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_</w:t>
      </w:r>
      <w:r>
        <w:rPr>
          <w:sz w:val="28"/>
          <w:szCs w:val="28"/>
          <w:u w:val="single"/>
        </w:rPr>
        <w:t>27 »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мая__</w:t>
      </w:r>
      <w:r>
        <w:rPr>
          <w:sz w:val="28"/>
          <w:szCs w:val="28"/>
        </w:rPr>
        <w:t xml:space="preserve">    2013 г.                                                                    №  </w:t>
      </w:r>
      <w:r>
        <w:rPr>
          <w:sz w:val="28"/>
          <w:szCs w:val="28"/>
          <w:u w:val="single"/>
        </w:rPr>
        <w:t>_62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333300"/>
            <w:sz w:val="28"/>
            <w:szCs w:val="28"/>
          </w:rPr>
          <w:br/>
          <w:t>"Об утверждении долгосрочной муниципальной целевой программы</w:t>
          <w:br/>
          <w:t>"Энергосбережение и повышение энергетической эффективности</w:t>
          <w:br/>
          <w:t>в городском поселение "Забайкальское" на 2013-2020 годы"</w:t>
        </w:r>
      </w:hyperlink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333300"/>
            <w:sz w:val="28"/>
            <w:szCs w:val="28"/>
          </w:rPr>
          <w:t>Федеральным законом</w:t>
        </w:r>
      </w:hyperlink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г. 261-ФЗ, </w:t>
      </w:r>
      <w:hyperlink r:id="rId4">
        <w:r>
          <w:rPr>
            <w:rStyle w:val="InternetLink"/>
            <w:b w:val="false"/>
            <w:bCs/>
            <w:color w:val="333300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 w:val="false"/>
            <w:bCs/>
            <w:color w:val="333300"/>
            <w:sz w:val="28"/>
            <w:szCs w:val="28"/>
          </w:rPr>
          <w:t>ст. 3</w:t>
        </w:r>
      </w:hyperlink>
      <w:r>
        <w:rPr>
          <w:color w:val="333300"/>
          <w:sz w:val="28"/>
          <w:szCs w:val="28"/>
        </w:rPr>
        <w:t>3</w:t>
      </w:r>
      <w:r>
        <w:rPr>
          <w:sz w:val="28"/>
          <w:szCs w:val="28"/>
        </w:rPr>
        <w:t xml:space="preserve"> Устава городского поселения "Забайкальское", в целях стимулирования энергосбережения и повышения энергетической эффективности в городском поселении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333300"/>
            <w:sz w:val="28"/>
            <w:szCs w:val="28"/>
          </w:rPr>
          <w:t>долгосрочную муниципальную целевую программу</w:t>
        </w:r>
      </w:hyperlink>
      <w:r>
        <w:rPr>
          <w:b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"Энергосбережение и повышение энергетической эффективности в городском поселении "Забайкальское" на 2013-2020 годы" согласно </w:t>
      </w:r>
      <w:hyperlink w:anchor="sub_1000">
        <w:r>
          <w:rPr>
            <w:rStyle w:val="InternetLink"/>
            <w:b w:val="false"/>
            <w:bCs/>
            <w:color w:val="3333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b w:val="false"/>
            <w:bCs/>
            <w:color w:val="3333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</w:t>
      </w:r>
      <w:bookmarkEnd w:id="5"/>
      <w:r>
        <w:rPr>
          <w:sz w:val="28"/>
          <w:szCs w:val="28"/>
        </w:rPr>
        <w:t>информационном вестнике «Вести Забайкаль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 2013 года  №</w:t>
      </w:r>
      <w:r>
        <w:rPr>
          <w:sz w:val="28"/>
          <w:szCs w:val="28"/>
          <w:u w:val="single"/>
        </w:rPr>
        <w:t xml:space="preserve"> 621 </w:t>
      </w:r>
    </w:p>
    <w:p>
      <w:pPr>
        <w:pStyle w:val="Normal"/>
        <w:jc w:val="both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Heading1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"Энергосбережение и</w:t>
        <w:br/>
        <w:t>повышение энергетической эффективности в городском поселении "Забайкальское"  на 2013-2020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Долгосрочной муниципальной целевой программы</w:t>
        <w:br/>
        <w:t>"Энергосбережение и повышение энергетической эффективности</w:t>
        <w:br/>
        <w:t>в городском поселении "Забайкальское"  на 2013-2020 годы"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0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  <w:bookmarkEnd w:id="7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в городском поселении  "Забайкальское" на 2013-2020 годы"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"Забайкальское" "О разработке долгосрочной муниципальной целевой программы "Энергосбережение и повышение энергетической эффективности в городском поселении "Забайкальское" на 2013-2020 годы" от 18.02.2010 г. N 2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"Забайкальское"от 21.06.2010 г. N 8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"Забайкальское"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"Забайкальское"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повышение эффективности использования энергоресурсов и поэтапное снижение объемов потребления энергоресурсов в городском поселении "Забайкальское" (в сопоставимых условиях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используемых энергетических ресурсов в жилых домах, учреждениях, предприятиях поселения (при наличии технической возможности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нергоэффективных устройств (оборудования и технологий) в жилищном фонде городского поселения "Забайкальское", в муниципальных учреждениях и предприят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используемых энергетически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20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  <w:bookmarkEnd w:id="8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 2013-2020 г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3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-2014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-2015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 - 2016 - 2020 год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энергосбережению и повышению энергетической эффективности жилищного фон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энергосбережению и повышению энергетической эффективности коммунальной инфрастру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энергосбережению и повышению энергетической эффективности в бюджетном секторе и муниципальных предприят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-аналитическое обеспечение муниципальной политики в области повышения энергетической эффектив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"Забайкальское"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9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3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поселения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позволи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снащенность коммерческим учетом тепла жилищного фонда до 100%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еобходимые условия для поэтапного снижения удельного потребления тепловой энерг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потребление холодной воды за счет уменьшения непроизводительных потерь, повышением качества предоставляемых услуг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100% учет потребления энергоресурсов и воды в бюджетном секторе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Забайкальск  (с 1966 г.) - административный центр Забайкальского района. Площадь территории муниципального образования – 15 047 га. Число проживающих на 01.01.2013 г. составляет 12 221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 поселка Забайкальск  умеренный резко континентальный. Зимы длительные и холодные, морозы могут достигать 45 градусов, в то же время летом температура может превышать +40 градусов. Короткое лето отличается тёплой погодой. Зима длится более чем 6 месяцев, с начала октября по середину апреля. Средняя температура самого холодного месяца - января -25,7 градусов, самого тёплого (июля) 18,1 граду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ение объектов жилищного хозяйства, социальной сферы, предприятий поселка  осуществляется  от муниципальных и ведомственных котельных. Основной объем выработки тепловой энергии осуществляется на привозном топливе - уг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ложилась критическая ситуация с теплоснабжением потребителей поселка Забайкальск. Недофинансирование ремонтных программ последних лет привело к значительному увеличению доли тепловых сетей, отслуживших нормативный срок эксплуатации  и требующих зам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пловым сетям за 2012 год зафиксировано 22 порыва, в 2011 году - 17 порывов (прирост повреждаемости 77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аварийности по тепловым сетям объясняется недостаточным финансированием капитальных ремонтов за предыдущи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нос тепловых сетей, срок эксплуатации которых превышает 25 лет, по магистральным сетям составляет - 80%, по внутриквартальным - 8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аварийности текущее состояние тепловых сетей приводит к сверхнормативным потерям тепла и потерям сетевой воды. Устаревшее оборудование котельных, центральных тепловых пунктов (ЦТП) и повысительных насосных станций работает с более низкими КПД и большими расходами электроэнергии на привод электро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обеспечения объектов поселка электрической энергии является ОАО "МРСК Сибирь"- "Читаэнерго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терь электрической энергии приводит к низкой энергоэффективности работы предприятия. Кроме технических потерь электроэнергии, при её транспортировке по сетям имеются факты хищения электроэнергии - коммерческие потери (до 50-70% от отпуска на трансформаторную подстан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приводят к убыточности отдельных энергообъектов и требуют проведения технических мероприятий по их реконструкции, что позволит исключить возможность хищения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 является замена голого провода на воздушных линиях электропередач на самонесущий изолированный провод и монтаж выносных шкафов учёта на фасады жилых домов согласно да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"Забайкальское" существует централизованная система хозяйственно-питьевого водоснабжения, обеспечивающая нужд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водовода "Аргунь" 45 км. Износ водопроводных сетей, срок эксплуатации которых превышает 25 лет, по магистральным сетям составляет -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качества услуг водоснабжения за счет исключения гидравлических ударов и перепадов давления в сетях водоснабжения, ведущих к деформации и разрушению трубопроводов и запорной арматуры, необходимо установить станции частотного регулирования насосных агрегатов четвертого подъема и автоматическую систему регулирования запорной арматуры резерву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комплекса мероприятий, предусмотренных данной программой, должно обеспечить развитие инженерных сетей поселка, повышение энергоэффективности оборудования и внедрение энергосберегающи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основным потребителем энергоресурсов в городском поселении "Забайкальское" является население,  для повышения энергосбережения и энергетической эффективности в городском поселении должны быть реализованы мероприятия по энергосбережению в отношении многоквартир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многоквартирных жилых домах наблюдаются значительные потери используемых энергетических ресурсов. Основными причинами этого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вой изоляции трубопров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матизации потребления тепловой энергии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я и заинтересованности населения за потреблением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утепление многоквартирных домов, квартир и мест общего пользования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старевшей и неэнергоэффективной системы освещения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ичин, по которым энергосбережение муниципальных учреждений выходит на первый план, является необходим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сходов  бюджета по оплате коммунальных услуг на отопление, на потребление электроэнергии, холодной воды и поддержание инженерных сетей и оборудования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экологической напряженности, связанной с развитием энерге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роста затрат на коммунальные услуги в муниципальных учреждениях при увеличении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как местного бюджета, так и населения поселка, возникает необходимость в энергосбережении и повышении энергетической эффективности жилых зданий, объектов социальной инфраструктуры и как следствие, в выработке алгоритма эффективных действий по проведению администрацией городского поселения "Забайкальское" муниципальной политики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, а также учитывая ограниченность доходной части бюджета городского поселения, у муниципального образования не имеется возможности самостоятельно решить проблему повышения энергетической эффективности, поэтому предполагается решить ее программным методом, с привлечением средств из разных уровней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использования энергоресурсов в городском поселении "Забайкальское", поэтапное снижение потребления энергоресурсов (в сопоставимых условиях), создание предпосылок для превращения энергосбережения в привлекательную сферу бизнеса, повышение качества предоставляемых жилищно-коммунальных услуг, повышение надежности работы предприятий коммунального комплекса, находящихся на территории городского поселения "Забайкальское", повышение эффективности управления технологическими процессами (добыча и транспортировка воды, электроэнергии и тепловой энергии и др.), активное вовлечение всех групп потребителей (население, бюджетные учреждения, предприятия, находящиеся на территории городского поселения "Забайкальское") в энерго- и ресурсосб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необходимо решить следующие 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ка приборов учета используемых энергетических ресурсов в жилых домах, учреждениях, предприятиях поселка (при наличии технической возмо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энергоэффективных устройств (оборудования и технологий) в жилищном фонде городского поселения "Забайкальское", в муниципальных учреждениях и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использу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энергоресурсов, в том числе при их транспортир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компетентности населения, работников муниципальных учреждений, предприятий поселка в вопросах эффективного использования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20"/>
        <w:jc w:val="both"/>
        <w:rPr/>
      </w:pPr>
      <w:bookmarkStart w:id="17" w:name="sub_10029"/>
      <w:bookmarkEnd w:id="17"/>
      <w:r>
        <w:rPr>
          <w:sz w:val="28"/>
          <w:szCs w:val="28"/>
        </w:rPr>
        <w:t>Срок реализации Программы: 2013-2020 г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29"/>
      <w:bookmarkEnd w:id="18"/>
      <w:r>
        <w:rPr>
          <w:sz w:val="28"/>
          <w:szCs w:val="28"/>
        </w:rPr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 этап - 2013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 этап-2014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I этап-2015 год.</w:t>
      </w:r>
    </w:p>
    <w:p>
      <w:pPr>
        <w:pStyle w:val="Normal"/>
        <w:ind w:firstLine="720"/>
        <w:jc w:val="both"/>
        <w:rPr/>
      </w:pPr>
      <w:bookmarkStart w:id="19" w:name="sub_100214"/>
      <w:bookmarkEnd w:id="19"/>
      <w:r>
        <w:rPr>
          <w:sz w:val="28"/>
          <w:szCs w:val="28"/>
        </w:rPr>
        <w:t>IV этап - 2016 - 2020 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00214"/>
      <w:bookmarkStart w:id="21" w:name="sub_100214"/>
      <w:bookmarkEnd w:id="2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sub_10"/>
      <w:bookmarkStart w:id="23" w:name="sub_10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составят 3 330,0 тыс. 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поселения - 530,0 тыс. 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- 2 800,0 тыс. руб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затрат по годам реализации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Style14"/>
          <w:sz w:val="28"/>
          <w:szCs w:val="28"/>
        </w:rPr>
        <w:t>ыс. рублей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4"/>
        <w:gridCol w:w="1344"/>
        <w:gridCol w:w="1613"/>
        <w:gridCol w:w="1469"/>
        <w:gridCol w:w="134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, всего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 - 2020 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"Забайкальско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 подлежат уточнению в процессе ее реализации с учетом возможностей бюдже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4"/>
      <w:bookmarkStart w:id="27" w:name="sub_1004"/>
      <w:bookmarkEnd w:id="2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004"/>
      <w:bookmarkStart w:id="29" w:name="sub_1004"/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г. N 261-ФЗ обязанность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озлагается на лицо, ответственное за содержание многоквартирного дома, или при непосредственном управлении многоквартирным домом на собственников помещений в многоквартирном доме. Собственники помещений в многоквартирном доме обязаны нести расходы на проведение указ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необходимо выполнение следующих мероприятий, направленных на энергосбережение и повышение энергетической эффективности многоквартирных жил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пространения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троля за проведением мероприятий по установке приборов учета и за фактическим потреблением энерго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ко-экономических обоснований на внедрение энергосберега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ключая диагностику оптимальности структуры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ммунального комплекса, осуществляющие регулируемый вид деятельности, обеспечивают выполнение энергосберегающих мероприятий при установлении тарифов на регулируемый период, путем утверждения производственных программ с обязательным включением в них плана мероприятий по энергосбережению, а также представления отчета о ходе реализации мероприятий за предыдущий регулируем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нергосберегающих мероприятий бюджетные учреждения проводят энергетическое обследование и паспортизацию объектов бюджетной сферы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ормативных показателей энерг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еализации мероприятий Программы выступает Администрации городского поселения "Забайкальское". К функциям координатор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зменений и дополнений в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Администрацией городского поселения в пределах сумм, запланированных на их реализацию в бюджете городского поселения, через ответственных исполнителей программных мероприятий, являющихся бюджетополучателя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6"/>
      <w:bookmarkStart w:id="31" w:name="sub_1006"/>
      <w:bookmarkEnd w:id="3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" w:name="sub_1006"/>
      <w:bookmarkStart w:id="33" w:name="sub_1006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Программы в качестве интегральной оценки ее эффективности должны рассматриваться рациональное использование и снижение объемов потребления энергоресурсов (в сопоставимых условия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062"/>
      <w:bookmarkEnd w:id="34"/>
      <w:r>
        <w:rPr>
          <w:sz w:val="28"/>
          <w:szCs w:val="28"/>
        </w:rPr>
        <w:t>По концу 2015 года во всех многоквартирных домах должны быть установлены как коллективные, так и индивидуальные приборы учета используемых энергетических ресурсов; к концу 2014 года должно быть проведено энергетическое обследование органами местного самоуправления, организациями с участием муниципального образования, организациями, осуществляющими регулируемые вид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062"/>
      <w:bookmarkEnd w:id="35"/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посылки для превращения энергосбережения в привлекательную сферу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ность коммерческим учетом тепла жилищного фонда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едоставляемых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работы предприятий коммунального комплекса, находящихся на территории городского поселения  "Забайкальско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100% учет энергоресурсов в бюджетном сект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петентности населения, работников муниципальных учреждений, организаций (предприятий) в вопросах эффективного использования энергетических ресурсов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818903.0" TargetMode="External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19855555.32" TargetMode="External"/><Relationship Id="rId6" Type="http://schemas.openxmlformats.org/officeDocument/2006/relationships/hyperlink" Target="garantf1://19918903.0" TargetMode="External"/><Relationship Id="rId7" Type="http://schemas.openxmlformats.org/officeDocument/2006/relationships/hyperlink" Target="garantf1://12071109.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4:00Z</dcterms:created>
  <dc:creator>Ольга Викторовна</dc:creator>
  <dc:description/>
  <cp:keywords/>
  <dc:language>en-US</dc:language>
  <cp:lastModifiedBy>Admin</cp:lastModifiedBy>
  <cp:lastPrinted>2013-06-18T10:55:00Z</cp:lastPrinted>
  <dcterms:modified xsi:type="dcterms:W3CDTF">2013-06-18T06:57:00Z</dcterms:modified>
  <cp:revision>22</cp:revision>
  <dc:subject/>
  <dc:title/>
</cp:coreProperties>
</file>