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8 » </w:t>
      </w:r>
      <w:r>
        <w:rPr>
          <w:sz w:val="28"/>
          <w:szCs w:val="28"/>
        </w:rPr>
        <w:t xml:space="preserve">   ___</w:t>
      </w:r>
      <w:r>
        <w:rPr>
          <w:sz w:val="28"/>
          <w:szCs w:val="28"/>
          <w:u w:val="single"/>
        </w:rPr>
        <w:t>мая____</w:t>
      </w:r>
      <w:r>
        <w:rPr>
          <w:sz w:val="28"/>
          <w:szCs w:val="28"/>
        </w:rPr>
        <w:t xml:space="preserve">    2013 г.                                                            №  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внесении   изменений   в   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8, 232 Бюджетного кодекса Российской Федерации, на основании статьи  53 Устава городского поселения «Забайкальское» муниципального района «Забайкальский райо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 Произвести перераспределение средства бюджета городского поселения «Забайкальское» в 2013 году по кодам бюджетной классификации Российской Федераци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представительного органа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и страховые взносы 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3 00 121                                                        - 732,7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персоналу, за исключением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3 00 122                                                          - 18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Закупка товаров, работ, услуг в сфере 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3 00 242                                                             - 536,7 тыс. рублей;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3 00 244                                                   - 145,0 тыс. рублей;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Уплата налога на имущество организаций и 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земельного налога 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3 00 851                                                              - 5,0 тыс. рублей;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Уплата прочих налогов, сборов и иных платежей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3 00 852                                                         - 15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и страховые взносы 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4 00 121                                                             732,7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персоналу, за исключением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4 00 122                                                            18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Закупка товаров, работ, услуг в сфере 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4 00 242                                                          240,0 тыс. рублей;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4 00 244                                                        350,7 тыс. рублей;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Уплата прочих налогов, сборов и иных платежей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04 00 852                                                              1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и страховые взносы 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3 002 12 00 121                                                                   200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исполнительного органа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аппарат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и страховые взносы 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4 002 04 00 121                   -  300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Закупка товаров, работ, услуг в сфере 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4 002 04 00 242                                       -  300,0 тыс. рублей;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4 002 04 00 244                           - 2 350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Уплата налога на имущество организаций и </w:t>
      </w:r>
    </w:p>
    <w:p>
      <w:pPr>
        <w:pStyle w:val="Normal"/>
        <w:widowControl w:val="false"/>
        <w:autoSpaceDE w:val="false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земельного налога  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0104 002 04 00 851         - 120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Уплата прочих налогов, сборов и иных платежей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104 002 04 00 852                150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ая и вневойсковая подготовка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и страховые взносы 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203 001 36 00 121                              90,2 тыс. рублей;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203 001 36 00 244                - 90,2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ая безопасность и </w:t>
      </w:r>
    </w:p>
    <w:p>
      <w:pPr>
        <w:pStyle w:val="Normal"/>
        <w:ind w:firstLine="1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309 218 01 00 244                  3537,5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0501 350 02 00 244          20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502 351 05 00 244      - 2 697,5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. 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ящение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503 600 01 00 244                   - 770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содержание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503 600 02 00 244                560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ст захоронени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503 600 04 00 244                     - 500,0 тыс. рублей;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мероприятия</w:t>
      </w:r>
    </w:p>
    <w:p>
      <w:pPr>
        <w:pStyle w:val="Normal"/>
        <w:widowControl w:val="false"/>
        <w:autoSpaceDE w:val="false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чая закупка товаров, работ и  услуг для</w:t>
      </w:r>
    </w:p>
    <w:p>
      <w:pPr>
        <w:pStyle w:val="Normal"/>
        <w:shd w:fill="FFFFFF" w:val="clear"/>
        <w:ind w:firstLine="113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Cs/>
          <w:color w:val="000000"/>
          <w:spacing w:val="-9"/>
          <w:sz w:val="28"/>
          <w:szCs w:val="28"/>
        </w:rPr>
        <w:t>государственных нужд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sz w:val="28"/>
          <w:szCs w:val="28"/>
        </w:rPr>
        <w:t>0503 600 05 00 244        2 180,0 тыс. рублей;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ным учреждениям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государственного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оказание государственных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услуг (выполнение работ)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1101 482 99 00 611            500,0 тыс. рублей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мущественным, финансовым вопросам и социально – экономическому развитию администрации городского поселения «Забайкальское»  внести изменения в бюджетную роспись 2013 года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 О. Г. Ермоли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1:00Z</dcterms:created>
  <dc:creator>Name</dc:creator>
  <dc:description/>
  <cp:keywords/>
  <dc:language>en-US</dc:language>
  <cp:lastModifiedBy>Admin</cp:lastModifiedBy>
  <cp:lastPrinted>2013-08-27T11:16:00Z</cp:lastPrinted>
  <dcterms:modified xsi:type="dcterms:W3CDTF">2013-08-27T01:24:00Z</dcterms:modified>
  <cp:revision>50</cp:revision>
  <dc:subject/>
  <dc:title/>
</cp:coreProperties>
</file>