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 »  мая 2013г.                                                                    №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«Режима повышенной гото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4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Руководствуясь  Федеральным законом от 21 декабря 1994 г. N 68-Ф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 защите населения и территории от чрезвычайных ситуаций природного и техногенного характера»,  Федеральным Законом № 69-ФЗ «О пожарной безопасности», руководствуясь  статьей 27 Устава городского поселения «Забайкальское» постановляю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Отменить «режим повышенной готовности» на территории городского поселения «Забайкальское» с 30 ма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всех форм собственности перейти в «Режим повседневной деятельно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возложить на начальника отдела ЖКХ, строительства, транспорта, связи и промышленности и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586 от 30 апреля 2013 года счит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О.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4:00Z</dcterms:created>
  <dc:creator>Артём</dc:creator>
  <dc:description/>
  <cp:keywords/>
  <dc:language>en-US</dc:language>
  <cp:lastModifiedBy>SamLab.ws</cp:lastModifiedBy>
  <cp:lastPrinted>2013-06-13T10:01:00Z</cp:lastPrinted>
  <dcterms:modified xsi:type="dcterms:W3CDTF">2013-06-13T06:01:00Z</dcterms:modified>
  <cp:revision>8</cp:revision>
  <dc:subject/>
  <dc:title>           Администрация городского поселения «Забайкальское»</dc:title>
</cp:coreProperties>
</file>