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2009"/>
        <w:gridCol w:w="7"/>
        <w:gridCol w:w="1991"/>
        <w:gridCol w:w="11"/>
        <w:gridCol w:w="2001"/>
        <w:gridCol w:w="1999"/>
      </w:tblGrid>
      <w:tr>
        <w:trPr>
          <w:trHeight w:val="1414" w:hRule="atLeast"/>
        </w:trPr>
        <w:tc>
          <w:tcPr>
            <w:tcW w:w="15248" w:type="dxa"/>
            <w:gridSpan w:val="9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A6A6A6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808080"/>
                <w:szCs w:val="28"/>
              </w:rPr>
              <w:t>УФНС России по Забайкальскому краю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49630" cy="8820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04" t="28698" r="21689" b="29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b/>
                <w:color w:val="C00000"/>
                <w:szCs w:val="28"/>
              </w:rPr>
              <w:t xml:space="preserve">Изменения сроков представления отчетности и уплаты налогов (взносов) в соответствии с мерами, предпринимаемыми в период </w:t>
            </w:r>
            <w:r>
              <w:rPr>
                <w:rFonts w:eastAsia="Calibri" w:cs="Arial" w:ascii="Arial Narrow" w:hAnsi="Arial Narrow"/>
                <w:b/>
                <w:color w:val="C00000"/>
                <w:szCs w:val="28"/>
                <w:shd w:fill="FFFFFF" w:val="clear"/>
              </w:rPr>
              <w:t>ограничений и снижения деловой активности в условиях</w:t>
            </w:r>
            <w:r>
              <w:rPr>
                <w:rFonts w:eastAsia="Calibri" w:cs="Arial Narrow" w:ascii="Arial Narrow" w:hAnsi="Arial Narrow"/>
                <w:b/>
                <w:color w:val="C00000"/>
                <w:szCs w:val="28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color w:val="C00000"/>
                <w:szCs w:val="28"/>
                <w:shd w:fill="FFFFFF" w:val="clear"/>
              </w:rPr>
              <w:t>распространения коронавирусной инфекции</w:t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C00000"/>
                <w:sz w:val="24"/>
              </w:rPr>
            </w:pPr>
            <w:r>
              <w:rPr>
                <w:rFonts w:eastAsia="Calibri" w:cs="Arial" w:ascii="Arial Narrow" w:hAnsi="Arial Narrow"/>
                <w:b/>
                <w:color w:val="808080"/>
                <w:szCs w:val="28"/>
                <w:shd w:fill="FFFFFF" w:val="clear"/>
              </w:rPr>
              <w:t>на 15.04.202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Наименование</w:t>
            </w:r>
          </w:p>
        </w:tc>
        <w:tc>
          <w:tcPr>
            <w:tcW w:w="12554" w:type="dxa"/>
            <w:gridSpan w:val="8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Категории налогоплательщик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ЮЛ и ИП из перечня пострадавших ОКВЭД</w:t>
            </w:r>
          </w:p>
        </w:tc>
        <w:tc>
          <w:tcPr>
            <w:tcW w:w="8018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Остальные ЮЛ и ИП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входящие в реестр СМП на 01.03.2020 </w:t>
            </w:r>
          </w:p>
        </w:tc>
        <w:tc>
          <w:tcPr>
            <w:tcW w:w="241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входящие в реестр СМП на 01.03.2020 (микропредприятия) </w:t>
            </w:r>
          </w:p>
        </w:tc>
        <w:tc>
          <w:tcPr>
            <w:tcW w:w="400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входящие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в реестр СМП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(на 01.03.2020)</w:t>
            </w:r>
          </w:p>
        </w:tc>
        <w:tc>
          <w:tcPr>
            <w:tcW w:w="401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не входящие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в реестр СМП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(на 01.03.2020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работающие в </w:t>
              <w:br/>
              <w:t>нерабочие по Указу президента дни</w:t>
            </w:r>
          </w:p>
        </w:tc>
        <w:tc>
          <w:tcPr>
            <w:tcW w:w="19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не работающие в нерабочие по Указу президента дни</w:t>
            </w:r>
          </w:p>
        </w:tc>
        <w:tc>
          <w:tcPr>
            <w:tcW w:w="20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работающие в </w:t>
              <w:br/>
              <w:t>нерабочие по Указу президента дни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не работающие в нерабочие по Указу президента дни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C00000"/>
                <w:sz w:val="24"/>
              </w:rPr>
              <w:t>Продление сроков уплаты следующих налогов (взнос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Налог на прибыль за 2019 год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сен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сентября</w:t>
            </w:r>
          </w:p>
        </w:tc>
        <w:tc>
          <w:tcPr>
            <w:tcW w:w="20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марта</w:t>
            </w:r>
          </w:p>
        </w:tc>
        <w:tc>
          <w:tcPr>
            <w:tcW w:w="2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марта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Налог на прибыль за </w:t>
              <w:br/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октября</w:t>
            </w:r>
          </w:p>
        </w:tc>
        <w:tc>
          <w:tcPr>
            <w:tcW w:w="2016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апреля</w:t>
            </w:r>
          </w:p>
        </w:tc>
        <w:tc>
          <w:tcPr>
            <w:tcW w:w="2002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апре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Налог на прибыль за </w:t>
              <w:br/>
              <w:t xml:space="preserve">март 2020 года </w:t>
              <w:br/>
            </w:r>
            <w:r>
              <w:rPr>
                <w:rFonts w:eastAsia="Calibri" w:cs="Arial Narrow" w:ascii="Arial Narrow" w:hAnsi="Arial Narrow"/>
                <w:b/>
                <w:i/>
                <w:color w:val="365F91"/>
                <w:sz w:val="24"/>
              </w:rPr>
              <w:t>(при ежемесячной оплате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октября</w:t>
            </w:r>
          </w:p>
        </w:tc>
        <w:tc>
          <w:tcPr>
            <w:tcW w:w="2016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апреля</w:t>
            </w:r>
          </w:p>
        </w:tc>
        <w:tc>
          <w:tcPr>
            <w:tcW w:w="2002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апре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Налог на прибыль за </w:t>
              <w:br/>
              <w:t xml:space="preserve">апрель 2020 года </w:t>
              <w:br/>
            </w:r>
            <w:r>
              <w:rPr>
                <w:rFonts w:eastAsia="Calibri" w:cs="Arial Narrow" w:ascii="Arial Narrow" w:hAnsi="Arial Narrow"/>
                <w:b/>
                <w:i/>
                <w:color w:val="365F91"/>
                <w:sz w:val="24"/>
              </w:rPr>
              <w:t>(при ежемесячной оплате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сен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сентября</w:t>
            </w:r>
          </w:p>
        </w:tc>
        <w:tc>
          <w:tcPr>
            <w:tcW w:w="2016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мая</w:t>
            </w:r>
          </w:p>
        </w:tc>
        <w:tc>
          <w:tcPr>
            <w:tcW w:w="2002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ма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Налог на прибыль за </w:t>
              <w:br/>
              <w:t xml:space="preserve">май 2020 года </w:t>
              <w:br/>
            </w:r>
            <w:r>
              <w:rPr>
                <w:rFonts w:eastAsia="Calibri" w:cs="Arial Narrow" w:ascii="Arial Narrow" w:hAnsi="Arial Narrow"/>
                <w:b/>
                <w:i/>
                <w:color w:val="365F91"/>
                <w:sz w:val="24"/>
              </w:rPr>
              <w:t>(при ежемесячной оплате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октября</w:t>
            </w:r>
          </w:p>
        </w:tc>
        <w:tc>
          <w:tcPr>
            <w:tcW w:w="2016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9 июня</w:t>
            </w:r>
          </w:p>
        </w:tc>
        <w:tc>
          <w:tcPr>
            <w:tcW w:w="2002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9 июн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9 июн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9 июн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Налог на прибыль за </w:t>
              <w:br/>
              <w:t xml:space="preserve">июнь 2020 года </w:t>
              <w:br/>
            </w:r>
            <w:r>
              <w:rPr>
                <w:rFonts w:eastAsia="Calibri" w:cs="Arial Narrow" w:ascii="Arial Narrow" w:hAnsi="Arial Narrow"/>
                <w:b/>
                <w:i/>
                <w:color w:val="365F91"/>
                <w:sz w:val="24"/>
              </w:rPr>
              <w:t>(при ежемесячной оплате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но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ноября</w:t>
            </w:r>
          </w:p>
        </w:tc>
        <w:tc>
          <w:tcPr>
            <w:tcW w:w="2016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  <w:tc>
          <w:tcPr>
            <w:tcW w:w="2002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Налог на прибыль за </w:t>
              <w:br/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но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ноября</w:t>
            </w:r>
          </w:p>
        </w:tc>
        <w:tc>
          <w:tcPr>
            <w:tcW w:w="2016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  <w:tc>
          <w:tcPr>
            <w:tcW w:w="2002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Авансовый платеж по налогу на имущество организаций за </w:t>
              <w:br/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16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02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6 ма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Авансовый платеж по налогу на имущество организаций за </w:t>
              <w:br/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дека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декабря</w:t>
            </w:r>
          </w:p>
        </w:tc>
        <w:tc>
          <w:tcPr>
            <w:tcW w:w="2016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5 августа</w:t>
            </w:r>
          </w:p>
        </w:tc>
        <w:tc>
          <w:tcPr>
            <w:tcW w:w="2002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365F91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5 августа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5 августа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5 августа</w:t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Авансовый платеж по земельному налогу за</w:t>
              <w:br/>
              <w:t xml:space="preserve">1 квартал 2020 года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16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02" w:type="dxa"/>
            <w:gridSpan w:val="2"/>
            <w:tcBorders>
              <w:top w:val="single" w:sz="4" w:space="0" w:color="365F91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апре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Авансовый платеж по земельному налогу за</w:t>
              <w:br/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дека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дека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июл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июл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ию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июл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НДС 1 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июн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июн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апрел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июн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июн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апрел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июн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июн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Акцизы на алкогольную продукцию за март 202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6</w:t>
            </w:r>
            <w:r>
              <w:rPr>
                <w:rFonts w:eastAsia="Calibri" w:cs="Arial Narrow" w:ascii="Arial Narrow" w:hAnsi="Arial Narrow"/>
                <w:color w:val="365F91"/>
                <w:sz w:val="24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365F91"/>
                <w:sz w:val="24"/>
              </w:rPr>
              <w:t>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6 окт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6 ма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6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6 ма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0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Акцизы на алкогольную продукцию за апрель 202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сен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сент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Страховые взносы за март 202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апреля (6 мая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окт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апрел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апре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Страховые взносы за апрель 202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ма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6 но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ма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ма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Страховые взносы за май 202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н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дека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н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н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н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н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Страховые взносы за июнь 202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л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6 но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л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л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июл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Страховые взносы за июль 202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7 август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дека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7 августа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7 августа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7 августа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7 авгу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Страховые взносы ИП в размере 1% с доходов свыше 300 тыс. руб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 июл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 но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 июл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 июл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 ию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 июл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УСН за 2019 год (ЮЛ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сен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сент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марта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марта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УСН за 2019 год (ИП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окт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апрел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апре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УСН </w:t>
              <w:br/>
              <w:t>за 1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6 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6 окт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апре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УСН </w:t>
              <w:br/>
              <w:t>за 2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но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но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ЕСХН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за 2019 год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сен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сент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</w:t>
            </w:r>
            <w:r>
              <w:rPr>
                <w:rFonts w:eastAsia="Calibri" w:cs="Arial Narrow" w:ascii="Arial Narrow" w:hAnsi="Arial Narrow"/>
                <w:color w:val="365F91"/>
                <w:sz w:val="24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365F91"/>
                <w:sz w:val="24"/>
              </w:rPr>
              <w:t>марта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марта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ЕСХН </w:t>
              <w:br/>
              <w:t>за 1 полугодие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но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но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ЕНВД </w:t>
              <w:br/>
              <w:t>за 1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6 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6 окт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октябр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апре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 xml:space="preserve">ЕНВД </w:t>
              <w:br/>
              <w:t>за 2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но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но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ПСН, срок уплаты которого приходится на 2 квартал 2020 год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 xml:space="preserve">Продлен на </w:t>
              <w:br/>
              <w:t>4 месяц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 xml:space="preserve">Продлен на </w:t>
              <w:br/>
              <w:t>4 месяца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 xml:space="preserve">Продлен на </w:t>
              <w:br/>
              <w:t>4 месяца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 xml:space="preserve">Продлен на </w:t>
              <w:br/>
              <w:t>4 месяца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Переноса нет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Переноса 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НДФЛ за 2019 год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(ФЛ, ИП, нотариусы, адвокаты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октябр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октябр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</w:t>
            </w:r>
            <w:r>
              <w:rPr>
                <w:rFonts w:eastAsia="Calibri" w:cs="Arial Narrow" w:ascii="Arial Narrow" w:hAnsi="Arial Narrow"/>
                <w:color w:val="365F91"/>
                <w:sz w:val="24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365F91"/>
                <w:sz w:val="24"/>
              </w:rPr>
              <w:t>июля</w:t>
            </w:r>
          </w:p>
        </w:tc>
        <w:tc>
          <w:tcPr>
            <w:tcW w:w="2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</w:t>
            </w:r>
            <w:r>
              <w:rPr>
                <w:rFonts w:eastAsia="Calibri" w:cs="Arial Narrow" w:ascii="Arial Narrow" w:hAnsi="Arial Narrow"/>
                <w:color w:val="365F91"/>
                <w:sz w:val="24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365F91"/>
                <w:sz w:val="24"/>
              </w:rPr>
              <w:t>июля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</w:t>
            </w:r>
            <w:r>
              <w:rPr>
                <w:rFonts w:eastAsia="Calibri" w:cs="Arial Narrow" w:ascii="Arial Narrow" w:hAnsi="Arial Narrow"/>
                <w:color w:val="365F91"/>
                <w:sz w:val="24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365F91"/>
                <w:sz w:val="24"/>
              </w:rPr>
              <w:t>июля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</w:t>
            </w:r>
            <w:r>
              <w:rPr>
                <w:rFonts w:eastAsia="Calibri" w:cs="Arial Narrow" w:ascii="Arial Narrow" w:hAnsi="Arial Narrow"/>
                <w:color w:val="365F91"/>
                <w:sz w:val="24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365F91"/>
                <w:sz w:val="24"/>
              </w:rPr>
              <w:t>июля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4"/>
          <w:lang w:val="en-US"/>
        </w:rPr>
      </w:pPr>
      <w:r>
        <w:rPr>
          <w:rFonts w:cs="Arial Narrow" w:ascii="Arial Narrow" w:hAnsi="Arial Narrow"/>
          <w:b/>
          <w:color w:val="C00000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  <w:sz w:val="24"/>
        </w:rPr>
        <w:t xml:space="preserve">Продление сроков представления следующей </w:t>
      </w:r>
      <w:r>
        <w:rPr/>
        <w:t>налоговой (бухгалтерской) отчетности, отчетности по страховым взносам</w:t>
      </w:r>
    </w:p>
    <w:tbl>
      <w:tblPr>
        <w:tblW w:w="15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018"/>
        <w:gridCol w:w="4017"/>
      </w:tblGrid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Срок до внесения изменений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Продление по Постановлению Правительства РФ № 409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Бухгалтерская (финансовая) отчетность в целях формирования ГИР БО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марта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6 ма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Бухгалтерская (финансовая) отчетность (</w:t>
            </w:r>
            <w:r>
              <w:rPr>
                <w:rFonts w:eastAsia="Calibri" w:cs="Arial" w:ascii="Arial Narrow" w:hAnsi="Arial Narrow"/>
                <w:b/>
                <w:color w:val="365F91"/>
                <w:sz w:val="24"/>
              </w:rPr>
              <w:t>в соответствии с пп.5.1 п.1 ст.23 НК РФ)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марта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июн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налогу на прибыль за 2019 год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марта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9 июн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налогу на прибыль за 1 квартал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налогу на прибыль за февраль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марта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н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налогу на прибыль за март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июл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налогу на прибыль за апрель 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ма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8 августа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налогу на имущество организаций за 2019 год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марта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июн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УСН для организаций за 2019 год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марта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июн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ЕСХН за 2019 год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1 марта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июн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УСН для ИП за 2019 год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июл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3-НДФЛ (для ИП и ФЛ, обязанных отчитаться о полученном в 2019 году доходе)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июл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ЕНВД за 1 квартал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0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0 июл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Декларация по НДС за 1 квартал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ма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Расчет 6-НДФЛ за 1 квартал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Arial Narrow" w:hAnsi="Arial Narrow" w:cs="Arial Narrow"/>
                <w:color w:val="365F91"/>
                <w:sz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</w:rPr>
              <w:t>30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30 июл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Расчет по страховым взносам за 1 квартал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Arial Narrow" w:hAnsi="Arial Narrow" w:cs="Arial Narrow"/>
                <w:color w:val="365F91"/>
                <w:sz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</w:rPr>
              <w:t>30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15 ма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4"/>
              </w:rPr>
              <w:t>Единая упрощенная декларация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Arial Narrow" w:hAnsi="Arial Narrow" w:cs="Arial Narrow"/>
                <w:color w:val="365F91"/>
                <w:sz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</w:rPr>
              <w:t>20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0 июл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0"/>
                <w:szCs w:val="20"/>
              </w:rPr>
              <w:t xml:space="preserve">Декларация по акцизам на этиловый спирт, алкогольную и подакцизную спиртосодержащую продукцию </w:t>
              <w:br/>
              <w:t>за март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</w:t>
            </w:r>
            <w:r>
              <w:rPr>
                <w:rFonts w:eastAsia="Calibri" w:cs="Arial Narrow" w:ascii="Arial Narrow" w:hAnsi="Arial Narrow"/>
                <w:color w:val="365F91"/>
                <w:sz w:val="24"/>
                <w:lang w:val="en-US"/>
              </w:rPr>
              <w:t>7</w:t>
            </w:r>
            <w:r>
              <w:rPr>
                <w:rFonts w:eastAsia="Calibri" w:cs="Arial Narrow" w:ascii="Arial Narrow" w:hAnsi="Arial Narrow"/>
                <w:color w:val="365F91"/>
                <w:sz w:val="24"/>
              </w:rPr>
              <w:t xml:space="preserve">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0"/>
                <w:szCs w:val="20"/>
              </w:rPr>
              <w:t xml:space="preserve">Декларация по акцизам на этиловый спирт, алкогольную и подакцизную спиртосодержащую продукцию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0"/>
                <w:szCs w:val="20"/>
              </w:rPr>
              <w:t>за апрель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августа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0"/>
                <w:szCs w:val="20"/>
              </w:rPr>
              <w:t xml:space="preserve"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</w:t>
              <w:br/>
              <w:t>за январь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</w:t>
            </w:r>
            <w:r>
              <w:rPr>
                <w:rFonts w:eastAsia="Calibri" w:cs="Arial Narrow" w:ascii="Arial Narrow" w:hAnsi="Arial Narrow"/>
                <w:color w:val="365F91"/>
                <w:sz w:val="24"/>
                <w:lang w:val="en-US"/>
              </w:rPr>
              <w:t>7</w:t>
            </w:r>
            <w:r>
              <w:rPr>
                <w:rFonts w:eastAsia="Calibri" w:cs="Arial Narrow" w:ascii="Arial Narrow" w:hAnsi="Arial Narrow"/>
                <w:color w:val="365F91"/>
                <w:sz w:val="24"/>
              </w:rPr>
              <w:t xml:space="preserve"> апрел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7 июля</w:t>
            </w:r>
          </w:p>
        </w:tc>
      </w:tr>
      <w:tr>
        <w:trPr/>
        <w:tc>
          <w:tcPr>
            <w:tcW w:w="72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365F91"/>
                <w:sz w:val="20"/>
                <w:szCs w:val="20"/>
              </w:rPr>
              <w:t xml:space="preserve"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</w:t>
              <w:br/>
              <w:t>за февраль 2020 года</w:t>
            </w:r>
          </w:p>
        </w:tc>
        <w:tc>
          <w:tcPr>
            <w:tcW w:w="40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мая</w:t>
            </w:r>
          </w:p>
        </w:tc>
        <w:tc>
          <w:tcPr>
            <w:tcW w:w="40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color w:val="365F91"/>
                <w:sz w:val="24"/>
              </w:rPr>
              <w:t>25 августа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color w:val="365F91"/>
                <w:sz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</w:rPr>
              <w:t>Документы основания: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i/>
                <w:i/>
                <w:color w:val="365F91"/>
                <w:sz w:val="24"/>
              </w:rPr>
            </w:pPr>
            <w:r>
              <w:rPr>
                <w:rFonts w:eastAsia="Calibri" w:cs="Trebuchet MS" w:ascii="Arial Narrow" w:hAnsi="Arial Narrow"/>
                <w:i/>
                <w:color w:val="365F91"/>
                <w:szCs w:val="22"/>
              </w:rPr>
              <w:t>Указ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i/>
                <w:i/>
                <w:color w:val="365F91"/>
                <w:sz w:val="24"/>
              </w:rPr>
            </w:pPr>
            <w:r>
              <w:rPr>
                <w:rFonts w:cs="Arial" w:ascii="Arial Narrow" w:hAnsi="Arial Narrow"/>
                <w:i/>
                <w:color w:val="365F91"/>
                <w:sz w:val="24"/>
              </w:rPr>
              <w:t>Постановление Правительства РФ от 02.04.2020 № 409 «О мерах по обеспечению устойчивого развития экономи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i/>
                <w:color w:val="365F91"/>
                <w:sz w:val="24"/>
              </w:rPr>
              <w:t xml:space="preserve">Постановление Правительства РФ от </w:t>
            </w:r>
            <w:r>
              <w:rPr>
                <w:rFonts w:eastAsia="Calibri" w:cs="Arial Narrow" w:ascii="Arial Narrow" w:hAnsi="Arial Narrow"/>
                <w:i/>
                <w:color w:val="365F91"/>
                <w:sz w:val="24"/>
              </w:rPr>
              <w:t>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color w:val="365F91"/>
                <w:sz w:val="24"/>
              </w:rPr>
            </w:pPr>
            <w:r>
              <w:rPr>
                <w:rFonts w:eastAsia="Calibri" w:cs="Arial Narrow" w:ascii="Arial Narrow" w:hAnsi="Arial Narrow"/>
                <w:i/>
                <w:color w:val="365F91"/>
                <w:sz w:val="24"/>
              </w:rPr>
              <w:t>Постановление Правительства Забайкальского края от 09.04.2020 №94 «О продлении сроков уплаты налогов для субъектов малого и среднего предпринимательства в период распространения новой коронавирусной инфекции»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color w:val="365F91"/>
                <w:sz w:val="24"/>
              </w:rPr>
            </w:pPr>
            <w:r>
              <w:rPr>
                <w:rFonts w:eastAsia="Calibri" w:cs="Helv" w:ascii="Arial Narrow" w:hAnsi="Arial Narrow"/>
                <w:i/>
                <w:color w:val="365F91"/>
                <w:sz w:val="24"/>
              </w:rPr>
              <w:t>Приказ  ФНС России от 20.03.2020 № ЕД-7-2/181@ «О принятии в рамках осуществления  контроля и надзора неотложных мер  в целях предупреждения  возникновения и распространения коронавирусной инфекции»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365F91"/>
                <w:sz w:val="24"/>
              </w:rPr>
            </w:pPr>
            <w:r>
              <w:rPr>
                <w:rFonts w:cs="Arial" w:ascii="Arial Narrow" w:hAnsi="Arial Narrow"/>
                <w:i/>
                <w:color w:val="365F91"/>
                <w:sz w:val="24"/>
              </w:rPr>
              <w:t>Федеральный закон от 01.04.2020 № 102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454" w:gutter="0" w:header="283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Cs/>
          <w:sz w:val="44"/>
          <w:szCs w:val="36"/>
        </w:rPr>
        <w:t xml:space="preserve">Налоговый календарь </w:t>
      </w:r>
      <w:r>
        <w:rPr>
          <w:rFonts w:cs="Arial" w:ascii="Arial" w:hAnsi="Arial"/>
          <w:sz w:val="40"/>
          <w:szCs w:val="40"/>
        </w:rPr>
        <w:t>на 20</w:t>
      </w:r>
      <w:r>
        <w:rPr>
          <w:rFonts w:cs="Arial" w:ascii="Arial" w:hAnsi="Arial"/>
          <w:sz w:val="40"/>
          <w:szCs w:val="40"/>
          <w:lang w:val="en-US"/>
        </w:rPr>
        <w:t>20</w:t>
      </w:r>
      <w:r>
        <w:rPr>
          <w:rFonts w:cs="Arial" w:ascii="Arial" w:hAnsi="Arial"/>
          <w:sz w:val="40"/>
          <w:szCs w:val="40"/>
        </w:rPr>
        <w:t xml:space="preserve"> год</w:t>
      </w:r>
    </w:p>
    <w:p>
      <w:pPr>
        <w:pStyle w:val="Heading"/>
        <w:jc w:val="left"/>
        <w:rPr>
          <w:rFonts w:ascii="Arial" w:hAnsi="Arial" w:cs="Arial"/>
          <w:iCs/>
          <w:sz w:val="44"/>
          <w:szCs w:val="36"/>
        </w:rPr>
      </w:pPr>
      <w:r>
        <w:rPr>
          <w:rFonts w:cs="Arial" w:ascii="Arial" w:hAnsi="Arial"/>
          <w:iCs/>
          <w:sz w:val="44"/>
          <w:szCs w:val="36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554"/>
      </w:tblGrid>
      <w:tr>
        <w:trPr>
          <w:tblHeader w:val="true"/>
          <w:trHeight w:val="1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и код бюджетной классификации (КБ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предоставления деклараций, расчетов и отче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уплаты налоговых и других платежей</w:t>
            </w:r>
          </w:p>
        </w:tc>
      </w:tr>
      <w:tr>
        <w:trPr>
          <w:trHeight w:val="1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прибыль организ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 1 01 01011 01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0 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едеральный бюдж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 1 01 01012 02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0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юджет субъекта РФ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7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екларация по налогу на прибыль  по итогам налогового периода не позднее 28 марта года, следующего за истекшим налоговым периодо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 2019 год - 30.03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екларация по налогу на прибыль по итогам отчетного пери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е позднее 28 дней со дня окончания соответствующего отчетного перио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, полугодие, 9 месяцев 2020 года -28.04.2020, 28.07.2020, 28.10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Декларация по налогу на прибыль налогоплательщиками, исчисляющими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авансовые платежи, исходя из фактически полученной прибыли  - не позднее 28 числа месяца, следующего за месяцем, по итогам которого производится исчисление налог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12 месяцев 2019 года – 30.03.202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1 -11 месяцев 2020 года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2.2020, 30.03.2020, 28.04.2020, 28.05.20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6.2020, 28.07.2020, 28.08.2020, 28.09.20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20, 30.11.2020, 28.12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лог, подлежащий уплате по истечении налогового периода, уплачивается не позднее срока, установленного для подачи налоговых деклараций за соответствующий налоговый перио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03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Авансовые платежи по итогам отчетного периода уплачиваются не позднее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u w:val="single"/>
                </w:rPr>
                <w:t>срока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 установленного для подачи налоговых деклараций за соответствующий отчетный перио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20, 28.07.2020, 28.10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Ежемесячные авансовые платежи в течение отчетного перио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е позднее 28 числа каждого месяца  этого отчетного перио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20, 28.02.2020, 30.03.2020, 28.04.2020, 28.05.2020, 29.06.2020, 28.07.2020, 28.08.2020, 28.09.2020, 28.10.2020, 30.11.2020, 28.12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Ежемесячные авансовые платежи, исходя из фактически полученной прибыли  - не позднее 28 числа месяца, следующего за месяцем, по итогам которого производится исчисление налога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2 месяцев 2019 года – 30.03.202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-11 месяцев 2020 года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2.2020, 30.03.2020, 28.04.2020, 28.05.20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0, 28.07.2020, 28.08.2020, 28.09.20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20, 30.11.2020, 28.12.2020</w:t>
            </w:r>
          </w:p>
        </w:tc>
      </w:tr>
      <w:tr>
        <w:trPr>
          <w:trHeight w:val="20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 на добавленную стоим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2103010000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Декларация не позднее 25 числа месяца, следующего за истекшим налоговым периодом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4 квартал 2019 – 27.01.2020, 1 квартал 2020 – 27.04.2020,    2 квартал 2020 – 27.07.2020,   3 квартал 2020 – 26.10.2020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Равными долями не позднее 25 числа каждого из трех месяцев, следующего за истекшим налоговым периодом, если иное не предусмотрено 21 главой НК РФ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4 квартал 2019 – 27.01.2020, 25.02.2020, 25.03.2020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квартал 2020 – 27.04.2020, 25.05.2020, 25.06.2020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квартал 2020 – 27.07.2020, 25.08.2020, 25.09.202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квартал 2020 – 26.10.2020, 25.11.2020, 25.12.2020)</w:t>
            </w:r>
          </w:p>
        </w:tc>
      </w:tr>
      <w:tr>
        <w:trPr>
          <w:trHeight w:val="2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2106020100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>110-</w:t>
            </w:r>
            <w:r>
              <w:rPr>
                <w:rFonts w:cs="Arial" w:ascii="Arial" w:hAnsi="Arial"/>
                <w:sz w:val="22"/>
                <w:szCs w:val="22"/>
              </w:rPr>
              <w:t>налог по имуществу, не входящему в Единую систему газ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Декларация не позднее 30 марта 2020 года за налоговый период 2019г.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асчет по авансовым платежам не представляется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роки уплаты налога и авансовых платежей по налогу на имущество организаций устанавливаются законами субъект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04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, 06.05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, 05.08.2020, 05.11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ц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БК указывается в соответствии с видом подакцизных това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Декла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е позднее 25 числа месяца, следующего за истекшим налоговым периодом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0, 25.02.2020, 25.03.2020, 27.04.2020, 25.05.2020, 25.06.2020,            27.07.2020, 25.08.2020, 25.09.2020, 26.10.2020, 25.11.2020, 25.12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 прямогонному бензину и денатурированному этиловому спирту при наличии свидетельства – не позднее 25 числа третьего месяца, следующего за истекшим налоговым периодом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0, 25.02.2020, 25.03.2020, 27.04.2020, 25.05.2020, 25.06.2020,            27.07.2020, 25.08.2020, 25.09.2020, 26.10.2020, 25.11.2020, 25.12.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е позднее 25 числа месяца, следующего за истекшим налоговым периодом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.01.2020, 25.02.2020, 25.03.2020, 27.04.2020, 25.05.2020, 25.06.2020,            27.07.2020, 25.08.2020, 25.09.2020, 26.10.2020, 25.11.2020, 25.12.202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 прямогонному бензину и денатурированному этиловому спирту при наличии свидетельства – не позднее 25 числа третьего месяца, следующего за истекшим налоговым периодом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.01.2020, 25.02.2020, 25.03.2020, 27.04.2020, 25.05.2020, 25.06.2020,            27.07.2020, 25.08.2020, 25.09.2020, 26.10.2020, 25.11.2020, 25.12.2020)</w:t>
            </w:r>
          </w:p>
        </w:tc>
      </w:tr>
      <w:tr>
        <w:trPr>
          <w:trHeight w:val="5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объекте "доходы"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 1 05 01011 01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бъекте "доходы минус расходы", включая минимальный налог,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 1 05 01021 01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0 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екла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организациями – не позднее 31 марта года, следующего за истекшим налоговым периодо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2019 год  - 31.03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индивидуальными предпринимателям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не позднее 30 апреля года, следующего за истекшим налоговым периодом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2019 год – 30.04.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Авансовый платеж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е позднее 25-го числа первого месяца, следующего за истекшим отчетным период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20, 27.07.2020, 26.10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Нало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организациями – не позднее 31 марта года, следующего за истекшим налоговым периодо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индивидуальными предпринимателям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е позднее 30 апреля года, следующего за истекшим налоговым период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20</w:t>
            </w:r>
          </w:p>
        </w:tc>
      </w:tr>
      <w:tr>
        <w:trPr>
          <w:trHeight w:val="1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2101020100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рганизаций и индивидуальных предпринимателей - работодателей</w:t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2101020200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>110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предприниматели, частные нотариусы и другие лица, занимающиеся частной практик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10102040010000110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странные граждане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ющими трудовую деятельность на основании патента в соответствии со ст. 227.1 НК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ообщение о невозможности удержать налог и сумме неудержанного налога (форма 2-НДФЛ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 2019 год - 02.03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ведения о доходах физических лиц (форма 2-НДФЛ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 2019 год  - 02.03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асчет сумм НДФЛ, исчисленных и удержанных налоговым агентом (форма 6-НДФЛ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 2019 г.  - 02.03.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 1 квартал 2020 г. - </w:t>
            </w:r>
            <w:r>
              <w:rPr>
                <w:rFonts w:cs="Arial" w:ascii="Arial" w:hAnsi="Arial"/>
                <w:sz w:val="22"/>
                <w:szCs w:val="22"/>
              </w:rPr>
              <w:t>30.04.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 полугодие 2020 г.  - 31.07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 9 месяцев 2020 г. - 02.11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алоговая декларация по налогу на доходы физических лиц (форма 3-НДФЛ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2019 год - 30.04.2020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14"/>
                <w:szCs w:val="22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14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алоговая декларация по налогу на доходы физических лиц (форма 3-НДФЛ):</w:t>
            </w:r>
          </w:p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3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логовые агенты обязаны перечислять суммы исчисленного и удержанного налога не позднее дня, следующего за днем выплаты налогоплательщику дох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ри выплате налогоплательщику доходов в виде пособий по временной нетрудоспособности (включая пособие по уходу за больным ребенком) и в виде оплаты отпусков налоговые агенты обязаны перечислять суммы исчисленного и удержанного налога не позднее последнего числа месяца, в котором производились такие выпла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лог уплачивается индивидуальными предпринимателями не позднее 15 июля 2020 года, за налоговый период 201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лог уплачивается самими физическими лицами не позднее 15 июля 2020 года, за налоговый период 2019 г.</w:t>
            </w:r>
          </w:p>
        </w:tc>
      </w:tr>
      <w:tr>
        <w:trPr>
          <w:trHeight w:val="19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 1 05 02010 02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екларация не позднее 20 числа первого месяца следующего налогового период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2019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 позднее 20.01.20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2020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20.04.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2020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20.07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2020 – не позднее 20.10.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е позднее 25 числа первого месяца следующего налогового период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27.01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27.04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27.07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26.10.2020</w:t>
            </w:r>
          </w:p>
        </w:tc>
      </w:tr>
      <w:tr>
        <w:trPr>
          <w:trHeight w:val="19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траховые взносы уплачиваемые плательщиками, производящими выплаты и иные вознаграждения физическим лиц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2 1 02 02010 06 1010 16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траховые взносы на обязательное пенсионное страхов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2 02131 06 1010 160</w:t>
            </w:r>
          </w:p>
          <w:p>
            <w:pPr>
              <w:pStyle w:val="Normal"/>
              <w:autoSpaceDE w:val="false"/>
              <w:ind w:left="-32" w:firstLine="7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раховые взносы по дополнительному тарифу, не зависящему от результатов специальной оценки условий труда </w:t>
            </w:r>
            <w:r>
              <w:rPr>
                <w:rFonts w:cs="Arial" w:ascii="Arial" w:hAnsi="Arial"/>
                <w:sz w:val="22"/>
                <w:szCs w:val="22"/>
              </w:rPr>
              <w:t xml:space="preserve">(перечень работ указан в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. 1 ч. 1 ст. 3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Закона № 400-ФЗ); </w:t>
            </w:r>
          </w:p>
          <w:p>
            <w:pPr>
              <w:pStyle w:val="Normal"/>
              <w:autoSpaceDE w:val="false"/>
              <w:ind w:left="110" w:hanging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2" w:hanging="3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2 1 02 02131 06 1020 160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взносы по дополнительному тарифу, зависящему от результатов специальной оценки условий труда  </w:t>
            </w:r>
            <w:r>
              <w:rPr>
                <w:rFonts w:cs="Arial" w:ascii="Arial" w:hAnsi="Arial"/>
                <w:sz w:val="22"/>
                <w:szCs w:val="22"/>
              </w:rPr>
              <w:t xml:space="preserve">(перечень работ указан в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. 1 ч. 1 ст. 3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Закона № 400-ФЗ);</w:t>
            </w:r>
          </w:p>
          <w:p>
            <w:pPr>
              <w:pStyle w:val="Normal"/>
              <w:autoSpaceDE w:val="false"/>
              <w:ind w:left="110" w:hanging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 1 02 02132 06 1010 1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зносы по дополнительному тарифу, не зависящему от результатов специальной оценки условий труда  </w:t>
            </w:r>
            <w:r>
              <w:rPr>
                <w:rFonts w:cs="Arial" w:ascii="Arial" w:hAnsi="Arial"/>
                <w:sz w:val="22"/>
                <w:szCs w:val="22"/>
              </w:rPr>
              <w:t xml:space="preserve">(перечень работ указан в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. 2-18 ч. 1  ст. 3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Закона № 400-ФЗ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 1 02 02132 06 1020 1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зносы по дополнительному тарифу, зависящему от результатов специальной оценки условий труда  </w:t>
            </w:r>
            <w:r>
              <w:rPr>
                <w:rFonts w:cs="Arial" w:ascii="Arial" w:hAnsi="Arial"/>
                <w:sz w:val="22"/>
                <w:szCs w:val="22"/>
              </w:rPr>
              <w:t xml:space="preserve">(перечень работ указан в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. 2-18 ч. 1 ст. 3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Закона № 400-ФЗ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 1 02 02101 08 1013 1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ые взносы на обязательное медицинское страх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 1 02 02090 07 1010 1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аховые взносы по временной нетрудоспособности и в связи с материнств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траховые взносы уплачиваемые плательщиками,  НЕ производящими выплаты и иные вознаграждения физическим лица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 1 02 02140 06 1110 1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аховые взносы на обязательное пенсионное страхование  в фиксированном размер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 1 02 02103 08 1013 1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аховые взносы на обязательное медицинское страхование  в фиксированном разм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асчет по страховым взносам не позднее 30-го числа месяца, следующего за расчетным (отчетным) перио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квартал 2020 – 30.04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квартал 2020 – 30.07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квартал 2020 – 30.10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квартал 2020 – 01.02.20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 позднее 15-го числа следующего календарного месяц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 позднее 31 декабря текущего календарного года</w:t>
            </w:r>
          </w:p>
        </w:tc>
      </w:tr>
      <w:tr>
        <w:trPr>
          <w:trHeight w:val="3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82 1 05 03010 01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1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Декларация не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зднее 31 марта года, следующего за истекшим налоговым перио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2019 год - 31.03.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Авансовый платеж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е позднее 25-го числа первого месяца, следующего за истекшим отчетным периодо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ог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не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зднее 31 марта года, следующего за истекшим налоговым перио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0</w:t>
            </w:r>
          </w:p>
        </w:tc>
      </w:tr>
      <w:tr>
        <w:trPr>
          <w:trHeight w:val="1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й нало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организаци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2106040110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0 –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Декларация не позднее 3 февраля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20 года за налоговый период 201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асчет по авансовым платежам не представля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роки уплаты налога и авансового платежа устанавливаются законами субъектов Российской Федераци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уплаты налога за 2019 год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.02.2020</w:t>
            </w:r>
          </w:p>
        </w:tc>
      </w:tr>
      <w:tr>
        <w:trPr>
          <w:trHeight w:val="1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й н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107030000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Декларация не позднее 20 числа месяца, следующего за истекшим налоговым период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0, 20.04.2020, 20.07.2020, 20.10.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е позднее 20 числа месяца, следующего за истекшим налоговым период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0, 20.04.2020, 20.07.2020, 20.10.2020</w:t>
            </w:r>
          </w:p>
        </w:tc>
      </w:tr>
      <w:tr>
        <w:trPr>
          <w:trHeight w:val="1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ые платежи за пользование недр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БК указывается в соответствии с видом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Расчет не позднее последнего числа месяца, следующего за истекшим квартал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20,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04.2020, 31.07.2020, 02.11.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е позднее последнего числа месяца, следующего за истекшим квартал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20, 30.04.2020, 31.07.2020, 02.11.2020</w:t>
            </w:r>
          </w:p>
        </w:tc>
      </w:tr>
      <w:tr>
        <w:trPr>
          <w:trHeight w:val="3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добычу полезных ископаем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БК указывается в соответствии с видом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Декларация ежемесячно не позднее последнего числа месяца, следующего за истекшим налоговым периодом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20; 02.03.2020,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03.2020, 30.04.2020, 01.06.2020, 30.06.2020, 31.07.2020, 31.08.2020, 30.09.2020, 02.11.2020, 30.11.2020, 31.12.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е позднее 25 числа месяца, следующего за истекшим налоговым период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0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02.2020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03.2020, 27.04.2020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5.2020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06.2020, 27.07.2020, 25.08.2020, 25.09.2020, 26.10.2020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11.2020, 25.12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 1 06 06032 04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-ций, обладающих земельным участком, расположенным в границах городских округ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 1 06 06033 05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-ций, обладающих земельным участком, расположенным в границах межселенных тер-ритор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 1 06 06033 10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-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 1 06 06033 13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-ций, обладающих земельным участком, расположенным в границах городских поселе-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Декларация представляется не позднее 3 февраля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20 года за налоговый период 2019 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асчет по авансовым платежам не представля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Сроки уплаты налога и авансового платежа устанавливаются нормативными правовыми актами представительных органов муниципальных образова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ктронный сервис «Справочная информация о ставках и льготах по имущественным налогам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/>
                </w:rPr>
                <w:t>tax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* С 14 по 17 разряд указывается 1000- налог, 2100-пеня, 2200- проценты, 3000-штрафы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283" w:top="454" w:footer="17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4604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04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460490" cy="7804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04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СТЕНД № 4: Порядок представления налоговых деклараций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СТЕНД № 4: Порядок представления налоговых деклараций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2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32"/>
      <w:szCs w:val="24"/>
    </w:rPr>
  </w:style>
  <w:style w:type="character" w:styleId="Normal8">
    <w:name w:val="Normal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52"/>
      <w:szCs w:val="7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12"/>
      <w:w w:val="105"/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pacing w:val="-4"/>
      <w:sz w:val="2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tLeast" w:line="278"/>
      <w:ind w:right="-55" w:firstLine="720"/>
      <w:jc w:val="both"/>
    </w:pPr>
    <w:rPr>
      <w:b/>
      <w:bCs/>
      <w:color w:val="000000"/>
      <w:spacing w:val="-4"/>
      <w:sz w:val="23"/>
      <w:szCs w:val="25"/>
    </w:rPr>
  </w:style>
  <w:style w:type="paragraph" w:styleId="Style10">
    <w:name w:val="Цитата"/>
    <w:basedOn w:val="Normal"/>
    <w:qFormat/>
    <w:pPr>
      <w:ind w:left="115" w:right="-79" w:hanging="0"/>
      <w:jc w:val="center"/>
    </w:pPr>
    <w:rPr>
      <w:b/>
      <w:bCs/>
      <w:color w:val="FF0000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53028D6181C14403042D16FACE7DC64811126E98A283FEB8E4BFC7C704A6698423CB664B612FFaFF" TargetMode="External"/><Relationship Id="rId6" Type="http://schemas.openxmlformats.org/officeDocument/2006/relationships/hyperlink" Target="consultantplus://offline/ref=7DF538EA984ADC501B2C0AED074DA86D35261851144761B2962D08F1937977CF21DA6153F0F6C85AiEF5I" TargetMode="External"/><Relationship Id="rId7" Type="http://schemas.openxmlformats.org/officeDocument/2006/relationships/hyperlink" Target="consultantplus://offline/ref=7DF538EA984ADC501B2C0AED074DA86D35261851144761B2962D08F1937977CF21DA6153F0F6C85AiEF5I" TargetMode="External"/><Relationship Id="rId8" Type="http://schemas.openxmlformats.org/officeDocument/2006/relationships/hyperlink" Target="consultantplus://offline/ref=7DF538EA984ADC501B2C0AED074DA86D35261851144761B2962D08F1937977CF21DA6153F0F6C85AiEF5I" TargetMode="External"/><Relationship Id="rId9" Type="http://schemas.openxmlformats.org/officeDocument/2006/relationships/hyperlink" Target="consultantplus://offline/ref=7DF538EA984ADC501B2C0AED074DA86D35261851144761B2962D08F1937977CF21DA6153F0F6C85AiEF5I" TargetMode="External"/><Relationship Id="rId10" Type="http://schemas.openxmlformats.org/officeDocument/2006/relationships/hyperlink" Target="http://www.nalog.ru/tax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3:00Z</dcterms:created>
  <dc:creator>u022</dc:creator>
  <dc:description/>
  <cp:keywords/>
  <dc:language>en-US</dc:language>
  <cp:lastModifiedBy>Грищукова Ольга Александровна</cp:lastModifiedBy>
  <cp:lastPrinted>2019-01-28T07:52:00Z</cp:lastPrinted>
  <dcterms:modified xsi:type="dcterms:W3CDTF">2020-04-16T05:36:00Z</dcterms:modified>
  <cp:revision>3</cp:revision>
  <dc:subject/>
  <dc:title>Информация о порядке представления налоговых деклараций</dc:title>
</cp:coreProperties>
</file>