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5 июня  2013года                                                                       № 672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стоянных мест проведения массовых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-политических, культурных и других мероприятий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статьи 18 Федерального закона от 04.01.1993 № 4730-1 «О Государственной границе Российской Федерации», п. 2.3 Правил пограничного режима, утвержденных Приказом ФСБ России от 15.10.2012 № 515, постановля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постоянными местами проведения массовых общественно-политических, культурных и других мероприятий в пограничной зоне на территории городского поселения «Забайкальское»   объекты,  учреждения и территории, прилегающие к ни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ое автономное общеобразовательное учреждение СОШ № 1 пгт. Забайкальск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ое общеобразовательное учреждение СОШ № 2 пгт. Забайкальск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мятник «Алеша» по ул. Железнодорожно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рк культуры и отдыха по ул. Красноармейска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ославная церковь по ул. Красноармейска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адион по ул. Энергетиков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ртзал по ул. Комсомольская, 37 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м культуры городского поселения «Забайкальское» по ул. Железнодорож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Центральная и детская библиотеки по ул. Красноармейская;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иблиотека по ул. Нова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нтральная площадь по ул. Красноармейска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вестнике «Вести Забайкальска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Забайкальское»                                                      О.Г. Ермол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07:00Z</dcterms:created>
  <dc:creator>1</dc:creator>
  <dc:description/>
  <cp:keywords/>
  <dc:language>en-US</dc:language>
  <cp:lastModifiedBy>Admin</cp:lastModifiedBy>
  <cp:lastPrinted>2013-06-25T11:26:00Z</cp:lastPrinted>
  <dcterms:modified xsi:type="dcterms:W3CDTF">2013-07-05T05:48:00Z</dcterms:modified>
  <cp:revision>4</cp:revision>
  <dc:subject/>
  <dc:title>РОССИЙСКАЯ ФЕДЕРАЦИЯ</dc:title>
</cp:coreProperties>
</file>