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7 » июня 2013г.                                                                        № 6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ведении режима Чрезвычайной ситуации на территории городского поселения 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Руководствуясь Федеральным Законом от 21 12.1994г №68 ФЗ «</w:t>
      </w:r>
      <w:r>
        <w:rPr>
          <w:bCs/>
          <w:sz w:val="28"/>
          <w:szCs w:val="28"/>
        </w:rPr>
        <w:t xml:space="preserve">О Защите населения и территории от чрезвычайных ситуаций природного и техногенного характера, в </w:t>
      </w:r>
      <w:r>
        <w:rPr>
          <w:sz w:val="28"/>
          <w:szCs w:val="28"/>
        </w:rPr>
        <w:t xml:space="preserve"> связи с неблагоприятными погодными условиями (паводками), повлекшие затопление жилых домов, причинение значительного материального ущерба, руководствуясь статьей 27 Устава городского поселения «Забайкальское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ежим Чрезвычайной ситуации на территории городского поселения «Забайкальское» с 27 июня 2013 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городского поселения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ганизовать круглосуточное дежурство сотрудников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нять меры к обеспечению эвакуации населения, попавшего в зону затоплен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 в информационном вестнике  «Вести Забайкальс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О. Главы город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О.В. Писаре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24:00Z</dcterms:created>
  <dc:creator>Артём</dc:creator>
  <dc:description/>
  <cp:keywords/>
  <dc:language>en-US</dc:language>
  <cp:lastModifiedBy>Admin</cp:lastModifiedBy>
  <cp:lastPrinted>2013-06-27T18:50:00Z</cp:lastPrinted>
  <dcterms:modified xsi:type="dcterms:W3CDTF">2013-06-28T03:55:00Z</dcterms:modified>
  <cp:revision>9</cp:revision>
  <dc:subject/>
  <dc:title>           Администрация городского поселения «Забайкальское»</dc:title>
</cp:coreProperties>
</file>