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pacing w:val="-20"/>
          <w:kern w:val="2"/>
          <w:sz w:val="28"/>
          <w:szCs w:val="28"/>
        </w:rPr>
      </w:pPr>
      <w:r>
        <w:rPr>
          <w:bCs/>
          <w:spacing w:val="-20"/>
          <w:kern w:val="2"/>
          <w:sz w:val="28"/>
          <w:szCs w:val="28"/>
        </w:rPr>
        <w:t>П О С Т А Н О В Л Е Н И Е</w:t>
      </w:r>
    </w:p>
    <w:p>
      <w:pPr>
        <w:pStyle w:val="Normal"/>
        <w:rPr>
          <w:bCs/>
          <w:spacing w:val="-20"/>
          <w:kern w:val="2"/>
          <w:sz w:val="28"/>
          <w:szCs w:val="28"/>
        </w:rPr>
      </w:pPr>
      <w:r>
        <w:rPr>
          <w:bCs/>
          <w:spacing w:val="-20"/>
          <w:kern w:val="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22 июля   2013 г.       пгт. Забайкальск                           №  7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рганизации 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иусадебный и дачно-огородный  уча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опаганды эффективного и рационального землепользования среди граждан, привлечения молодежи к самостоятельному хозяйствованию на своих земельных участках, стимулирования энтузиастов, активно участвующих в развитии садово-огородного и дачного хозяйства, постановляю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>Провести конкурс на звание  «Лучший приусадебный и дачно-огородный  участок» с 22 июля по 31 августа 201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конкурсе «Лучший приусадебный и дачно-огородный  участок» (приложение № 1).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состав городской комиссии по  подведению  итогов конкурса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раты, связанные с проведением конкурса, подведением итогов и награждением победителей, осуществляются за счет средств бюджета городского поселения «Забайкальское».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вестнике «Вести Забайкальска»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     О.В. Писарева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right"/>
        <w:rPr/>
      </w:pPr>
      <w:r>
        <w:rPr/>
      </w:r>
    </w:p>
    <w:p>
      <w:pPr>
        <w:pStyle w:val="Normal"/>
        <w:ind w:firstLine="340"/>
        <w:jc w:val="right"/>
        <w:rPr/>
      </w:pPr>
      <w:r>
        <w:rPr/>
        <w:t>Приложение № 1</w:t>
      </w:r>
    </w:p>
    <w:p>
      <w:pPr>
        <w:pStyle w:val="Normal"/>
        <w:ind w:firstLine="340"/>
        <w:jc w:val="right"/>
        <w:rPr/>
      </w:pPr>
      <w:r>
        <w:rPr/>
        <w:t>к постановлению и.о. Главы</w:t>
      </w:r>
    </w:p>
    <w:p>
      <w:pPr>
        <w:pStyle w:val="Normal"/>
        <w:ind w:firstLine="340"/>
        <w:jc w:val="right"/>
        <w:rPr/>
      </w:pPr>
      <w:r>
        <w:rPr/>
        <w:t>городского поселения «Забайкальское»</w:t>
      </w:r>
    </w:p>
    <w:p>
      <w:pPr>
        <w:pStyle w:val="Normal"/>
        <w:ind w:firstLine="3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  22.07.  2013 г.   № 704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 приусадебный, дачно-огородный уча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пределяет порядок и условия организации и проведения конкурса «Лучший  приусадебный, дачно-огородный участо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рганизатором конкурса является администрация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оведение конкурса возлагается на конкурсную комисс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 Распространение передового опыта по выращиванию сельскохозяйственной продукции на садовых, огородных, дачных и приусадебных участках, выведению новых сортов плодово-ягодных и других сельскохозяйственных культур, решение вопросов самообеспечения жителей городского поселения «Забайкальское» сельскохозяйственной продукцией, пропаганда эффективного и рационального землепользования среди граждан, привлечение молодежи к самостоятельному хозяйствованию на своих земельных участках, стимулирование энтузиастов, активно участвующих в развитии садово-огородного и дач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Конкурс проводится с 22 июля  по 31 августа 2013 года. Заявки на участие принимаются с 22 июля по 22 августа 2013 года включительно. Конкурсная комиссия определяет победителей  1 сентября 2013 года, награждение победителей - 14 сентября в День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аявки на участие в конкурсе принимаются в администрации городского поселения «Забайкальское» по адресу: ул. Красноармейская, д. 26, каб. № 2, тел. 3-21-75  в срок по 22 августа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1. Конкурс проводится по трем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Лучший  дачно-огородный участо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ий приусадебный участок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Лучшее молодежное хозяй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конкурса и учас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В конкурсе могут принять участие граждане, проживающие на территории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 специальной номинации «Лучшее молодежное хозяйство» участвуют заявки, поданные в номинации: «Лучший дачно-огородный участок», «Лучший приусадебный участок», при условии, если возраст владельцев участков, подавших заявки, не превышает 30 л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 Победителями признаются  владельцы дачных, приусадебных участков, отвечающие критериям, установленным в пункте 6.1 настоящего Полож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кон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Критериями для определения победителей конкурса «Лучший приусадебный и дачно-огородный участок»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1. В номинациях «Лучший дачно-огородный участок», «Лучший приусадебный участо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, эффективное использование приусадебного и  дачного участ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щивание новых сортов плодово-ягодных и других сельскохозяйственных куль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нерайонированных сортов овощей,  плодово-ягодных и других сельскохозяйственных культ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новых технологий по выращиванию овощей на участ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ногообразие произрастающих овощных, плодово-ягодных и других сельскохозяйственных культ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и эстетическое оформление садовых, огородных, дачных и приусадебных участков, жилых и хозяйственных строений, расположенных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2. В специальной номинации «Лучшее молодежное хозяйство» могут участвовать заявки, поданные в номинациях:  «Лучший дачно-огородный участок», «Лучший приусадебный уча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курсная комисс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Для проведения конкурса создается конкурсная комиссия. Состав конкурсной комиссии утверждается главой городского поселения «Забайкаль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а конкурсную комиссию воз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мотр объектов, представленных на конкур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о снятии объектов с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Члены комиссии не вправе разглашать сведения, связанные с подведением итог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На основании предложений конкурсной комиссии принимается решение по присуждению призовы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Заседание конкурсной комиссии считается правомочным, если на нем присутствует не менее 2/3 членов комиссии. Решение принимается открытым голосованием по каждому претенденту на призовое место простым большинством голосов. При равном количестве голосов «за» и «против» голос председателя конкурсной комисс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обедителем  конкурса становится участник конкурса, набравший наибольшее количество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4.  Победителям конкурса в двух номинациях присуждаютс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 они награждаются дипломами и денежными премиями за счет средств, предусмотренных на эти цели в бюджете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5. В специальной номинации «Лучшее молодежное хозяйство» присужда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Победитель номинации «Лучшее молодежное хозяйство» награждается дипломом и денежной прем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Решение конкурсной комиссии оформляется протоколом. Особые мнения членов комиссии отмечаются в прото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7. За конкурсной комиссией остается право не присуждать объявленного количества призовы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8. Церемония награждения пройдет 14 сентября 2013 года во время празднования Дня города. Информация о результатах конкурса  будет размещена на официальном сайте администрации городского поселения «Забайкальское» и опубликована в газете «Вести Забайкаль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и.о. Главы</w:t>
      </w:r>
    </w:p>
    <w:p>
      <w:pPr>
        <w:pStyle w:val="Normal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2.07.  2013 г.   № 70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.В. Писарева – и.о.Главы городского поселения «Забайкальское» - председатель коми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.А. Кузьмина – начальник отдела земельных отношений, архитектуры и градостроитель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.С. Долгая – специалист по социальным вопроса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.А. Петрачкова  - специалист отдела ЖКХ, строительства, транспорта и связи, и ЧС 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.А. Фахртдинова – гл.специалист по СМИ.</w:t>
      </w:r>
    </w:p>
    <w:p>
      <w:pPr>
        <w:pStyle w:val="Normal"/>
        <w:spacing w:lineRule="auto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42:00Z</dcterms:created>
  <dc:creator>User</dc:creator>
  <dc:description/>
  <cp:keywords/>
  <dc:language>en-US</dc:language>
  <cp:lastModifiedBy>Admin</cp:lastModifiedBy>
  <cp:lastPrinted>2013-07-19T15:23:00Z</cp:lastPrinted>
  <dcterms:modified xsi:type="dcterms:W3CDTF">2013-08-01T01:04:00Z</dcterms:modified>
  <cp:revision>6</cp:revision>
  <dc:subject/>
  <dc:title>                                 ГЛАВА</dc:title>
</cp:coreProperties>
</file>