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августа 2013г.                                                                        № 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у признания работ по подготовке к зиме 2013-2014гг. объектов ЖКХ и жилищного фонда поселения неудовлетворительными, в целях предотвращения срыва отопительного сезона 2013-2014гг. и прекращения подачи коммунальных ресурсов жителям пгт.Забайкальск, 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Чрезвычайной ситуации на территории городского поселения «Забайкальское» с 01 августа 2013 го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принять меры  для ускорения подготовки к отопительному сезону 2013-2014гг. и процесса закупки угля и оборудования для центральной котельной К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14.08.2013г управляющим компаниям, ТСЖ принять меры по подготовке жилищного фонда поселения к зимнему периоду 2013-2014гг. с предоставлением паспортов готовности на каждый жилой д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е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  О.В. Писаре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0:00Z</dcterms:created>
  <dc:creator>Артём</dc:creator>
  <dc:description/>
  <cp:keywords/>
  <dc:language>en-US</dc:language>
  <cp:lastModifiedBy>Admin</cp:lastModifiedBy>
  <cp:lastPrinted>2013-08-01T11:05:00Z</cp:lastPrinted>
  <dcterms:modified xsi:type="dcterms:W3CDTF">2013-08-01T07:16:00Z</dcterms:modified>
  <cp:revision>6</cp:revision>
  <dc:subject/>
  <dc:title>           Администрация городского поселения «Забайкальское»</dc:title>
</cp:coreProperties>
</file>