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7 » августа 2013г.                                                                        № 7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мене  режима Чрезвычайной ситуации на территории городского поселения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убернатора Забайкальского края от 112 июля 2013 года № 42 «Об отмене на территории Забайкальского края режима чрезвычайной ситуации в связи со стабилизацией обстановки и устранением причин, послуживших основанием для введения режима чрезвычайной ситуации, вызванных резким увеличением количества выпавших осадков на территории городского поселения «Забайкальское», руководствуясь статьей  27 Устава городского поселения «Забайкальское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жим Чрезвычайной ситуации на территории городского поселения «Забайкальское» с 07 августа 2013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«режим повышенной готовности» на территории городского поселения «Забайкальское» с 07 августа 2013 год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е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   О.В. Писаре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08:00Z</dcterms:created>
  <dc:creator>Артём</dc:creator>
  <dc:description/>
  <cp:keywords/>
  <dc:language>en-US</dc:language>
  <cp:lastModifiedBy>Admin</cp:lastModifiedBy>
  <cp:lastPrinted>2013-08-01T11:05:00Z</cp:lastPrinted>
  <dcterms:modified xsi:type="dcterms:W3CDTF">2013-08-12T05:08:00Z</dcterms:modified>
  <cp:revision>2</cp:revision>
  <dc:subject/>
  <dc:title>           Администрация городского поселения «Забайкальское»</dc:title>
</cp:coreProperties>
</file>