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5 » августа 2013г.                                                                        № 7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ведении режима Чрезвычайной ситуации на территории городского поселения 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sz w:val="26"/>
          <w:szCs w:val="26"/>
        </w:rPr>
        <w:t>Руководствуясь Федеральным Законом от 21 12.1994г №68 ФЗ «</w:t>
      </w:r>
      <w:r>
        <w:rPr>
          <w:bCs/>
          <w:sz w:val="26"/>
          <w:szCs w:val="26"/>
        </w:rPr>
        <w:t xml:space="preserve">О Защите населения и территории от чрезвычайных ситуаций природного и техногенного характера, в </w:t>
      </w:r>
      <w:r>
        <w:rPr>
          <w:sz w:val="26"/>
          <w:szCs w:val="26"/>
        </w:rPr>
        <w:t xml:space="preserve"> связи с неблагоприятными погодными условиями (паводками), повлекшее причинение материального ущерба, руководствуясь статьей 27 Устава городского поселения «Забайкальское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ежим Чрезвычайной ситуации на территории городского поселения «Забайкальское» с 15 августа 2013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городского поселения: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6"/>
          <w:szCs w:val="26"/>
        </w:rPr>
        <w:t>2.1     подготовить документы на Правительство Забайкальского края о привлечение специалистов для обследования дамбы о.Соловьевское и выдаче заключения по решению проблемы подтопления.</w:t>
      </w:r>
    </w:p>
    <w:p>
      <w:pPr>
        <w:pStyle w:val="Style16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сти отбор проб воды с о.Соловьёвское с целью проведения анализа на наличие инфекций. </w:t>
      </w:r>
    </w:p>
    <w:p>
      <w:pPr>
        <w:pStyle w:val="Style16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ести обустройство территории о.Соловьёвское предупреждающими аншлагами о запрете купания.</w:t>
      </w:r>
    </w:p>
    <w:p>
      <w:pPr>
        <w:pStyle w:val="Style16"/>
        <w:numPr>
          <w:ilvl w:val="1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произвести сброс воды с о.Соловьевское в восточную часть п.Забайкальск (район дачь), одновременно организовать работы по укреплению существующей дамбы.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 данно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опубликовать  в информационном вестнике  «Вести Забайкальск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«Забайкальское»                                                                   О.В. Писарев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27:00Z</dcterms:created>
  <dc:creator>Артём</dc:creator>
  <dc:description/>
  <cp:keywords/>
  <dc:language>en-US</dc:language>
  <cp:lastModifiedBy>Admin</cp:lastModifiedBy>
  <cp:lastPrinted>2013-08-15T08:08:00Z</cp:lastPrinted>
  <dcterms:modified xsi:type="dcterms:W3CDTF">2013-08-15T04:27:00Z</dcterms:modified>
  <cp:revision>2</cp:revision>
  <dc:subject/>
  <dc:title>           Администрация городского поселения «Забайкальское»</dc:title>
</cp:coreProperties>
</file>