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августа 2013г.                                                                        № </w:t>
      </w:r>
      <w:r>
        <w:rPr>
          <w:sz w:val="28"/>
          <w:szCs w:val="28"/>
          <w:lang w:val="en-US"/>
        </w:rPr>
        <w:t>748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 оперативного штаба в городском поселении «Забайкальское»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целях оперативного решения вопросов по предупреждению и ликвидации чрезвычайной ситуации, вызванной ливневыми дождями, руководствуясь статьей 27 Устава городского поселения «Забайкальское»:</w:t>
      </w:r>
    </w:p>
    <w:p>
      <w:pPr>
        <w:pStyle w:val="Heading1"/>
        <w:shd w:fill="FFFFFF" w:val="clear"/>
        <w:spacing w:lineRule="auto" w:line="276" w:before="0" w:after="0"/>
        <w:jc w:val="both"/>
        <w:rPr>
          <w:sz w:val="32"/>
          <w:szCs w:val="32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ЯЮ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оздать оперативный штаб на время действия режима чрезвычайной ситуации (далее - штаб) и утвердить его состав (приложение № 1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седание штаба проводить по мере необходимости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опубликовать  в информационном вестнике  «Вести Забайкальск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Забайкальское»                                                      О.В. Писарев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городского </w:t>
      </w:r>
    </w:p>
    <w:p>
      <w:pPr>
        <w:pStyle w:val="Normal"/>
        <w:jc w:val="right"/>
        <w:rPr/>
      </w:pPr>
      <w:r>
        <w:rPr/>
        <w:t>поселения «Забайкальское»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 xml:space="preserve">748 от   « 19 » августа 2013г.    </w:t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еративного штаб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арева Ольга Владимировна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ы городского поселения «Забайкальское» - руководитель штаба</w:t>
            </w:r>
          </w:p>
        </w:tc>
      </w:tr>
      <w:tr>
        <w:trPr>
          <w:trHeight w:val="826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Надежда Юрьевна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заместителя главы городского поселения «Забайкальское» по общим вопросам - заместитель руководителя штаба </w:t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 Евгений Олегович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ГО и обеспечению первичных мер пожарной безопасности - секретарь штаба</w:t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Светлана Александровна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имущественным вопросам</w:t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зин Владимир Сергеевич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ЖКХ Администрации городского поселения «Забайкальское»</w:t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пеляев Алексей Михайлович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отдела ЖКХ</w:t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кутников Алексей Владимирович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начальника отдела архитектуры, землепользования и градостроительства Администрации городского поселения «Забайкальское»</w:t>
            </w:r>
          </w:p>
        </w:tc>
      </w:tr>
      <w:tr>
        <w:trPr>
          <w:trHeight w:val="595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бенов Зоригто Чингисович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Ч-18 пгт. Забайкальск ГУ «ЦУКС МЧС России по Забайкальскому краю» (по согласованию)</w:t>
            </w:r>
          </w:p>
        </w:tc>
      </w:tr>
      <w:tr>
        <w:trPr>
          <w:trHeight w:val="62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улей Андрей Иванович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отдела Управления Роспотребнадзора в Забайкальском и Краснокаменском района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4783" w:type="dxa"/>
            <w:tcBorders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Петров Георгий Иванович</w:t>
            </w:r>
          </w:p>
        </w:tc>
        <w:tc>
          <w:tcPr>
            <w:tcW w:w="4787" w:type="dxa"/>
            <w:tcBorders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Помощник Главы муниципального района по ГОЧС и мобилизационной подготовке (по согласованию)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8:20:00Z</dcterms:created>
  <dc:creator>Артём</dc:creator>
  <dc:description/>
  <cp:keywords/>
  <dc:language>en-US</dc:language>
  <cp:lastModifiedBy>Admin</cp:lastModifiedBy>
  <cp:lastPrinted>2013-08-27T14:42:00Z</cp:lastPrinted>
  <dcterms:modified xsi:type="dcterms:W3CDTF">2013-08-27T04:42:00Z</dcterms:modified>
  <cp:revision>7</cp:revision>
  <dc:subject/>
  <dc:title>           Администрация городского поселения «Забайкальское»</dc:title>
</cp:coreProperties>
</file>