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августа 2013г.                                                                        № </w:t>
      </w:r>
      <w:r>
        <w:rPr>
          <w:sz w:val="28"/>
          <w:szCs w:val="28"/>
          <w:lang w:val="en-US"/>
        </w:rPr>
        <w:t>74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эвакуационной комисс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целях реализации Федерального закона «О защите населения и территорий от чрезвычайных ситуаций природного и техногенного характера» от 21.12.1994 № 68</w:t>
        <w:softHyphen/>
        <w:t>ФЗ,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,   «Руководства МЧС России по организации планирования, обеспечения и проведения эвакуации населения в военное время, на основании Постановления Администрации муниципального района «Забайкальский район» от 28.06.2013 № 720, руководствуясь статьей 27 Устава городского поселения «Забайкальское»:</w:t>
      </w:r>
    </w:p>
    <w:p>
      <w:pPr>
        <w:pStyle w:val="Heading1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оздать эвакуационную  комиссию городского поселения «Забайкальское» для организации рассредоточения и эвакуации населения, материальных и культурных ценностей в безопасные районы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б эвакуационной комиссии городского поселения «Забайкальское» (приложение № 1). 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эвакуационной   комиссии городского поселения «Забайкальское» (приложение № 2)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Утвердить функциональные обязанности председателя, заместителя председателя и секретаря эвакуационной  комиссии (приложение № 3)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Данное постановление опубликовать  в информационном вестнике  «Вести Забайкальска»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.О. Главы город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Забайкальское»                                                      О.В. Писаре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1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1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1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right="-108" w:hanging="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от _______.2013 г.   № ______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поселения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Эвакуационная комиссия городского поселения "Забайкальское"  (далее - комиссия) создается в целях организации планирования и контроля выполнения мероприятий по эвакуации, размещению эвакуируемого населения, материальных и культурных ценностей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создания, структуру, основные задачи и обязанности комиссии в мирное и военное врем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Комиссия создается, и ее состав утверждается постановлением Администрации городского поселения «Забайкальское» заблаговременно, для непосредственной подготовки, планирования и проведения эвакуационных мероприятий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Комиссия в своей практической деятельности руководствуется Федеральным законом «О гражданской обороне» от 12.02.1998 № 28</w:t>
        <w:softHyphen/>
        <w:t>ФЗ</w:t>
      </w:r>
      <w:r>
        <w:rPr>
          <w:rFonts w:cs="Times New Roman" w:ascii="Times New Roman" w:hAnsi="Times New Roman"/>
          <w:sz w:val="27"/>
          <w:szCs w:val="27"/>
        </w:rPr>
        <w:t>, Федеральным законом «О защите населения и территорий от чрезвычайных ситуаций природного и техногенного характера» от 21.12.1994 № 68</w:t>
        <w:softHyphen/>
        <w:t>ФЗ</w:t>
      </w:r>
      <w:r>
        <w:rPr>
          <w:rFonts w:cs="Times New Roman" w:ascii="Times New Roman" w:hAnsi="Times New Roman"/>
          <w:sz w:val="26"/>
          <w:szCs w:val="26"/>
        </w:rPr>
        <w:t>, законодательными актами Российской Федерации и Забайкальского края, правовыми актами Администрации муниципального района "Забайкальский район", Администрации городского поселения «Забайкальское» и настоящим Положением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Bold"/>
          <w:rFonts w:cs="Times New Roman" w:ascii="Times New Roman" w:hAnsi="Times New Roman"/>
          <w:sz w:val="26"/>
          <w:szCs w:val="26"/>
          <w:u w:val="single"/>
        </w:rPr>
        <w:t>В мирное время на комиссию возлагаетс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Разработка плана эвакуации населения и других необходимых документов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троль за созданием, комплектованием и подготовкой сотрудников подчиненных эвакуационных орган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ределение количества и выбор мест размещения (дислокации) сборных эвакуационных пунктов (далее - СЭП), пунктов посадки при частичной или полной эвакуации населения  из зоны ЧС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 Определение количества и выбор маршрутов эвакуации  автотранспортом, а также маршрутов эвакуации пешим порядком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 Взаимодействие с отделом МВД России по Забайкальскому району, отделом военного комиссариата по г.Краснокаменск, Краснокаменскому и Забайкальскому районам, командованием Службы в с.Даурия по вопросам планирования, обеспечения и проведения эвакуационных мероприятий. 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8. Разработка и учет эвакуационных документ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1"/>
          <w:w w:val="105"/>
          <w:sz w:val="26"/>
          <w:szCs w:val="26"/>
          <w:u w:val="single"/>
        </w:rPr>
      </w:pPr>
      <w:r>
        <w:rPr>
          <w:rStyle w:val="Bold"/>
          <w:rFonts w:cs="Times New Roman" w:ascii="Times New Roman" w:hAnsi="Times New Roman"/>
          <w:sz w:val="26"/>
          <w:szCs w:val="26"/>
          <w:u w:val="single"/>
        </w:rPr>
        <w:t>При переводе гражданской обороны с мирного на военное положение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 Проверка схем оповещения и связ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 Уточнение категорий и численности населения, подлежащего частичной и полной эвакуаци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1. Уточнение планов эвакуации населения, порядка и осуществления всех видов обеспечения эвакуации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2. Организация подготовки к развертыванию СЭП поселени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3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СЭП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4. Уточнение совместно с транспортными организациями порядка использования всех видов транспорта, выделяемого для вывоза населени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5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Style w:val="Bold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1"/>
          <w:w w:val="105"/>
          <w:sz w:val="26"/>
          <w:szCs w:val="26"/>
          <w:u w:val="single"/>
        </w:rPr>
      </w:pPr>
      <w:r>
        <w:rPr>
          <w:rStyle w:val="Bold"/>
          <w:rFonts w:cs="Times New Roman" w:ascii="Times New Roman" w:hAnsi="Times New Roman"/>
          <w:sz w:val="26"/>
          <w:szCs w:val="26"/>
          <w:u w:val="single"/>
        </w:rPr>
        <w:t>С получением распоряжения на проведение эвакуационных мероприятий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6. Ввести в действие план эвакуации населения (по частичной или полной эвакуации)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7. Установить непрерывное взаимодействие с подчиненными эвакуационными органами и автотранспортной службо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 Организовать контроль за ходом оповещения населения о начале эвакуации и подачей транспорта на СЭПы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w w:val="105"/>
          <w:sz w:val="26"/>
          <w:szCs w:val="26"/>
          <w:u w:val="single"/>
        </w:rPr>
      </w:pPr>
      <w:r>
        <w:rPr>
          <w:rStyle w:val="Bold"/>
          <w:rFonts w:cs="Times New Roman" w:ascii="Times New Roman" w:hAnsi="Times New Roman"/>
          <w:sz w:val="26"/>
          <w:szCs w:val="26"/>
          <w:u w:val="single"/>
        </w:rPr>
        <w:t>В ходе проведения эвакуационных мероприятий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9. Организация ведения учета подачи транспорта на СЭ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Организация регулирования движения и поддержания общественного порядка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1. Сбор и обобщение данных о ходе эвакуации населения, материальных и культурных ценностей, представление докладов о ходе эвакуации главе городского посел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имеет право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 Доводить постановления и распоряжения Администрации городского поселения "Забайкальское"  по вопросам рассредоточения и эвакуации всем структурным подразделениям администрации городского поселения и организациям, расположенным на территории поселения, контролировать их исполнение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Запрашивать у структурных подразделений администрации поселения, организаций, расположенных на территории поселения, необходимые данные для изучения и принятия решений по вопросам приема, эвакуации населения, материальных и культурных ценностей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 Заслушивать должностных лиц организаций городского поселения по вопросам размещения, эвакуации и первоочередного жизнеобеспечения эвакуируемого населения, проводить в установленном порядке совещания с руководителями этих организац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Centr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entr"/>
        <w:keepNext w:val="true"/>
        <w:keepLines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 Состав и структурные подразделения комиссии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Эвакуационную комиссию возглавляют председатель и его заместитель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обязанности исполняет заместитель.</w:t>
      </w:r>
    </w:p>
    <w:p>
      <w:pPr>
        <w:pStyle w:val="31"/>
        <w:shd w:fill="auto" w:val="clear"/>
        <w:tabs>
          <w:tab w:val="clear" w:pos="708"/>
          <w:tab w:val="left" w:pos="1379" w:leader="none"/>
        </w:tabs>
        <w:ind w:right="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В соответствии с полномочиями комиссии в ее состав входят функциональные группы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управления эвакуацией;</w:t>
      </w:r>
    </w:p>
    <w:p>
      <w:pPr>
        <w:pStyle w:val="31"/>
        <w:shd w:fill="auto" w:val="clear"/>
        <w:ind w:left="40" w:right="60" w:firstLine="669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- группа материально-технического, транспортного и дорожного обеспече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медицинского обеспече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храны общественного порядка (ООП) и управления движение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учета эвакуации материальных и культурных ценност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повещения, информации и связ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бщественного пит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720" w:hanging="11"/>
        <w:rPr>
          <w:sz w:val="26"/>
          <w:szCs w:val="26"/>
        </w:rPr>
      </w:pPr>
      <w:r>
        <w:rPr>
          <w:rStyle w:val="2"/>
          <w:sz w:val="26"/>
          <w:szCs w:val="26"/>
        </w:rPr>
        <w:t>Основные задачи функциональных групп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управления эвакуацией:</w:t>
      </w:r>
    </w:p>
    <w:p>
      <w:pPr>
        <w:pStyle w:val="31"/>
        <w:shd w:fill="auto" w:val="clear"/>
        <w:ind w:left="40" w:right="6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-планирование, анализ, осуществление контроля деятельности эвакуационных органов, сбор информации от функциональных групп о ходе мероприятий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35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материально-технического, транспортного и дорожного обеспечени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, анализ готовности транспортных средств и маршрутов эвакуации для проведения эвакуации населения, материальных и культурных ценност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подготовки и использования транспортных средств, а также маршрутов для проведения эвакуации населения, материальных и культурных ценност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выполнения мероприятий по подготовке маршрутов эвакуации и проведению эвакуации населения, материальных и культурных ценностей в безопасные районы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медицинского обеспечени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медицинского обеспечение эваку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медицинских учреждений к медицинскому обеспечению эваку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 медицинских пунктов на СЭПах, ПЭПах, пунктах посадки и высадки, с круглосуточным дежурством на них медицинских работников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ОП и управление движением:</w:t>
      </w:r>
    </w:p>
    <w:p>
      <w:pPr>
        <w:pStyle w:val="31"/>
        <w:shd w:fill="auto" w:val="clear"/>
        <w:ind w:left="40" w:right="6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-регулирование движения на маршрутах эвакуации, а так же охрана общественного порядка на маршрутах эвакуации, в местах сбора и размещения эвакуируемого населени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руппа учета эвакуации материальных и культурных ценностей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бор данных и учет наличия материальных и культурных ценностей, подлежащих эваку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ind w:left="40" w:right="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бор, обобщение и представление информации о ходе эвакуации материальных и культурных ценностей, подлежащих эвакуации председателю эвакуационной коми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3" w:leader="none"/>
        </w:tabs>
        <w:spacing w:lineRule="exact" w:line="317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сохранности материальных и культурных ценностей, при' проведении эвак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повещения и связ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8" w:leader="none"/>
        </w:tabs>
        <w:spacing w:lineRule="exact" w:line="317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ализ готовности системы связи и оповещения к выполнению задач по обеспечению эвакуационных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1" w:leader="none"/>
        </w:tabs>
        <w:spacing w:lineRule="exact" w:line="317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системы связи и оповещения эвакуационных органов, организация и поддержание связи с ними в период проведения эвакуационных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оповещения населения о проведении эваку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общественного пит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17" w:before="0" w:after="296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итания эвакуируемого населения.</w:t>
      </w:r>
    </w:p>
    <w:p>
      <w:pPr>
        <w:pStyle w:val="22"/>
        <w:shd w:fill="auto" w:val="clear"/>
        <w:spacing w:before="0" w:after="0"/>
        <w:ind w:left="20" w:firstLine="7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8" w:leader="none"/>
        </w:tabs>
        <w:spacing w:lineRule="exact" w:line="322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осуществляет свою деятельность в соответствии с ежегодным планом, утвержденным Главой городского поселения «Забайкальское» </w:t>
      </w:r>
      <w:r>
        <w:rPr>
          <w:rStyle w:val="1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чальником гражданской обороны поселения, в которой включ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3" w:leader="none"/>
        </w:tabs>
        <w:spacing w:lineRule="exact" w:line="322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 периодичностью не реже одного раза в квартал заседаний комиссии и ее групп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6" w:leader="none"/>
        </w:tabs>
        <w:spacing w:lineRule="exact" w:line="322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4" w:leader="none"/>
        </w:tabs>
        <w:spacing w:lineRule="exact" w:line="322"/>
        <w:ind w:left="20" w:right="3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городского поселения «Забайкальское» - начальника гражданской обороны по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городского поселения «Забайкальское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от ____.____.2013 г.  № ______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</w:t>
      </w:r>
    </w:p>
    <w:p>
      <w:pPr>
        <w:pStyle w:val="Heading8"/>
        <w:tabs>
          <w:tab w:val="clear" w:pos="708"/>
          <w:tab w:val="left" w:pos="2700" w:leader="none"/>
          <w:tab w:val="left" w:pos="50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эвакуационной комиссии городского поселения "Забайкальское" </w:t>
      </w:r>
    </w:p>
    <w:p>
      <w:pPr>
        <w:pStyle w:val="Normal"/>
        <w:spacing w:lineRule="exact" w:line="260"/>
        <w:ind w:left="20" w:firstLine="720"/>
        <w:rPr>
          <w:sz w:val="26"/>
          <w:szCs w:val="26"/>
          <w:u w:val="single"/>
        </w:rPr>
      </w:pPr>
      <w:r>
        <w:rPr>
          <w:rStyle w:val="11"/>
          <w:sz w:val="26"/>
          <w:szCs w:val="26"/>
          <w:u w:val="single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2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Забайкальское»;</w:t>
      </w:r>
    </w:p>
    <w:p>
      <w:pPr>
        <w:pStyle w:val="Normal"/>
        <w:spacing w:lineRule="exact" w:line="317"/>
        <w:ind w:left="20" w:firstLine="720"/>
        <w:rPr>
          <w:sz w:val="26"/>
          <w:szCs w:val="26"/>
          <w:u w:val="single"/>
        </w:rPr>
      </w:pPr>
      <w:r>
        <w:rPr>
          <w:rStyle w:val="11"/>
          <w:sz w:val="26"/>
          <w:szCs w:val="26"/>
          <w:u w:val="single"/>
        </w:rPr>
        <w:t>Заместители председателя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17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.Главы по финансовым и имущественным вопросам и социально-экономическому развитию;</w:t>
      </w:r>
    </w:p>
    <w:p>
      <w:pPr>
        <w:pStyle w:val="Normal"/>
        <w:spacing w:lineRule="exact" w:line="322"/>
        <w:ind w:left="20" w:firstLine="720"/>
        <w:rPr>
          <w:sz w:val="26"/>
          <w:szCs w:val="26"/>
          <w:u w:val="single"/>
        </w:rPr>
      </w:pPr>
      <w:r>
        <w:rPr>
          <w:rStyle w:val="11"/>
          <w:sz w:val="26"/>
          <w:szCs w:val="26"/>
          <w:u w:val="single"/>
        </w:rPr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22"/>
        <w:ind w:left="20" w:right="40" w:firstLine="720"/>
        <w:jc w:val="both"/>
        <w:rPr/>
      </w:pPr>
      <w:r>
        <w:rPr>
          <w:sz w:val="26"/>
          <w:szCs w:val="26"/>
        </w:rPr>
        <w:t>Ведущий специалист по ЧС и обеспечению первичных мер пожарной безопасности Администрации городского поселения «Забайкальское».</w:t>
      </w:r>
    </w:p>
    <w:p>
      <w:pPr>
        <w:pStyle w:val="Normal"/>
        <w:spacing w:lineRule="exact" w:line="322"/>
        <w:ind w:left="20" w:firstLine="720"/>
        <w:rPr>
          <w:sz w:val="26"/>
          <w:szCs w:val="26"/>
        </w:rPr>
      </w:pPr>
      <w:r>
        <w:rPr>
          <w:rStyle w:val="11"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518" w:leader="none"/>
        </w:tabs>
        <w:spacing w:lineRule="exact" w:line="322"/>
        <w:ind w:left="440" w:right="40" w:firstLine="300"/>
        <w:jc w:val="both"/>
        <w:rPr/>
      </w:pPr>
      <w:r>
        <w:rPr>
          <w:sz w:val="26"/>
          <w:szCs w:val="26"/>
        </w:rPr>
        <w:t>Начальник</w:t>
        <w:tab/>
        <w:t>отдела ЖКХ, строительства, транспорта и связи и ЧС Администрации городского поселения «Забайкальско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353" w:leader="none"/>
        </w:tabs>
        <w:spacing w:lineRule="exact" w:line="322"/>
        <w:ind w:left="20" w:firstLine="720"/>
        <w:jc w:val="both"/>
        <w:rPr/>
      </w:pPr>
      <w:r>
        <w:rPr>
          <w:sz w:val="26"/>
          <w:szCs w:val="26"/>
        </w:rPr>
        <w:t>Главный специалист по ЖКХ Администрации городского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283" w:leader="none"/>
        </w:tabs>
        <w:spacing w:lineRule="exact" w:line="322"/>
        <w:ind w:left="440" w:right="40" w:firstLine="300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ЖК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2089" w:leader="none"/>
        </w:tabs>
        <w:spacing w:lineRule="exact" w:line="32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.начальника отдела архитектуры, землепользования и градостроительства Администрации городского поселения «Забайкальско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089" w:leader="none"/>
        </w:tabs>
        <w:spacing w:lineRule="exact" w:line="32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  <w:tab/>
        <w:t>врач ГУЗ «Забайкальская ЦРБ»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343" w:leader="none"/>
        </w:tabs>
        <w:spacing w:lineRule="exact" w:line="322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>ст. Забайкальск ОАО «РЖД»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exact" w:line="322"/>
        <w:ind w:left="709" w:right="40" w:hanging="0"/>
        <w:rPr/>
      </w:pPr>
      <w:r>
        <w:rPr>
          <w:sz w:val="26"/>
          <w:szCs w:val="26"/>
        </w:rPr>
        <w:t>Начальник</w:t>
        <w:tab/>
        <w:t>Забайкальского ТЭА ОАО «Читаавтотранс» (по согласованию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22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>Забайкальского РайПО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2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>линейного технического цеха «Забайкальский район юго- восточного ЦТ ОАО Ростелеком»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exact" w:line="322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>Забайкальского.отдела Министерства социальной защиты Забайкальского края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14.Заместитель начальника отдела военного комиссариата по г. Краснокаменск, Краснокаменскому и Забайкальскому районам, (по согласованию);</w:t>
      </w:r>
    </w:p>
    <w:p>
      <w:pPr>
        <w:pStyle w:val="Normal"/>
        <w:spacing w:lineRule="exact" w:line="322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16.Заместитель начальника полиции по охране общественного порядка (ООП) ОМВД России по Забайкальскому району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4" w:leader="none"/>
        </w:tabs>
        <w:spacing w:lineRule="exact" w:line="322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Службы в с. Даурия (по согласованию);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MainSt1"/>
        <w:spacing w:lineRule="auto" w:line="240"/>
        <w:ind w:firstLine="709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риложение №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right"/>
        <w:rPr/>
      </w:pPr>
      <w:r>
        <w:rPr/>
        <w:t>городского поселения «Забайкальское»</w:t>
      </w:r>
    </w:p>
    <w:p>
      <w:pPr>
        <w:pStyle w:val="Centr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.____.2013 г.  № ______</w:t>
      </w:r>
    </w:p>
    <w:p>
      <w:pPr>
        <w:pStyle w:val="Main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я, заместителя председателя и секретаря эвакуационной комиссии городского поселения «Забайкальское»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вакуационной комиссии осуществляет непосредственное руководство комиссией, а также разработкой планирующих документов по проведению эвакуационных 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есет ответственность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softHyphen/>
        <w:t xml:space="preserve"> за организацию и планирование мероприятий по приему, размещению, первоочередному жизнеобеспечению и приему материальных и культурных ценностей, работу комиссии в мирное и военное время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за планирование и организацию подготовки членов комиссии к выполнению своих обязанностей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обязан: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ирное врем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и контролировать работу эвакуационной комиссии и ее групп в соответствии с годовым план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2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ярно проводит заседания эвакуационной комиссии по вопросам планирования, проведения и обеспечения эвакуационн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и поддерживает взаимодействие с органами военного командования (отделом ВК, Службой в с. Даурия, отделом МВД России по Забайкальскому району) по вопросам использования транспортных средств, транспортных коммуникаций, организации комендантской службы на маршрутах эвакуации, согласования районов размещения в безопасных район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22" w:leader="none"/>
        </w:tabs>
        <w:spacing w:before="0" w:after="296"/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и отработать схему оповещения и сбора членов комиссии на плановые заседания и в экстренных случая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</w:rPr>
        <w:t xml:space="preserve">При переводе </w:t>
      </w:r>
      <w:r>
        <w:rPr>
          <w:rStyle w:val="112pt0pt"/>
          <w:b w:val="false"/>
          <w:bCs w:val="false"/>
          <w:sz w:val="26"/>
          <w:szCs w:val="26"/>
        </w:rPr>
        <w:t xml:space="preserve">ГО </w:t>
      </w:r>
      <w:r>
        <w:rPr>
          <w:color w:val="000000"/>
          <w:sz w:val="26"/>
          <w:szCs w:val="26"/>
        </w:rPr>
        <w:t>с мирного на военное время: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комиссии по уточнению категорий и численности эвакуируем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3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о уточнению планов эвакуации населения и порядка осуществления всех видов обеспечения эвак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о подготовке к развертыванию сборных эвакопун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подготовкой станций и пунктов посадки (высад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4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6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выдачей населению СИЗ (по определенной степени готовности Г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2" w:leader="none"/>
        </w:tabs>
        <w:spacing w:before="0" w:after="300"/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уточнение приемными эвакуационными комиссиями планов приема, размещения и первоочередного жизнеобеспечения населения в других района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40" w:firstLine="720"/>
        <w:rPr>
          <w:sz w:val="26"/>
          <w:szCs w:val="26"/>
        </w:rPr>
      </w:pPr>
      <w:bookmarkStart w:id="1" w:name="bookmark1"/>
      <w:r>
        <w:rPr>
          <w:color w:val="000000"/>
          <w:sz w:val="26"/>
          <w:szCs w:val="26"/>
        </w:rPr>
        <w:t>С получением распоряжения на проведении эвакуационных мероприятий:</w:t>
      </w:r>
      <w:bookmarkEnd w:id="1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8" w:leader="none"/>
        </w:tabs>
        <w:ind w:lef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контролировать доведение сигнала до всех исполн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сти в действие план эвакуации населения городского поселения «Забайкальское» (полной или частично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комиссии по оповещению населения о начале эвакуации и подаче транспорта на СЭП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5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0" w:leader="none"/>
        </w:tabs>
        <w:ind w:left="20" w:righ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руководство работой подчиненных эвакуационных органов по оповещению и сбору эвакуируемого населения и отправкой его в безопасные райо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5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контроль за организацией регулирования движения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поддержания порядка в ходе эвакуационн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9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информирование эвакуационных приемных комиссий о количестве вывозимого (выводимого) населения и видам тран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3" w:leader="none"/>
        </w:tabs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бор и обобщение данных о ходе эвакуации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8" w:leader="none"/>
        </w:tabs>
        <w:spacing w:before="0" w:after="300"/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взаимодействие с органами военного командования и службами ГО края по вопросам организации, обеспечения и проведения эвакуационных мероприят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эвакуационных мероприят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4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иодически уточнять задачи по проведению эвакуационн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водить задачи на проведение эвакуационных мероприятий до исполнителей;</w:t>
      </w:r>
    </w:p>
    <w:p>
      <w:pPr>
        <w:pStyle w:val="Normal"/>
        <w:ind w:left="20" w:right="60" w:firstLine="1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выполнение почасового графика проведения эвакуационн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8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комиссии по ведению учета почета транспорта на пункты посад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инженерную защиту и охрану эвакуируемого населения на СЭП и в пути следования в районы разме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комиссии по вывоз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300"/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по представлению в ЕДДС Администрации муниципального района донесений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дении эвакуации в ЧС мирного време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3" w:leader="none"/>
        </w:tabs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оповещение и сбор членов комиссии ;</w:t>
      </w:r>
    </w:p>
    <w:p>
      <w:pPr>
        <w:pStyle w:val="Normal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5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комиссии по оповещению и информированию подлежащего эвакуации населения городского по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22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8" w:leader="none"/>
        </w:tabs>
        <w:ind w:left="20" w:right="6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2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комиссии по первоочередному обеспечени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left="760" w:right="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spacing w:before="0" w:after="592"/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по возвращению эвакуированного населения в места постоянного проживания.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меститель председателя эвакуационной комиссии.</w:t>
      </w:r>
    </w:p>
    <w:p>
      <w:pPr>
        <w:pStyle w:val="Normal"/>
        <w:ind w:left="40" w:right="3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мирное время:</w:t>
      </w:r>
    </w:p>
    <w:p>
      <w:pPr>
        <w:pStyle w:val="Normal"/>
        <w:ind w:left="40" w:right="3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рганизу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уируем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9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взаимодействие с органами военного командования по вопросам использования транспорта, транспортных коммуникаций, организации комендантской службы на маршрутах эвакуации, согласования районов размещения эвакуируемого населения.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 переводе ГО с мирного на военное положе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  <w:tab w:val="left" w:pos="9654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постоянный контроль за приведением в готовность к выполнению задач подчиненных эвакуационных органов;</w:t>
        <w:tab/>
        <w:t>.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3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подготовкой к приему, размещению и обеспечению эвакуируем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6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подготовкой к развертыванию СЭП, мест посадки (высадки) и ПЭП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9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овместно с. органами военного командования и автотранспортной службой уточнение расчета автотранспорта для вывоза населения.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 получением распоряжения на проведение эваку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4" w:leader="none"/>
        </w:tabs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развертыванием СЭП, мест посадки (высадки) и приемных эвакуационных пунктов (далее ПЭП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spacing w:before="0" w:after="300"/>
        <w:ind w:left="40" w:right="3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екретарь эвакуационной комиссии.</w:t>
      </w:r>
    </w:p>
    <w:p>
      <w:pPr>
        <w:pStyle w:val="Normal"/>
        <w:ind w:left="40" w:right="3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эвакуационной комиссии подчиняется председателю комиссии и работает под его руководством. Секретарь эвакуационной комиссии:</w:t>
      </w:r>
    </w:p>
    <w:p>
      <w:pPr>
        <w:pStyle w:val="22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В мирное врем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8" w:leader="none"/>
        </w:tabs>
        <w:ind w:left="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сбор членов эвакуационной комиссии на заседания;</w:t>
      </w:r>
    </w:p>
    <w:p>
      <w:pPr>
        <w:pStyle w:val="Normal"/>
        <w:ind w:left="20" w:hanging="0"/>
        <w:jc w:val="both"/>
        <w:rPr>
          <w:sz w:val="26"/>
          <w:szCs w:val="26"/>
        </w:rPr>
      </w:pPr>
      <w:r>
        <w:rPr>
          <w:rStyle w:val="10pt0pt"/>
          <w:sz w:val="26"/>
          <w:szCs w:val="26"/>
        </w:rPr>
        <w:t xml:space="preserve">ведет </w:t>
      </w:r>
      <w:r>
        <w:rPr>
          <w:color w:val="000000"/>
          <w:sz w:val="26"/>
          <w:szCs w:val="26"/>
        </w:rPr>
        <w:t>протоколы засе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before="0" w:after="596"/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22"/>
        <w:shd w:fill="auto" w:val="clear"/>
        <w:spacing w:lineRule="auto" w:line="240" w:before="0" w:after="0"/>
        <w:ind w:left="20"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firstLine="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firstLine="7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 переводе с мирного на военное по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ход оповещения и прибытия членов эваку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батывает доклады, отчеты, донесения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left="7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firstLine="70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 получением распоряжения на проведение эваку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бор и учет поступающих докладов и донесений о ходе эвакуаци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бщает поступающую информацию, го</w:t>
      </w:r>
      <w:r>
        <w:rPr>
          <w:sz w:val="26"/>
          <w:szCs w:val="26"/>
        </w:rPr>
        <w:t>товит</w:t>
      </w:r>
      <w:r>
        <w:rPr>
          <w:color w:val="000000"/>
          <w:sz w:val="26"/>
          <w:szCs w:val="26"/>
        </w:rPr>
        <w:t xml:space="preserve"> доклады председателю эваку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товит доклады, донесения о ходе эвакуации в вышестоящие органы управле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20" w:right="40" w:firstLine="700"/>
        <w:jc w:val="both"/>
        <w:rPr/>
      </w:pPr>
      <w:r>
        <w:rPr>
          <w:color w:val="000000"/>
          <w:sz w:val="26"/>
          <w:szCs w:val="26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</w:t>
      </w:r>
      <w:r>
        <w:rPr>
          <w:sz w:val="26"/>
          <w:szCs w:val="26"/>
        </w:rPr>
        <w:t xml:space="preserve"> исполнениии</w:t>
      </w:r>
      <w:r>
        <mc:AlternateContent>
          <mc:Choice Requires="wps">
            <w:drawing>
              <wp:anchor behindDoc="1" distT="0" distB="0" distL="492760" distR="63500" simplePos="0" locked="0" layoutInCell="0" allowOverlap="1" relativeHeight="2">
                <wp:simplePos x="0" y="0"/>
                <wp:positionH relativeFrom="margin">
                  <wp:posOffset>5695950</wp:posOffset>
                </wp:positionH>
                <wp:positionV relativeFrom="paragraph">
                  <wp:posOffset>5784215</wp:posOffset>
                </wp:positionV>
                <wp:extent cx="16383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1pt;mso-wrap-distance-left:38.8pt;mso-wrap-distance-right:5pt;mso-wrap-distance-top:0pt;mso-wrap-distance-bottom:0pt;margin-top:455.4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4Exact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21">
    <w:name w:val="Основной текст (2)_"/>
    <w:basedOn w:val="Style12"/>
    <w:qFormat/>
    <w:rPr>
      <w:spacing w:val="10"/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basedOn w:val="Style12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pt">
    <w:name w:val="Основной текст + 4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Exact">
    <w:name w:val="Основной текст (4) Exact"/>
    <w:basedOn w:val="Style12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3:00Z</dcterms:created>
  <dc:creator>Артём</dc:creator>
  <dc:description/>
  <cp:keywords/>
  <dc:language>en-US</dc:language>
  <cp:lastModifiedBy>Admin</cp:lastModifiedBy>
  <cp:lastPrinted>2013-08-15T15:09:00Z</cp:lastPrinted>
  <dcterms:modified xsi:type="dcterms:W3CDTF">2013-08-20T22:59:00Z</dcterms:modified>
  <cp:revision>4</cp:revision>
  <dc:subject/>
  <dc:title>           Администрация городского поселения «Забайкальское»</dc:title>
</cp:coreProperties>
</file>