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» сентября 2013г.                                                                        № </w:t>
      </w:r>
      <w:r>
        <w:rPr>
          <w:sz w:val="28"/>
          <w:szCs w:val="28"/>
          <w:lang w:val="en-US"/>
        </w:rPr>
        <w:t>76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начале отопительного сезона  2013-2014 гг. в  городском поселении  «Забайкаль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уководствуясь Федеральным законом от 06.10.2003г. № 131-ФЗ "Об общих принципах организации местного самоуправления в Российской Федерации", постановлением Правительства Российской Федерации от 23.05.2006г. № 307 "О порядке предоставления коммунальных услуг гражданам"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 руководствуясь статьей 27 Устава городского поселения «Забайкальское»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чать  отопительный период 2013-2014 гг. в городском поселении «Забайкальское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   в образовательных и медицинских учреждениях городского поселения «Забайкальское» с 15 сентября 2013г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жилых домах, зданиях городского поселения «Забайкальское» с 20 сентября 2013г. или при установлении среднесуточной температуры наружного воздуха +8С в течение 5 суток подря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устранению недостатков и завершению ремонтных работ в котельных, жилых домах, тепловых узлах, выявленных в ходе подготовке к отопительному периоду 2013-2014гг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е оставляю за собой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 в информационном вестнике  «Вести Забайкальс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оселения  «Забайкальское»                                                       О.Г. Ермолин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13:00Z</dcterms:created>
  <dc:creator>Артём</dc:creator>
  <dc:description/>
  <cp:keywords/>
  <dc:language>en-US</dc:language>
  <cp:lastModifiedBy>Admin</cp:lastModifiedBy>
  <cp:lastPrinted>2013-08-01T11:05:00Z</cp:lastPrinted>
  <dcterms:modified xsi:type="dcterms:W3CDTF">2013-09-10T01:19:00Z</dcterms:modified>
  <cp:revision>4</cp:revision>
  <dc:subject/>
  <dc:title>           Администрация городского поселения «Забайкальское»</dc:title>
</cp:coreProperties>
</file>