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 » октября 2013г.                                                                        № </w:t>
      </w:r>
      <w:r>
        <w:rPr>
          <w:sz w:val="28"/>
          <w:szCs w:val="28"/>
          <w:lang w:val="en-US"/>
        </w:rPr>
        <w:t>79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оложения о порядке расходования средств    бюджетного фонда в городском поселении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Федеральный закон от 21 декабря 1994 г. N 68-ФЗ </w:t>
      </w:r>
      <w:r>
        <w:rPr>
          <w:sz w:val="28"/>
          <w:szCs w:val="28"/>
        </w:rPr>
        <w:t>"О защите населения и территорий от чрезвычайных ситуаций природного и техногенного характера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 порядке расходования средств бюджетного фонда администрации городского поселения «Забайкальское» по предупреждению и ликвидации чрезвычайных ситуаций и последствий стихийных бедствий (приложение №1)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постановление опубликовать  в информационном вестнике 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еления  «Забайкальское»                                                       О.Г. Ермо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ind w:firstLine="708"/>
        <w:jc w:val="right"/>
        <w:rPr/>
      </w:pPr>
      <w:r>
        <w:rPr>
          <w:sz w:val="28"/>
          <w:szCs w:val="28"/>
        </w:rPr>
        <w:tab/>
        <w:t xml:space="preserve">      к Постановлению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 09 » октября № 798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асходования средств бюджетного фонда администрации городского поселения «Забайкальское» по предупреждению и ликвидации чрезвычайных ситуаций и последствий стихийных бедствий</w:t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выделения средств бюджетного фонда по предупреждению и ликвидации чрезвычайных ситуаций и последствий стихийных бедствий (далее именуется - резервный фонд)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по ликвидации чрезвычайных ситуаций природного и техногенного характера (далее именуются - чрезвычайные ситуации) производится за счет средств муниципального образования и организаций, находящихся в зонах чрезвычайных ситуаций, страховых фондов и других источников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городского  поселения органы местного самоуправления не позднее одной недели со дня возникновения чрезвычайной ситуации могут обращаться в Администрацию муниципального района «Забайкальский район» (далее – Администрация района) с просьбой о выделении средств из резервного фонда. В обращении должны быть указаны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 организаций, органов местного самоуправления, страховых фондов и иных источников, а также о наличии у них резервов материальных и финансовых ресурсов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тсутствуют указанные сведения, возвращается без рассмотрения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поручению администрации городского поселения с участием других заинтересованных органов местного самоуправления в месячный срок со дня выхода указанного поручения рассматривают вопрос о выделении средств из муниципального  резервного фонда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этого вопроса обратившийся с просьбой о выделении средств из резервного фонда представляет в Комиссию по предупреждению и ликвидации чрезвычайных ситуаций и обеспечению пожарной безопасности городского поселения (далее – КЧС и ПБ городского поселения) обосновывающие размер запрашиваемых средств, в том числе заключение Комиссии обследовавшей район чрезвычайной ситуации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основывающих документов КЧС и ПБ городского поселения  вносят в администрацию городского поселения соответствующие предложения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ратившийся с просьбой о выделении средств из муниципального резервного фонда в течение месяца со дня выхода соответствующего поручения администрации городского поселения не представил обосновывающие документы, то КЧС и ПБ городского поселения докладывает об этом в администрацию городского поселения и вопрос об оказании помощи не рассматривается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из муниципального резервного фонда выделяются на финансирование мероприятий по ликвидации чрезвычайных ситуаций в соответствии с установленной классификацией чрезвычайных ситуаций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деления средств из резервного фонда является решение администрации городского поселения, в котором указываются общий размер ассигнований и их распределение по проводимым мероприятиям. При выделении средств для финансирования аварийно - восстановительных работ на пострадавших объектах в решении администрации городского поселения  указывается пообъектное распределение этих средств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едства из муниципального резервного фонда выделяются для частичного покрытия расходов на финансирование следующих мероприятий, связанных с ликвидацией чрезвычайных ситуаций: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поисковых и аварийно - спасательных работ в зоне чрезвычайной ситуации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неотложных аварийно - 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упка, выпуск из муниципального материального резерва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единовременной материальной помощи пострадавшим гражданам;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казание пострадавшим гражданам материальной помощи в связи с утратой имущества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 федерального резервного фонда в установленном порядке осуществляется погашение государственных жилищных сертификатов, выданных гражданам Российской Федерации, лишившимся жилья в результате чрезвычайной ситуации. В случае невозможности использования государственных жилищных сертификатов разрешается выплата компенсаций за утраченное жилье в соответствии с действующими в Российской Федерации социальными нормами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из резервного фонда на другие цели запрещается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городского поселения осуществляет перечисление средств из резервного фонда для первоочередного жизнеобеспечения пострадавших граждан не позднее месяца со дня принятия соответствующего решения, а для финансирования других мероприятий, предусмотренных настоящими Правилами, - не позднее двух месяцев.</w:t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городского поселения ведет учет и осуществляет контроль за целевым расходованием средств из резервного фонда, выделенных на ликвидацию чрезвычайных ситу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9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, а в случае необходимости по решению Правительства Забайкальского края - за счет краевых инвестиций, предусматриваемых в установленном порядке в краевом бюджете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38:00Z</dcterms:created>
  <dc:creator>Артём</dc:creator>
  <dc:description/>
  <cp:keywords/>
  <dc:language>en-US</dc:language>
  <cp:lastModifiedBy>Admin</cp:lastModifiedBy>
  <cp:lastPrinted>2013-10-22T11:58:00Z</cp:lastPrinted>
  <dcterms:modified xsi:type="dcterms:W3CDTF">2013-10-22T01:59:00Z</dcterms:modified>
  <cp:revision>5</cp:revision>
  <dc:subject/>
  <dc:title>           Администрация городского поселения «Забайкальское»</dc:title>
</cp:coreProperties>
</file>