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» октября 2013г.                                                                        № </w:t>
      </w:r>
      <w:r>
        <w:rPr>
          <w:sz w:val="28"/>
          <w:szCs w:val="28"/>
          <w:lang w:val="en-US"/>
        </w:rPr>
        <w:t>79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б утверждении Положения об организации и ведении гражданской</w:t>
      </w:r>
    </w:p>
    <w:p>
      <w:pPr>
        <w:pStyle w:val="Normal"/>
        <w:jc w:val="center"/>
        <w:rPr/>
      </w:pPr>
      <w:r>
        <w:rPr>
          <w:b/>
          <w:sz w:val="28"/>
        </w:rPr>
        <w:t>обороны в городском поселении «Забайкальское»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Федеральный закон от 21 декабря 1994 г. N 68-ФЗ 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, Федеральным законом от 12.02.1998 г. «О гражданской обороне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ведении гражданской обороны в городском поселении «Забайкаль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Данное постановление опубликовать  в информационном вестнике  «Вести Забайкальс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 «Забайкальское»                                                       О.Г. Ермо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36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36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36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36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36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36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36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paragraphstyle"/>
        <w:spacing w:lineRule="auto" w:line="240"/>
        <w:rPr>
          <w:b/>
          <w:b/>
          <w:color w:val="000000"/>
          <w:spacing w:val="-1"/>
          <w:sz w:val="22"/>
          <w:szCs w:val="22"/>
          <w:lang w:val="en-US"/>
        </w:rPr>
      </w:pPr>
      <w:r>
        <w:rPr>
          <w:b/>
          <w:color w:val="000000"/>
          <w:spacing w:val="-1"/>
          <w:sz w:val="22"/>
          <w:szCs w:val="22"/>
          <w:lang w:val="en-US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paragraphstyle"/>
        <w:spacing w:lineRule="auto" w:line="240"/>
        <w:ind w:left="52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ского  поселения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«Забайкальское»</w:t>
      </w:r>
    </w:p>
    <w:p>
      <w:pPr>
        <w:pStyle w:val="Normal"/>
        <w:ind w:left="52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 09.10.2013 г. № </w:t>
      </w:r>
      <w:r>
        <w:rPr>
          <w:sz w:val="22"/>
          <w:szCs w:val="22"/>
          <w:lang w:val="en-US"/>
        </w:rPr>
        <w:t>799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360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left="3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3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Настоящее Положение об организации и ведении гражданской обороны разработан в соответствии с Федеральным законом от 12 февраля 1998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«Положением об организации и ведении гражданской обороны в Забайкальском крае», утвержденным распоряжением Правительства Забайкальского края от 01 декабря 2008г. № 133-р, приказом МЧС России от 14.11. 2008 г. № 687, зарегистрированном в Министерстве юстиции Российской Федерации от 26.11.2008 г. № 1240, «Об утверждении Положения об организации и ведении гражданской обороны и муниципальных образованиях и организациях».</w:t>
      </w:r>
    </w:p>
    <w:p>
      <w:pPr>
        <w:pStyle w:val="Normal"/>
        <w:shd w:fill="FFFFFF" w:val="clear"/>
        <w:tabs>
          <w:tab w:val="clear" w:pos="708"/>
          <w:tab w:val="right" w:pos="91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н определяет основные направления и последовательность выполнения задач гражданской обороны и защиты населения в военное время и в чрезвычайных ситуациях природного и техногенного характера.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жданская оборона </w:t>
      </w:r>
      <w:r>
        <w:rPr>
          <w:rFonts w:cs="Times New Roman" w:ascii="Times New Roman" w:hAnsi="Times New Roman"/>
          <w:sz w:val="28"/>
          <w:szCs w:val="28"/>
        </w:rPr>
        <w:t xml:space="preserve">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жба гражданской обороны и защиты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органов управления, сил и средств, предназначенных для проведения мероприятий гражданской обороны и защиты населения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</w:t>
      </w:r>
      <w:r>
        <w:rPr>
          <w:rFonts w:cs="Times New Roman" w:ascii="Times New Roman" w:hAnsi="Times New Roman"/>
          <w:b/>
          <w:spacing w:val="-3"/>
          <w:w w:val="7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 ситуаций природного, техногенного характера и террористических а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арийно-спасательная служб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органов управления, сил постоянной готовности и средств, предназначенных для проведения аварийно-спасательных и ремонтно-восстановительных работ в мирное и военное врем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рритория, отнесенная к группе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на которой расположен населенный пункт, имеющий важное оборонное и экономическое значение, с находящимися в нем объектами, представляющими высокую степень опасности возникновения чрезвычайных ситуаций в военное и мирное врем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ы г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 объектам гражданской обороны относятся здания, сооружения, транспортные средства и коммуникации (пункты управления гражданской обороны, убежища, противорадиационные укрытия, склады имущества и т.д.) непосредственно используемые органами управления и силами гражданской обороны для решения задач гражданской оборо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зопасный район </w:t>
      </w:r>
      <w:r>
        <w:rPr>
          <w:rFonts w:cs="Times New Roman" w:ascii="Times New Roman" w:hAnsi="Times New Roman"/>
          <w:sz w:val="28"/>
          <w:szCs w:val="28"/>
        </w:rPr>
        <w:t>- территория в пределах загородной зоны, подготовленная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eastAsia="Arial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К ВЕДЕНИЮ ГРАЖДАНСКОЙ ОБОРОН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ведению гражданской обороны - комплекс заблаговременно проводимых мероприятий, с целью обеспечения безопасности населения (персонала) и снижения рисков возникновения аварий и катастроф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ведению гражданской обороны и защите населения включа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вое регулирование в области гражданской обороны и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гнозирование и оценка опасностей мирного и военного време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ланирование и осуществление мероприятий гражданской обороны и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дготовку объектов экономики и населения (персона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запасов матери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борудование территории (объекта) в целях гражданской обороны и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беспечение защиты сведений, составляющих государственную тайну в области гражданской обороны и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координацию деятельности организаций в области гражданской обороны и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финансирование расходов на гражданскую оборону и защиту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авовое регулирование в области гражданской обороны в городском поселении осуществляется в соответствии действующим законодательством, регулирующим поведение населения (персонала) в мирное, военное время и при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авового регулирования в области гражданской обороны и защиты населения в муниципальных образованиях и организациях  принимаются нормативно-правовые акты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тверждении Положения о муниципальном (объектовом) звене территориальной подсистемы единой государственной системы предупреждения и ликвидации чрезвычайных ситуаций Забайкаль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создании дежурно-диспетчерской службы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своевременном оповещении и информировании населения (персонал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подготовки и обучения населения (персонал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тверждении Положения о порядке создания, хранения, использования, восполнения резерва материальных ресурсов, и резервного фонда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создании и содержании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создании аварийно-спасательных служб и формирований гражданской обор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беспечении первичных мер пожарной безопасности и определении форм участия граждан в их обеспе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и организациях могут приниматься и другие нормативно-правовые акты, обеспечивающие защиту населения и территорий от чрезвычайных ситуаций мирного и военного времени.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нозирование и оценка опасностей мирного и военного времени - обоснованное предсказание характера, места, возможных последствий опасностей мирного и военного времени, представляющих угрозу для здоровья и жизни населения и объектов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гнозирования и оценки опасностей мирного и военного времен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, анализ и представление информации о потенциальных источниках чрезвычайных ситуаций мирного и военного време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нозирования и оценки обстано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ются экстренные меры защиты населения и объектов экономики от опасностей, возникающих при ведении боевых действий, вследствие этих действий 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ся объем и последовательность выполнения работ на  объектах экономики и жизнедеятельности населения, а также порядок действий сил гражданской обороны и ликвидации последствий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ся график восстановления объектов экономики и жизнедеятельности насел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ирование и оценка обстановки в определяющей степени оказывают влияние на эффективность решений, направленных на предупреждение и смягчение последствий чрезвычайных ситуаций мирного и военного времен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ланирование мероприятий гражданской обороны и защиты населения – разработка комплекса взаимосвязанных организационных, инженерно-технических, экономических и специальных мероприятий по снижению риска возникновения чрезвычайных ситуаций, уменьшению возможных разрушений, потерь и повышения устойчивости функционирования объектов экономики и жизнеобеспечения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мероприятий гражданской обороны и защиты населения направляется на максимальное снижение людских и материальных потерь и обеспечение жизнедеятельности населения в военное время, в чрезвычайных ситуациях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еративное планирование, в том числе разработку планов гражданской обороны и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работку планов мероприятий гражданской обороны на расчетный год в составе мобилизационных планов экономи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работку годовых планов основных мероприятий по вопросам гражданской обороны и защиты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тапами планиров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состояния безопасности населения и территор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бор и обоснование мероприятий защиты населения и его первоочередного жизне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еделение источников и порядка финансирования запланированных мероприят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гласование и утверждение план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ация контроля за их выполн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зработки планов является решение руководителя гражданской обороны на организацию и проведение мероприятий по переводу гражданской обороны с мирного на военное положение и выполнению ее задач в условиях военного времени 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готовка объектов экономики и на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одготовка объектов экономики</w:t>
      </w:r>
      <w:r>
        <w:rPr>
          <w:sz w:val="28"/>
          <w:szCs w:val="28"/>
        </w:rPr>
        <w:t xml:space="preserve"> – комплекс заблаговременных мероприятий, проводимых для снижения риска возникновения аварий, катастроф и обеспечения их работы в военное время и в условиях возможных чрезвычайных ситуац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одготовки объектов экономики обеспечивается надежность технологического процесса и оперативность управления производством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управления технологическим процессом, размещаемой в защищенных пунктах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ощение по возможности технологическ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запасов и резервов универсального оборудования, которое можно установить при выходе из строя основного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объектов к безаварийной остановке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запасных групп управления готовых принять на себя руководство производством и организовать проведение аварийно-спасательных и других неотложных работ неработающими сме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надежной связи с важнейшими производственными участ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надежных способов оповещения должностных лиц, аварийных служб, спасателей и персонала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сохранности технической документации и изготовление ее дублик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надежных производственных связ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вышение надежности системы энерго-, водо- и теплоснабж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надежной защиты персон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к восстановлению нарушенного производства, в том числе и создание запасов восстановительных материалов и констру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одготовка населения</w:t>
      </w:r>
      <w:r>
        <w:rPr>
          <w:sz w:val="28"/>
          <w:szCs w:val="28"/>
        </w:rPr>
        <w:t xml:space="preserve"> - комплекс мероприятий проводимых с целью углубления теоретических знаний, приобретения практических навыков действий и формирования морально-психологических качеств, необходимых для выживания в военное время и в чрезвычайных ситуациях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является обязательной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и реализацию систем оповещен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работку организации эвакуации населения из зон возникновения сохраняющихся длительное время опас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фонда убежищ и укры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необходимых запасов для населения средств индивидуальной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готовку мест размещения эвакуируемого на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е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в области гражданской обороны, осуществляется в рамках Единой системы обучения населения в области гражданской обороны и защиты населения и проводится по категориям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ящего состава, должностных лиц и специалиста ГОЧС – в Учебно-методическом центре ГО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ающего населения – по месту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щихся учреждений общего образования и студентов всех категорий – по месту уче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работающего населения - по месту жительства и при 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одготовки населения совершенствуются навыки по организации и проведению мероприятий по гражданской обороне и защите населения и изу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особы защиты  населения, материальных и культурных ценностей от различных опасност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действий по сигналам опо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ы оказания первой медицинской помощ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а пользования коллективными и индивидуальными средствами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шей формой подготовки населения является его участие в тактико-специальных учениях и тренировках, позволяющих отработать весь комплекс навыков и умений, необходимых для выживания и сохранения инфраструктуры муниципального образования в военное время и в чрезвычайных ситуац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 xml:space="preserve">подготовка аварийно-спасательных </w:t>
      </w:r>
      <w:r>
        <w:rPr>
          <w:sz w:val="28"/>
          <w:szCs w:val="28"/>
        </w:rPr>
        <w:t xml:space="preserve">формирований и органов управления, создаваемых для выполнения задач гражданской обороны и защиты населения, организуется путем проведения занятий, специальных сборов, а также при проведении учений и трениров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(штабные) учения и тренировки, позволяющие в относительно короткие сроки отработать комплекс мероприятий, связанных с реагированием на чрезвычайные ситуации мирного и военного времени, провод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ов управления – 1 раз в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ренировки аварийно-спасательных формирований - ежемесяч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держание аварийно-спасательных служб и формирований в необходимой готовност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м их специальной техникой, оборудованием, снаряжением, инструментами и материалами, необходимыми для выполнения возложенных на ни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коплением, хранением и использованием материально-технических, продовольственных медицинских и иных средств, предназначенных для их осн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м в практических мероприятиях по ликвидации последствий аварий и катастро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ность аварийно-спасательных формирований и органов управления к выполнению задач зависит от качества их укомплектованности руководящим составом, специалистами, оснащения техникой и табельн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ершенствование систем управления в том числе, органов управления, пунктов управления, систем и средств связи и оповещения, автоматизации управления и специализированных систем, обеспечивающих сбор, обработку и передачу информации осущест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ем работников, специально уполномоченных решать задачи  гражданской обороны и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м пунктов управления гражданской обороны и защиты населения, в том числе подвиж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ащением пунктов управления автоматизированными информационно-управляющими и другими специальными систе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ключением соглашений между органами управления организацией на их основе информационного взаимодей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вне 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ются и реконструируются подсистемы связи, оповещения и информирования органов управления 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ются схемы оповещения, алгоритмы действий дежурных смен, их обязанности и полномочия, справочные и формализованные документы принятия управленческих решений и обеспечения их выполнения, алгоритмы действий должностных лиц и дежурных смен пунктов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правления аварийно-спасательными формированиями используется средства линии связи общего пользования, мобильные средства связи, а также линии и узлы связи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оздание запасов материально-технических, продовольственных, медицинских и иных средств (далее – запасы ГО) осуществляется для выполнения первоочередных задач гражданской обороны и защиты населения. Они должны обеспечивать действия служб гражданской обороны и защиты населения, аварийно-спасательных формирований, первоочередные мероприятия по жизнеобеспечению пострадавшего населения и поддержание устойчивого функционирования отраслей и объектов экономики, в том числе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- в течение 7 суток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ые - в течение 3 суток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ГО рассчитываются исходя из норм обеспечения и объема предполагаемых работ, в том числе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асы ГО продовольствия созда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унктах управления гражданской обороны муниципального образования (объекта экономики) - на 3 суток на весь оперативный соста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бежищах объектов, продолжающих свою деятельность в военное время, - на 3 суток на весь укрываемый персона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вижных пунктах питания - на 3 суток из расчета 3-х разового питания горячей пищей 800 человек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вижных пунктах продовольственного снабжения - на 3 суток из расчета расфасовки и выдачи 5000 сухих пайков в сутк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формирующих аварийно-спасательные формирования - 1 сутодача сухого пайка на весь личный состав формирова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овых лечебных учреждений и учреждений социального назначения - на 15 суток из расчета трехразового обеспечения горячей пищей состава больных защищенного стационара и персонала (состава учреждения социального назнач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асы ГО обменного фонда одежды, белья и обуви созда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чного состава аварийно-спасательных формирований - на 25% от их общей числен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раженного населения - на 50% предполагаемых потер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работы подвижных пунктов вещевого снабжения - 4,5 тыс. комплектов на каждый подвижный пунк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асы ГО горючего созда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эвакуационных перевозок населения - в размере 1,0 заправки автотранспорта, привлекаемого для перевозок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работы техники аварийно-спасательных формирований - в размере 2,0 заправок на привлекаемую технику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работы подвижных автозаправочных станций - 300% их емк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асы ГО масел и смазок создаются в процентном отношении от общего объема содержания горючего, в том числе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орные масла для карбюраторных двигателей - 2,2%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орные масла для дизельных двигателей - 2,7%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миссионные масла - 0,3%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масла - 0,1%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чные смазки - 0,3%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ная жидкость содержится в размере одной заправки гидросистем всей техник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асы ГО автомобильного имущества создаются в процентном отношении от количества машин, привлекаемых для выполнения задач гражданской обороны и защиты населения, в том числе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и и другие агрегаты машин - 7%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ческие запасные части, электрооборудование, резинотехнические и асбестовые изделия, автостекло - 10%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муляторные батареи - 7%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шины - 7%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шипники качения - 10%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пасы ГО медицинского имущества созда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ормирований гражданской обороны и защиты населения - на 12 пораженных (санитарная сумка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анитарных постов объектов - на 100 пораженных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анитарных дружин - на 500 пораженны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пасы ГО противопожарного вооружения и имущества созда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одежда, обувь и специальное снаряжение личного состава противопожарных формирований - на 10% от их штатной числен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о-техническое вооружение, оборудование и инвентарь (в соответствии с нормами положенности на пожарные автомобили основного и специального назначения) – 10% от штатной численности пожарных автомобилей основного и специального назнач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ообразователь – 1,0 заправка пенобаков всех пожарных автомобилей пожарной охран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ля технического обслуживания и текущего ремонта пожарных автомобилей, пожарно-технического вооружения, пожарных рукавов, индивидуального снаряжения и автошины - 20% от общей потребности на все пожарные автомобили пожарной охран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пасы ГО средств радиационной, химической, медицинской и биологической защиты создаю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газы фильтрующие - в размере 105% от количества населения поселении, не занятого в сфере производства и обслуживания, а также 105% от штатной численности персонала организ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ираторы – в размере 100% для неработающего населения, проживающего на территориях и в границах зон возможного радиоактивного зараж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меры защитные детские (для детей до 1,5 лет) - 100% от  их общей численнос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оры радиационной и химической разведки, средства защиты кожи, комплекты специальной обработки, индивидуальные противохимические пакеты, индивидуальные противохимические пакеты, аптечки индивидуальные, пакеты перевязочные индивидуальные, дегазирующие, дезактивирующие и дезинфицирующие вещества - в соответствии с табелем  оснащения аварийно-спасательных формирований, а также для персонала объектов, продолжающего работу в военное врем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ГО храня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образования - в специально предназначенных организациях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й - в местах определенных для этих целей руководством организ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хранение запасов ГО на договорной осно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ругих организациях при условии их быстрой доставки по назнач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борудование территории проводится с целью обеспечения безопасности населения, объектов экономики, пунктов управления и сил гражданской обороны от поражающих факторов 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ой защищенных инженерных сооружений для укрытия населения и пунктов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коплением фонда убежищ и укрыт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работкой организации радиационной и химической защиты с использованием защитных сооружений гражданской обороны всех тип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анием в готовности к приему наибольшей работающей смены убежищ и противорадиационных укры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рудованием быстровозводимых и простейших укрытий, сооружаемых населением повсеместно при угрозе нападения противника в течение  первых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защиты сведений, составляющих государственную тайну в области гражданской обороны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граничением доступа должностных лиц к разработке и уточнению планов гражданской обороны и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илением охраны и пропускного режима на пункт управления гражданской обороны и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м сигналов управления аварийно-спасательными формир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плексным использованием всех технических средств управления и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ением мероприятий по обеспечению живучести пунктов управления, узлов связи, тщательной их маскировко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м безопасности информации при ее обработке с использованием вычислительной тех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твращением публикаций и сведений, составляющих государственную тайну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ей быстрого восстановления нарушен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ординация деятельности муниципального образования, организаций и аварийно-спасательных формирований в области гражданской обороны и защиты населения осуществляется в соответствии с планом взаимодействия и соглашениями между ними через дежурно-диспетчерские службы и пункты управления, в составе которых соз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а сбора обстановки и подготовки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а на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а применения сил и организации взаимодей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а прогнозирования и обмена информ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координации деятельности разрабатываются формы отчетных документов и документов информационного обеспечения, таблицы сигналов управления и взаимодействия, таблицы позывных должностных лиц, дежурно-диспетчерских служб и сил, привлекаемых для выполнения задач гражданской обороны и защит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 Финансирование расходов на гражданскую оборону и защиту населения предусматривается в ежегодном муниципальном бюджете отдельной строкой. Отчет о расходовании финансовых средств, выделенных на гражданскую оборону, защиту населения и деятельность аварийно-спасательных формирований представляется в вышестоящий орган, специально уполномоченный на решение задач гражданской обороны и защиты на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ГРАЖДАНСКОЙ ОБОРО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 заключается в выполнении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вакуация населения, материальных и культурных ценностей в безопасные райо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населению убежищ и средств индивидуальной защи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мероприятий по световой маскировке и другим видам маскиров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орьба с пожарами, возникшими при ведении военных действий или вследствие эти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наружение и обозначение участков, подвергшихся радиоактивному, химическому, биологическому и иному зара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осстановление и поддержание порядка в муниципальном образовании, пострадавшего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рочное восстановление функционирования необходимых коммунальных служб в военное врем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рочное захоронение трупов в военное врем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еспечение постоянной готовности сил и средств гражданской обор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– процесс, обеспечивающий быстрое доведение установленных сигналов и речевых сообщений до руководителей объектов экономики, организаций 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е оповещение должностных лиц органов управления, организаций и аварийно-спасательных служб (формирований) и их информирование осуществляется дежурными сменами, создаваемыми в каждом звене управления, сигналом «Объявлен сбо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существляется общим сигналом «Внимание всем», который затем дополняется передачей по всем сетям вещания дополнительной речевой информ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населения по всем средствам связи и оповещения передаются следующие сигн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ушная тревог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ой воздушной трев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диационная опа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имическая тревог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с передачей сигналов звучат сирены. На объектах экономики установленный сигнал или информационное сообщение дублируется всеми имеющимися в их распоряжении средств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Эвакуация населения, материальных и культурных ценностей в безопасные районы осуществляется из городов и иных населенных пунктов, отнесенных к группам по гражданской обороне, имеющих организации, отнесенные к категории особой важности по гражданской обороне и железнодорожные станции первой категор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редоточение населения – организованный вывоз и вывод рабочих и служащих объектов экономики, продолжающих работу в военное время и размещение их в загородной зоне. Рассредоточенное население периодически, в соответствии с производственным циклом организаций, возвращается для работы, после чего вновь убывает в загородную зон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и рассредоточение населения, материальных и культурных ценностей организуется эвакуационной комиссией  в соответствии с планом эвакуации (рассредоточ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вакуации созд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ные эвакуационные пункты (СЭП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ы посадки (погрузки) эвакуируемого населения (материальных и культурных ценностей) на транспорт (ППЭ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вакоприемные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жуточные пункты эвакуации (при необходимост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ые групп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ы управления на маршрутах пешей эваку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ные рубежи и рубежи регулирования движения пеших колон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вшее на сборный эвакуационный пункт население регистрируется, распределяется по видам транспорта, эшелонам, автоколоннам или пешим колонн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прибытия транспорта, предназначенного для вывоза населения, зарегистрированные на СЭП люди направляются на пункт (станции) посадки на транспорт и отправляются в загородную зо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населения на расстоя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 100 км выполняются автомобильным транспортом и пригородными поездами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ыше 100 км – железнодорожным транспор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ны эвакуируемых пешим порядком, как правило, формируются вблизи сборных эвакуационных пунктов. Вывод населения пешим порядком осуществляется по дорогам, обозначенным маршрутам и колонным путям вне доро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ыха совершающих марш пешим порядком предусматриваются привалы: малый (на 10-15 мин.) – через 1-1,5 часа движения, большой (на 1-2 часа) – во второй половине перехода. В холодное время года в районах привалов и промежуточных пунктов эвакуации организуются пункты обогре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эвакуированного населения, материальных и культурных ценностей организуется работа эвакоприемных орган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вакуационно-приемных комисс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жуточных пунктов эвакуации (по необходимост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ных эвакуационных пунктов (ПЭП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ов высадки (выгрузки) эвакуированного населения (материальных и культурных ценностей), с транспорта (ПВЭ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о-приемные комиссии организуют встречу прибывших, их регистрацию и расселение как в общественных зданиях, так и в жилых домах местных жителей (в порядке их уплотн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нная (безотлагательная) эвакуация населения из зон чрезвычайных ситуаций осуществляется без развертывания муниципальных и объектовых сборных эвакуационных пун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эвакуированного населения в загородной зоне производится дифференцировано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а организаций, продолжающих работу в военное время, – в ближайших к границам поселений населенных пунктах загородной зо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а организаций, переносящих производственную деятельность в загородную зону и неработающих членов их семей – за районами размещения рассредоточиваемых работников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трудоспособное и не занятое на производстве население размещается в более отдаленных безопасных район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, культурные и материальные ценности, эвакуированные из приграничных районов, размещаются на территориях других муниципальных образований, согласованных с эвакуационными комиссиями муниципальных районов Забайка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рассредоточенного и эвакуированного персонала размещаются, как правило, вместе с главами сем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акуированное население размещается в жилых, общественных, административных зданиях, независимо от форм их собственности и ведомственной подчиненности, санаториях, пансионатах, домах отдыха, детских оздоровительных лагерях, кроме имеющих мобилизационное предназначение, в отапливаемых домах дачных кооперативов и садоводческих товариществах на основании ордеров (предписаний, выдаваемых органами местного самоуправ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населению убежищ и средств индивидуальной защи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ление населению убежи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 защитных сооружений создается и поддерживается в состоянии постоянной готовности в мирное врем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ъявлением угрозы нападения противника в убежища и противорадиационные укрытия вместимостью более 50 чел. прибывают назначенные коменданты и звенья обслуживания убежищ и укрытий; в противорадиационных укрытиях вместимостью меньше 50 чел. и в простейших укрытиях назначаются старшие из числа укрываемых. На этих лиц возлагается поддержание защитных сооружений в готовности и организации укрытия в них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защитных сооружений производится по указанию коменданта (старшего) соору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бывающие с детьми, размещаются вблизи воздухоподающих канал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времени указанного органами местного самоуправления после принятого сигнала оповещения заполнение защитных сооружений прекращается, двери в них закрываются и в случае необходимости включается по установленному режиму фильтровентиляционная система. В случае использования ручного привода вентилятора к работе с ним привлекаются укрываемые в убежище трудоспособные люд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едставление населению средств индивидуальной защит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получает средства индивидуальной защиты органов дыхания на пунктах их выдачи, создаваемых органами местного самоуправления на базе административных зданий, объектов экономики,  организаций, учебных заведений и культурных центров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чением сигнала «Объявлен сбор» пункты выдачи средств индивидуальной защиты укомплектовываются обслуживающим персоналом и транспорто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унктов выдачи средств индивидуальной защиты  уточняет списки работающего, неработающего населения и персонала объектов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грузочно-разгрузочные команды, в соответствии с Планом распределения и выдачи средств индивидуальной защиты, по нарядам вывозят со складов средства индивидуальной защиты на пункты их выдачи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отивогазов на пунктах их выдачи начинается по сигналу «Общая готовность»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ботающее население получает противогазы по заранее составленным спискам под роспись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население обеспечивается средствами защиты на своих предприят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мероприятий по световой маскировке и другим видам маскировки проводится в целях снижения заметности объектов и поселений в темное время суток от визуальных и оптических средств развед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кировки поселений и объектов, входящих в зону светомаскировки осуществляется в соответствии с требованиями норм световой маскировки и ведомственных инструк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ях и на объектах, не входящих в зону светомаскировки, осуществляются только организационные мероприятия по обеспечению отключения наружного освещения поселений, объектов экономики и зданий, а также маскировке производственных огней при подаче сигнала «Воздушная тревог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ытие световых демаскирующих признаков маскируемых объектов и поселений осуществляется путем их затемн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кировочное затемнение применяется при производстве работ в ночных условиях, а также при светомаскировке наземных сооружений, когда использование затемняющих устройств по тем или иным причинам исключаетс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скировки пунктов управления, объектов экономики и отдельных сооружений применяются маскировочные комплекты, маски, маскировочное окрашивание, аэрозольные и пенообразующие средства. Дополнительно могут применяться дипольные отражатели, графитополимерные соединения и комплекты макетов отдельных зданий и сооруж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применение различных средств и способов маскировки, обеспечивающих скрытие всех демаскирующих признаков объектов экономики и инфраструктуры обеспечивает эффективность организации и осуществления мер маскировки и защиту объектов от высокоточного оружия противн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заключается 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ении и оказании помощи люд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изации и подавлении очагов поражающих воз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и возникновения вторичных поражающих факт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е и спасении материальных и культурных це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и минимально необходимого жизнеобеспе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илами и средствами, привлеченными к проведению аварийно-спасательных и других неотложных работ (далее – АСДНР), и организацию их взаимодействия осуществляют руководители работ, назначенные по согласованию с руководителями гражданской оборо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сил и средств на участок (объекты) работ осуществляется с учетом их готовности к действиям. В первую очередь вводятся дежурные подразделения и подразделения постоянной готовности. Остальные подразделения вводятся по мере их готов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сил начинаются с разведки очагов поражения (зоны чрезвычайной ситуации). При массовых разрушениях, большом количестве пострадавших основные усилия сосредотачиваются на их спас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имые в очаг поражения силы приступают к локализации и ликвидации пожаров и аварий, розыску и выносу пораженных из завалов, оказанию им первой медицинской помощи, подаче воздуха в заваленные убежища и укрытия, вскрытию их, выводу людей из них и эвакуации пораженных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разрушенных и поврежденных зданиях и сооружениях, в других местах, где находятся пораженные, АСДНР проводятся формированиями, оказавшимися в районах разрушений и сохранившими свою работоспособность, рабочими, служащими и населением муниципального образования. В последующем вводятся силы и средства гражданской обороны предприятий и муниципальных образований. Для обеспечения и ускорения спасательных работ в первую очередь восстанавливаются отдельные установки, сети водопровода, энергоснабжения и связи, а также укрепляются или обрушаются конструкции, угрожающие обвалом и препятствующие безопасному движению и проведению спасательных работ. В ходе АСДНР осуществляется санитарная очистка очагов пораж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оказание первой медицинской помощи  осуществляться самими пораженными в виде само - и взаимопомощи, а также личным составом санитарных дружин, санитарных постов, других формирований ГО, с использованием табельных или подручных средств оказания помощ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ая и специализированная медицинская помощь оказывается в существующей лечебно-профилактической сети с учетом дополнительно разворачиваемых коек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анитарно-эпидемической обстановкой в районах размещения населения возлагается на органы Роспотребнадзор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выполнения АСДНР определяются начальниками формирований непосредственно на местах рабо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вязанных с заражением местности и объектов радиоактивными и опасными химическими веществами, вслед за разведкой вводятся формирования дегазации и дезактивации и инженерно-технические формирования. Формирования специальной и санитарной обработки развертывают пункты специальной обработки техники и санитарной обработки пострадавшего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гражданской обороны при проведении АСДНР лично, через пункты управления и службы гражданской обороны и защиты на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ят силами 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выполнением ими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ят новые и уточняют ранее поставленные задач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маневр силами 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наблюдение за изменениями уровней радиации и дозиметрический контрол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всестороннее обеспечение действий си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ют меры к восстановлению нарушенного взаимодействия, работоспособности сил гражданской обороны и управ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ДНР считаются завершенными после окончания розыска пострадавших, оказания им медицинской и других видов помощи, ликвидации угрозы новых поражений и ущерба от возникших чрезвычайных ситуац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оочередное обеспечение пострадавшего населения, представляет собой совокупность взаимоувязанных по времени, ресурсам и месту проведения мероприятий, направленных на  создание и поддержание необходимых условий сохранения жизни, поддержания здоровья и работоспособности людей, в районах воздействия средств поражения, а также на маршрутах эвакуации и в местах размещения эвакуируемых люд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воочередном жизнеобеспечении пострадавшего населения осуществляется обеспечение водой, продуктами питания, продовольственным сырьем и фуражом для домашнего скота, предметами первой необходимости, коммунально-бытовыми услугами, жильем, а также медицинское, транспортное и  информационное обеспеч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беспечение пострадавшего населения осуществляется по нормам военного времени за счет муниципальных запасов и запасов организаций, созданных в мирное время, а также произведенных на сохранившихся или восстановленных предприят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ервоочередного обеспечения населения, как правило, состоит из трех этап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этап (этап выживания) - от начала воздействия противника до момента выхода на снабжение ресурсами жизнеобеспечения по нормам, минимально обеспечивающим физиологические потребности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этап (этап реорганизации) – с началом обеспечения не только жизни и здоровья, но и трудовой деятельности (по нормам военного времен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тий этап – стабилизация снабжения населения по нормам военного времен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организация первоочередного жизнеобеспечения населения возлагается на органы местного самоуправления и регламентируются распоряжениями органов управления гражданской об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орьба с пожарами, возникшими при ведении военных действий или вследствие этих действий, ведется противопожарной службой гражданской обороны и защиты населения муниципального образования (организации), включающую орган управления (должностное лицо) и пожарные формирования (пожарные части государственной противопожарной службы, муниципальной пожарной охраны и добровольные пожарные дружины). Функции органа управления противопожарной службы гражданской обороны и защиты населения могут возлагаться на начальников пожарных часте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пожарами осущест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м интенсивности горения на маршрутах ввода сил гражданской оборо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изацией пожаров вблизи объектов экономики и объектов социального на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изацией, тушением и недопущением образования сплошных пожаров с целью создания условий для безопасного ведения спасательных работ, предотвращения дальнейших разрушений и восстановления объектов экономики и обеспечения жизнедеятельности насе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зведки очагов возгора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выявляются места нахождения пострадавших и разрушений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организуется локализация и тушение пожаров, угрожающих жизни людей или приводящих к взрывам, дополнительным разрушения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быстрому распространению огня.</w:t>
      </w:r>
    </w:p>
    <w:p>
      <w:pPr>
        <w:pStyle w:val="21"/>
        <w:spacing w:lineRule="auto" w:line="240"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тушение пожаров предусматривается в местах нахождения людей, а также на объектах, которые после ликвидации пожара могут быть частично или полностью восстановле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ужение и обозначение районов, подвергшихся радиоактивному, химическому, биологическому и иному заражению осуществляется группами и звеньями развед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сил и средств, необходимых для ведения разведки зависит от масштабов зон возможного химического, радиационного или биологического загрязнения, наличия поселений в этих зонах, плотности и характера жилой застройки, количества и протяженности проходящих через зону загрязнения дорог и други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сестороннее обеспечение органов разведки материально-техническими средствами возлагается на руководителей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(звенья) РХБ разведки осущест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иск и спасение пострадавш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ют масштаб заражения, площадь загрязнения, характер поведения отравляющих, химических и радиоактивных веществ, направление распространения загрязненного воздуха, места застоя жидких и газообразных отравляющих и химически опасных веществ, их концентрацию в воздухе, грунте и в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ют маршруты эвакуации из зараженной з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навливают, при необходимости, районы для проведения санитарной обработки населения, обезвреживания одежды, обуви и транспорта, осуществляют контроль за изменением обстан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разведки используются д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и возможного уровня внешнего и внутреннего облучения и заражения населения (персонал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я необходимости эвакуации (отселения)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я режимов работы людей, привлекаемых для локализации и ликвидации последствий аварии.</w:t>
      </w:r>
    </w:p>
    <w:p>
      <w:pPr>
        <w:pStyle w:val="Normal"/>
        <w:tabs>
          <w:tab w:val="clear" w:pos="708"/>
          <w:tab w:val="left" w:pos="2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зведывательного дозора (группы) заключаются в:</w:t>
      </w:r>
    </w:p>
    <w:p>
      <w:pPr>
        <w:pStyle w:val="Normal"/>
        <w:tabs>
          <w:tab w:val="clear" w:pos="708"/>
          <w:tab w:val="left" w:pos="211" w:leader="none"/>
        </w:tabs>
        <w:ind w:firstLine="720"/>
        <w:jc w:val="both"/>
        <w:rPr/>
      </w:pPr>
      <w:r>
        <w:rPr>
          <w:sz w:val="28"/>
          <w:szCs w:val="28"/>
        </w:rPr>
        <w:t>- подготовке специальных приборов и техники  к работе;</w:t>
      </w:r>
    </w:p>
    <w:p>
      <w:pPr>
        <w:pStyle w:val="Normal"/>
        <w:tabs>
          <w:tab w:val="clear" w:pos="708"/>
          <w:tab w:val="left" w:pos="211" w:leader="none"/>
        </w:tabs>
        <w:ind w:firstLine="720"/>
        <w:jc w:val="both"/>
        <w:rPr/>
      </w:pPr>
      <w:r>
        <w:rPr>
          <w:sz w:val="28"/>
          <w:szCs w:val="28"/>
        </w:rPr>
        <w:t>- выдвижении к исходному пункту разведки;</w:t>
      </w:r>
    </w:p>
    <w:p>
      <w:pPr>
        <w:pStyle w:val="Normal"/>
        <w:tabs>
          <w:tab w:val="clear" w:pos="708"/>
          <w:tab w:val="left" w:pos="211" w:leader="none"/>
        </w:tabs>
        <w:ind w:firstLine="720"/>
        <w:jc w:val="both"/>
        <w:rPr/>
      </w:pPr>
      <w:r>
        <w:rPr>
          <w:sz w:val="28"/>
          <w:szCs w:val="28"/>
        </w:rPr>
        <w:t>- ведении разведки в очаге заражения, обнаружении и обозначении границ загрязнения, определении типа ОВ, АХОВ и взятии проб;</w:t>
      </w:r>
    </w:p>
    <w:p>
      <w:pPr>
        <w:pStyle w:val="Normal"/>
        <w:tabs>
          <w:tab w:val="clear" w:pos="708"/>
          <w:tab w:val="left" w:pos="211" w:leader="none"/>
        </w:tabs>
        <w:ind w:firstLine="720"/>
        <w:jc w:val="both"/>
        <w:rPr/>
      </w:pPr>
      <w:r>
        <w:rPr>
          <w:sz w:val="28"/>
          <w:szCs w:val="28"/>
        </w:rPr>
        <w:t>- нанесении данных разведки на карту (схему) и передаче их руководителю контрольного пункта;</w:t>
      </w:r>
    </w:p>
    <w:p>
      <w:pPr>
        <w:pStyle w:val="Normal"/>
        <w:tabs>
          <w:tab w:val="clear" w:pos="708"/>
          <w:tab w:val="left" w:pos="211" w:leader="none"/>
        </w:tabs>
        <w:ind w:firstLine="720"/>
        <w:jc w:val="both"/>
        <w:rPr/>
      </w:pPr>
      <w:r>
        <w:rPr>
          <w:sz w:val="28"/>
          <w:szCs w:val="28"/>
        </w:rPr>
        <w:t>- прибытии на пункт сбора и проведении, при необходимости, специальной обрабо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 и обозначение на местности зоны радиоактивного, химического загрязнения осуществляется следующей последова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зоры, двигаясь по дорогам или местности по заданным направлениям, после прохождения исходного пункта через каждые 200-500 м определяют наличие опасных веществ в воздух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обнаружении заражения дозор останавливается, возвращается назад на 200-500м, делает контрольные измерение по границе участка заражения, выставляет знаки ограждения и докладывает о координатах обнаруженной границы зоны загряз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бнаружения локальных очагов (участков с высокими уровнями) радиоактивного загрязнения, начиная с указанной (граничной) мощности дозы (степени загрязнения), проводится их оконтуривание путем замера мощности дозы по двум взаимно перпендикулярным направлениям, проходящим через центр участка. Замеры производятся через каждые 5-10 метров до установления величин мощности дозы менее установле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ведении обследования населенного пункта производится обязательное измерение мощности дозы у входов в общественные здания, жилые помещения, школы, детские дошкольные учреждения, клубы, магазины и другие места возможного скопления людей. При необходимости проводится обследование во дворах частных домов. В ходе разведки уточняется схема обследования населенного пункта, на нее наносятся дополнительные ориентиры, позволяющие в дальнейшем точно установить места проведения измерений и отбора проб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значение зараженных районов осуществляется специальными знаками и флажками установленного образц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анитарная обработка населения, обеззараживание зданий и сооружений, специальная обработка техники и территорий осуществляется с целью недопущения (снижения) потерь личного состава формирований, производственного персонала и насел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обходимых материальных средств и времени проводится частичная или полная санитарная обработка людей, подвергшихся заражению, и частичное или полное обеззараживание одежды, обуви и средств индивидуальной защиты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чная санитарная обработка и обеззараживание осуществляются непосредственно в местах проведения аварийно-спасательных и других  неотложных работ или вне районов химического заражения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При частичной санитарной обработке тщательно обрабатываются (промываются, протираются) открытые участки тела, подвергшиеся заражению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Частичное обеззараживание одежды, обуви и индивидуальных средств защиты производится каждым самостоятельно или в порядке взаимопомощи путем удаления с помощью ветоши видимых капель АХОВ и обильного смачивания зараженных участков нейтрализующими растворами или водой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Одежда, обувь и индивидуальные средства защиты, подвергшиеся заражению АХОВ в парообразном или аэрозольном состоянии, обеззараживаются проветриванием в течение нескольких десятков минут в атмосфере незараженного воздуха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Полная санитарная обработка производственного персонала, населения и личного состава формирований и полное обеззараживание одежды, обуви и индивидуальных средств защиты проводится в стационарных санитарно-обмывочных пунктах, развернутых на базе объектов коммунально-бытового обслуживания (бань, санитарных пропускников, прачечных), душевых отделений при производственных цехах, спортивных сооружениях и т.д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При необходимости развертываются временные обмывочные пункты с использованием палаток различного типа (УСТ-41, УСТ-56, УСБ-41, УСБ-56 и др.), душевых и дезинфекционно-душевых установок.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Зараженная одежда, обувь и средства индивидуальной защиты укладываются в мешки и отправляются на станцию обеззараживания одежды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Станция обеззараживания одежды развертывается на базе предприятий химической чистки одежды или механических прачечных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На базе моечных отделений организаций и станций технического обслуживания развертываются станции обеззараживания техники (СОТ)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Инструмент и приборы обеззараживаются путем протирания ветошью, смоченной дегазирующим (нейтрализующим) раствором. Для сбора отработанного раствора отрываются колодцы, которые после окончания работы закапыв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сстановление и поддержание общественного порядка в муниципальных образования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осуществляется в соответствии с указаниями руководителя гражданской обороны по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безопасности дорожного движения при эвакуации населения и проведении спасательных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ы наиболее важных и специальных объ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я и пресечения паники, распространения ложных и провокационных слухов и возможных массовых беспоряд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зора за соблюдением правил световой маскиро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общественного порядка в местах скопления людей при заполнении укрытий, на сборных эвакуационных пунктах и т.п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иски эвакуированного населения в загородной зоне и ведения адресно-справочный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я за соблюдением режима допуска в зоны радиоактивного, очаги химического и бактериологического заражения и выполнения правил поведения в н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и ведения учета потерь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сил и средств для восстановления и поддержания общественного порядк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чное восстановление функционирования необходимых коммунальных служб в военное время осущест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м поврежденных и строительством новых линий и перемычек кольце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ением схемы функционирования на независимые рабочие ч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децентрализованного управления отдельными коммунальными объектами и системами обеспе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ом к работе по специальным режимам с учетом выхода из строя отдельных объектов, линий и потреби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ым отключением второстепенных потреби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м в эксплуатацию резервных мощ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насосных и компрессорных станций и источников снабжения автономными энергоисточник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ответственных потребителей по схемам и режимам военного време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чное захоронение трупов в военное время проводится для предупреждения распространения инфекционных и паразитарных заболеваний от массовой гибели людей и животных, пораженных 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следствие применения противником современных средств </w:t>
      </w:r>
      <w:r>
        <w:rPr>
          <w:rFonts w:cs="Times New Roman" w:ascii="Times New Roman" w:hAnsi="Times New Roman"/>
          <w:sz w:val="28"/>
          <w:szCs w:val="28"/>
        </w:rPr>
        <w:t>поражения;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 xml:space="preserve">Для организации захоронения </w:t>
      </w:r>
      <w:r>
        <w:rPr>
          <w:sz w:val="28"/>
          <w:szCs w:val="28"/>
        </w:rPr>
        <w:t xml:space="preserve">погибших людей </w:t>
      </w:r>
      <w:r>
        <w:rPr>
          <w:spacing w:val="4"/>
          <w:sz w:val="28"/>
          <w:szCs w:val="28"/>
        </w:rPr>
        <w:t>создаются специальные команды, осуществляющие: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- сбор по</w:t>
      </w:r>
      <w:r>
        <w:rPr>
          <w:spacing w:val="3"/>
          <w:sz w:val="28"/>
          <w:szCs w:val="28"/>
        </w:rPr>
        <w:t xml:space="preserve">гибших и доставку их к местам проведения судебной медицинской экспертизы; 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 xml:space="preserve">- доставку погибших к местам захоронения после судмедэкспертизы; 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>- сани</w:t>
      </w:r>
      <w:r>
        <w:rPr>
          <w:spacing w:val="5"/>
          <w:sz w:val="28"/>
          <w:szCs w:val="28"/>
        </w:rPr>
        <w:t xml:space="preserve">тарный надзор и санитарно-эпидемиологический контроль организации и </w:t>
      </w:r>
      <w:r>
        <w:rPr>
          <w:spacing w:val="3"/>
          <w:sz w:val="28"/>
          <w:szCs w:val="28"/>
        </w:rPr>
        <w:t xml:space="preserve">проведение судебной медицинской экспертизы; 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>- выявление и захоронение трупов в очагах особо опасных инфекций;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 xml:space="preserve">- проведение текущей и заключительной дезинфекции (дезактивации) в очагах особо </w:t>
      </w:r>
      <w:r>
        <w:rPr>
          <w:spacing w:val="5"/>
          <w:sz w:val="28"/>
          <w:szCs w:val="28"/>
        </w:rPr>
        <w:t>опасных инфекции;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 xml:space="preserve">- захоронения погибших и умерших от ран и </w:t>
      </w:r>
      <w:r>
        <w:rPr>
          <w:spacing w:val="4"/>
          <w:sz w:val="28"/>
          <w:szCs w:val="28"/>
        </w:rPr>
        <w:t>болезней в медицинских учреждениях;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Для погребения погибших и умерших устраиваются кладбища не ближе 300 м от населенных пунктов на возвышенных местах, с низким стоянием вод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братскую могилу хоронится не более 100 трупов; на каждый труп отводится не менее 1,2 м² площади. 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 погребении трупов заразных больных обязательно проводится их дезинфекц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ронение лиц, подвергшихся радиоактивному загрязнению, проводится на специально отведенных местах кладбища с оборудованием могил специальными контейнерами, не допускающими радиоактивного загрязнения окружающей сре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ронение трупов погибших животных осуществляется в специально оборудованных скотомогильник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>Под устойчивостью функционирования объектов экономики понимается их способность обеспечить производство продукции в установленных номенклатуре и объемах в мирное, военное время и в чрезвычайных ситуациях природного и техногенного характера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>Повышение устойчивости объектов экономики и обеспечения жизнедеятельности населения достигается заблаговременным проведением мероприятий, направленных на снижение возможных потерь и разрушений от современных средств поражения, техногенных и природных факторов и созданием условий для их восстановления в наиболее сжатые сроки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>Комиссии по повышению устойчивости создаются органами местного самоуправления и организациями. Они заблаговременно разрабатывают планы повышения устойчивости и осуществляют непосредственное руководство разработкой и выполнением организационных и инженерно-технических мероприятий, исходя из имеющихся финансовых, материальных и трудовых ресурсов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>Органы местного самоуправления и организации: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>согласовывают задания на планирование  инженерно-технических мероприятий гражданской обороны;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>утверждают соответствующие планы и контролируют их выполнение на объектах экономики независимо от их форм собственности и ведомственной принадлежности;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организуют и проводят мероприятий по обеспечению жизнедеятельности населения; 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>проводят проверки подготовленности звеньев территориальной подсистемы РСЧС  и эффективности мероприятий по повышению устойчивости на специальных учениях и тренировк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повышения устойчивости экономики и выживания населения в военное время  ведется по основным направлениям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щиты и жизнедеятельности населения (персонала) в военное время и в чрезвычайных ситуациях;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szCs w:val="28"/>
        </w:rPr>
        <w:t>- рациональное размещение объектов экономики и их производственных цехов;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szCs w:val="28"/>
        </w:rPr>
        <w:t>- подготовка к работе в условиях военного времени и в чрезвычайных ситуациях;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szCs w:val="28"/>
        </w:rPr>
        <w:t>- подготовка к выполнению работ по восстановлению важнейших объектов;</w:t>
      </w:r>
    </w:p>
    <w:p>
      <w:pPr>
        <w:pStyle w:val="Normal1"/>
        <w:ind w:firstLine="720"/>
        <w:jc w:val="both"/>
        <w:rPr/>
      </w:pPr>
      <w:r>
        <w:rPr>
          <w:szCs w:val="28"/>
        </w:rPr>
        <w:t>- проведение мероприятий по исключению (уменьшению) возможности возникновения вторичных факторов поражения;</w:t>
      </w:r>
    </w:p>
    <w:p>
      <w:pPr>
        <w:pStyle w:val="Normal1"/>
        <w:ind w:firstLine="720"/>
        <w:jc w:val="both"/>
        <w:rPr/>
      </w:pPr>
      <w:r>
        <w:rPr>
          <w:szCs w:val="28"/>
        </w:rPr>
        <w:t>- осуществление мероприятий по повышению устойчивости работы  систем электро-, газо-,  тепло-, водоснабжения и противопожарной защиты;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szCs w:val="28"/>
        </w:rPr>
        <w:t>- подготовка систем управления к решению задач военного времени.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szCs w:val="28"/>
        </w:rPr>
        <w:t>Комиссии по повышению устойчивости объектов экономики всех уровней согласовывают необходимые вопросы планирования и осуществления мероприятий по повышению устойчивости и являются постоянно действующими, организующими, координирующими и исследовательскими органами управления гражданской обороны и защиты населения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numPr>
          <w:ilvl w:val="0"/>
          <w:numId w:val="0"/>
        </w:numPr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>Настоящий порядок подготовки к ведению и ведения гражданской обороны в муниципальном образовании обеспечивает противодействие опасностям мирного и военного времени, снижение тяжести их последствий, требует постоянного совершенствования функционирования системы гражданской обороны и защиты населения (персонала) и регламентирует минимально необходимые мероприятия, проводимые в муниципальном образовании для защиты населения и обеспечения его жизнедеятельности в военное время и в чрезвычайных ситуациях природного и техног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6:00Z</dcterms:created>
  <dc:creator>Артём</dc:creator>
  <dc:description/>
  <cp:keywords/>
  <dc:language>en-US</dc:language>
  <cp:lastModifiedBy>Admin</cp:lastModifiedBy>
  <cp:lastPrinted>2013-08-01T11:05:00Z</cp:lastPrinted>
  <dcterms:modified xsi:type="dcterms:W3CDTF">2013-10-17T23:16:00Z</dcterms:modified>
  <cp:revision>2</cp:revision>
  <dc:subject/>
  <dc:title>           Администрация городского поселения «Забайкальское»</dc:title>
</cp:coreProperties>
</file>