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11» октября 2013г.                                                                        № </w:t>
      </w:r>
      <w:r>
        <w:rPr>
          <w:sz w:val="28"/>
          <w:szCs w:val="28"/>
          <w:lang w:val="en-US"/>
        </w:rPr>
        <w:t>8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режима «Повышенная готовность» на территории  городского поселения «Забайкальское»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стабилизацией обстановки и устранением причин, послуживших основанием для введения режима повышенной готовности, вызванных резким увеличением количества выпавших осадков на территории городского поселения «Забайкальское», на основании Постановления Администрации муниципального района «Забайкальский район» № 1236 от 08.10.2013г.», руководствуясь ст.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sz w:val="28"/>
          <w:szCs w:val="28"/>
        </w:rPr>
        <w:t>Отменить «режим повышенной готовности»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всех форм собственности перейти в «Режим повседневной 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е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sz w:val="28"/>
          <w:szCs w:val="28"/>
        </w:rPr>
        <w:t xml:space="preserve">Постановление № 742 от 15 августа 2013 года счит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публиковать  в информационном вестнике «Вести Забайкальска»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         О.Г. Ермол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10:00Z</dcterms:created>
  <dc:creator>Артём</dc:creator>
  <dc:description/>
  <cp:keywords/>
  <dc:language>en-US</dc:language>
  <cp:lastModifiedBy>Admin</cp:lastModifiedBy>
  <cp:lastPrinted>2012-11-29T15:28:00Z</cp:lastPrinted>
  <dcterms:modified xsi:type="dcterms:W3CDTF">2013-10-15T04:09:00Z</dcterms:modified>
  <cp:revision>5</cp:revision>
  <dc:subject/>
  <dc:title>           Администрация городского поселения «Забайкальское»</dc:title>
</cp:coreProperties>
</file>