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15 </w:t>
      </w:r>
      <w:r>
        <w:rPr>
          <w:sz w:val="28"/>
          <w:szCs w:val="28"/>
        </w:rPr>
        <w:t xml:space="preserve"> » октября 2013г.                                                                        № </w:t>
      </w:r>
      <w:r>
        <w:rPr>
          <w:sz w:val="28"/>
          <w:szCs w:val="28"/>
          <w:lang w:val="en-US"/>
        </w:rPr>
        <w:t>81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создании дежурно – диспетчерской  службы городского поселения «Забайкаль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, постановления Правительства Забайкальского края «Об объединенной системе оперативно диспетчерской службы», в целях создания системы управления гражданской обороной муниципального звена территориальной подсистемы единой государственной системы предупреждения и ликвидации чрезвычайных ситуаций (далее – РСЧС) Забайкальского края и своевременного оповещения органов управления, сил и средств звена ТП РСЧС, населения городского поселения, принятия своевременных мер по предупреждению и ликвидации чрезвычайных ситуаций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руководствуясь статьей 27 Устава городского поселения «Забайкальское»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 </w:t>
      </w:r>
      <w:r>
        <w:rPr>
          <w:sz w:val="26"/>
          <w:szCs w:val="26"/>
        </w:rPr>
        <w:t xml:space="preserve">Создать дежурную диспетчерскую службу (далее – ДДС) городского поселения. 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 Поручить ведущему специалисту </w:t>
      </w:r>
      <w:r>
        <w:rPr>
          <w:rFonts w:cs="Times New Roman" w:ascii="Times New Roman" w:hAnsi="Times New Roman"/>
          <w:b w:val="false"/>
          <w:sz w:val="26"/>
          <w:szCs w:val="26"/>
        </w:rPr>
        <w:t>городского поселе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: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- организовать профессиональную подготовку личного состава ДДС и управление ими в повседневной деятельности;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разработать функциональные обязанности диспетчеров ДДС 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организовать прием сигналов оповещения и обмен информацией с ЕДДС муниципального района об угрозе возникновения или возникновении чрезвычайных ситуаций природного и техногенного характера;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- закрепить за создаваемой ДДС телефонный номер 8 (30251) 2-22-28 .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Утвердить Положение о дежурно-диспетчерской службе город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еления  «Забайкальское»                                                       О.Г. Ермоли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Приложение№1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      к Постановлению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от «</w:t>
      </w:r>
      <w:r>
        <w:rPr>
          <w:sz w:val="26"/>
          <w:szCs w:val="26"/>
          <w:lang w:val="en-US"/>
        </w:rPr>
        <w:t>15</w:t>
      </w:r>
      <w:r>
        <w:rPr>
          <w:sz w:val="26"/>
          <w:szCs w:val="26"/>
        </w:rPr>
        <w:t xml:space="preserve">» октября № </w:t>
      </w:r>
      <w:r>
        <w:rPr>
          <w:sz w:val="26"/>
          <w:szCs w:val="26"/>
          <w:lang w:val="en-US"/>
        </w:rPr>
        <w:t>812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keepNext w:val="true"/>
        <w:keepLines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ежурно-диспетчерской службе городского поселения «Забайкальское»</w:t>
      </w:r>
    </w:p>
    <w:p>
      <w:pPr>
        <w:pStyle w:val="Normal"/>
        <w:keepNext w:val="true"/>
        <w:keepLines/>
        <w:spacing w:before="120" w:after="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spacing w:before="120" w:after="0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сновные положения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пределяет основные задачи, состав и порядок функционирования дежурно</w:t>
        <w:softHyphen/>
        <w:t>диспетчерской службы поселения (далее - ДДС). Положение разработано на основании Федерального закона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2. ДДС является органом повседневного управления муниципального звена территориальной подсистемы РСЧС Забайкальского кра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3. ДДС предназначена для координации действий имеющихся на территории поселения сил и средств звена ТП РСЧС к реагированию на возникающие ЧС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4. ДДС взаимодействует и осуществляет обмен информацией с ЕДДС  муниципального района, и организациями, обеспечивающих жизнедеятельность населения муниципального образова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5. Непосредственное руководство деятельностью ДДС осуществляет Глава Администрации поселени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6. ДДС является вышестоящим органом для всех организаций находящихся на территории поселения по вопросам сбора, обработки и обмена информацией по предупреждению и ликвидации ЧС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7. В своей деятельности ДДС руководствуется действующим законодательством, решениями комиссии по предупреждению и ликвидации чрезвычайных ситуаций и обеспечению пожарной безопасности, а также настоящим Положением.</w:t>
      </w:r>
    </w:p>
    <w:p>
      <w:pPr>
        <w:pStyle w:val="Normal"/>
        <w:keepNext w:val="true"/>
        <w:keepLines/>
        <w:spacing w:before="120" w:after="0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задачи ДДС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1. Прием от населения и организаций сообщений о пожарах, дорожно-транспортных происшествиях и любых чрезвычайных происшествиях, несущих информацию об угрозе или факте возникновения ЧС природного, техногенного или биолого-социального характер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2. Проверка достоверности и анализ поступившей информации, доведение ее до исполнителей, в компетенцию которых входит реагирование на принятое сообщени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3. Сбор от учреждений СНЛК информации и доведение до них информации об угрозе или факте возникновения ЧС, сложившейся обстановке и действиях сил и средств по ликвидации ЧС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4. Обработка данных о ЧС, определение ее масштаба и уточнение сил и средств, привлекаемых для реагирования на ЧС, их оповещение о переводе в высшие режимы функционирования звена РСЧС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5. Оперативное управление силами и средствами, постановка и доведение до них задач по локализации и ликвидации последствий пожаров, аварий, стихийных бедствий и других ЧС, принятие необходимых экстренных мер и решений (в пределах установленных вышестоящими органами полномочий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6. Обобщение, оценка и контроль данных обстановки, принятых мер по ликвидации чрезвычайной ситуации, уточнение и корректировка (по обстановке) заранее разработанных вариантов решений по ликвидации ЧС.</w:t>
      </w:r>
    </w:p>
    <w:p>
      <w:pPr>
        <w:pStyle w:val="Normal"/>
        <w:keepNext w:val="true"/>
        <w:keepLines/>
        <w:spacing w:before="120" w:after="0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функции ДДС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1. Обеспечивает круглосуточный прием сообщений о пожарах, дорожно-транспортных происшествиях, происшествиях на водных объектах, аварийных ситуациях на объектах жизнеобеспечения населения  и любых чрезвычайных происшествиях, несущих информацию об угрозе или факте возникновения ЧС природного, техногенного или биолого-социального характер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2. Обеспечивает своевременное оповещение и оперативное управление привлекаемых сил и средств муниципального звена ТП РСЧС на стабилизацию обстановки и (или) ликвидацию последствий аварий и стихийных бедствий и чрезвычайных ситуаций природного и техногенного характер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3. Доводит задачи до сил и средств муниципального звена ТП РСЧС, поставленные вышестоящими органами, организует их взаимодействие и осуществляет контроль за выполнением поставленных задач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4. Обеспечивает сбор информации об угрозе или факте возникновения ЧС, обобщает полученную информацию и представляет доклады (донесения) вышестоящим органам управления об угрозе или возникновении ЧС, сложившейся обстановк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Разрабатывает возможные варианты решений и действий по ликвидации ЧС (на основе ранее подготовленных и согласованных планов)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6. Представляет информацию в ЕДДС муниципального района в соответствии табелем срочных донесений МЧС России и критериями информации о ЧС, о текущей обстановке, об угрозе возникновения и (или) возникновении чрезвычайных ситуаций, аварий на объектах жизнеобеспечения населения и дорожно-транспортных происшествиях с гибелью и увечьями люде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8. Обеспечивает устойчивое управление силами и средствами во всех режимах функционирования ДДС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9. Участвует в учениях и тренировках по обеспечению взаимодействия органов управления поселения с ЕДДС муниципального района.</w:t>
      </w:r>
    </w:p>
    <w:p>
      <w:pPr>
        <w:pStyle w:val="Normal"/>
        <w:keepNext w:val="true"/>
        <w:keepLines/>
        <w:spacing w:before="120" w:after="0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ежимы функционирования ДДС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4.1. В режиме повседневной деятельности ДДС осуществляет круглосуточное дежурство в готовности к экстренному реагированию на угрозу или возникновение ЧС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этом режиме ДДС обеспечивает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ием от населения, организаций и ДДС сообщений о пожарах и любых чрезвычайных происшествиях, несущих информацию об угрозе или возникновении ЧС, их регистрацию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бобщение и анализ информации о чрезвычайных происшествиях за текущие сутки и представление соответствующих докладов по подчиненности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внесение необходимых дополнений и изменений в банк данных, а также в структуру и содержание оперативных документов по реагированию на ЧС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учебные и тренировочные занятия с личным составом ДДС с целью отработки их действий при переводе ДДС в режимы повышенной готовности и чрезвычайной ситуации, а также выполнения обязанностей в условиях угрозы и возникновения ЧС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2. В режим повышенной готовности ДДС и привлекаемые силы и средства муниципального звена ТП РСЧС переводятся по решению комиссии по предупреждению и ликвидации ЧС и обеспечению пожарной безопасности при получении информации об угрозе ЧС, а также по сигналу оперативного дежурного Главного управления МЧС России по Забайкальскому краю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этом режиме ДДС  обеспечивает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заблаговременную подготовку к возможным действиям в случае возникновения ЧС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повещение должностных лиц КЧС, ДДС, сил и средств звена ТП РСЧС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олучение и обобщение данных наблюдения и контроля за обстановкой в поселении, а также за состоянием окружающей среды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огнозирование развития и подготовка предложений по действиям привлекаемых сил и средств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корректировку алгоритмов действий ДДС при реагировании на угрозу возникновения вероятной ЧС и уточнение порядка взаимодействия с силами  и средствами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координацию действий сил и средств звена ТП РСЧС при принятии ими экстренных мер по предотвращению ЧС или смягчению ее последстви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этом режиме ДДС действуют в соответствии с Положением о муниципальном звене территориальной подсистемы РСЧС Забайкальского края, настоящим Положением о ДДС и ведомственными инструкциям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3. В режим чрезвычайной ситуации ДДС и привлекаемые силы и средства звена ТП РСЧС переводятся при получении информации о ЧС и по решению комиссии по предупреждению и ликвидации ЧС и обеспечению пожарной безопасности посел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этом режиме ДДС выполняет задачи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координация действий привлекаемых сил и средств муниципального звена территориальной подсистемы РСЧС Забайкальского края при проведении работ по защите населения и территории от ЧС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выдвижением и отслеживание передвижения оперативной  группы в районе ЧС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повещение и передача оперативной информации между органами управления при организации ликвидации ЧС и в ходе аварийно-спасательных работ, мероприятий по обеспечению устойчивого функционирования объектов экономики и первоочередному жизнеобеспечению пострадавшего населения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установлением и перемещением границ зон ЧС, своевременное оповещение и информирование населения о складывающейся обстановке и опасностях в районе ЧС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непрерывного контроля состояния окружающей среды в районе ЧС, за обстановкой на аварийных объектах и прилегающей к ним территори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жимах повышенной готовности и чрезвычайной ситуации информационное взаимодействие между силами и средствами и органами управления осуществляется непосредственно через ДДС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4. Информация, поступающая в ДДС о ЧС, обрабатывается и передается в комиссию по предупреждению и ликвидации ЧС и обеспечению пожарной безопасности поселения для принятия мер и подготовки решения. Поступившая из различных источников и обобщенная в ДДС информация, подготовленные рекомендации по действиям ДДС доводятся до вышестоящих и взаимодействующих органов управления, а также до всех сил и средств, привлеченных к ликвидации ЧС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5. Функционирование ДДС  в военное время осуществляется в соответствии с положениями о гражданской обороне поселения, инструкциями дежурно</w:t>
        <w:softHyphen/>
        <w:t>диспетчерского персонала ДДС по действиям в условиях особого периода в соответствии с планами гражданской обороны посел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ДДС продолжает свою деятельность в соответствии с утвержденными положениями в военное время, предусматривается размещение их дежурно</w:t>
        <w:softHyphen/>
        <w:t>диспетчерских смен на соответствующих пунктах управления.</w:t>
      </w:r>
    </w:p>
    <w:p>
      <w:pPr>
        <w:pStyle w:val="Normal"/>
        <w:keepNext w:val="true"/>
        <w:keepLines/>
        <w:spacing w:before="120" w:after="0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остав ДДС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ДДС включает в себя пункт управления, дежурно-диспетчерский персонал и комплекс средств автоматизации и связи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Дежурно </w:t>
        <w:softHyphen/>
        <w:t xml:space="preserve"> диспетчерский  персонал обязан знать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перативную обстановку на территории поселения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данные о составе сил и средств звена ТП РСЧС, сроках их готовности, способах вызова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дислокацию и районы выезда пожарных частей и сил и средств звена ТП РСЧС, опорных пунктов тушения крупных пожаров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безводные районы, техническое вооружение и тактические возможности сил и средств звена ТП РСЧС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местонахождение основных запасов огнетушащих средств, оснащенность и места расположения опорных пунктов тушения крупных пожаров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авила эксплуатации и пользования средствами связи и организационно</w:t>
        <w:softHyphen/>
        <w:t>техническими средствами на рабочем мест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3. Порядок несения и смены дежурства определяется Инструкцией дежурно</w:t>
        <w:softHyphen/>
        <w:t>диспетчерского персонала ДДС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ежурно</w:t>
        <w:softHyphen/>
        <w:t>диспетчерский персонал ДДС имеет право самостоятельно принимать решения по защите населения и территории (в рамках своих полномочий) и отдавать соответствующие распоряжения (указания) силам и средствам звена ТП РСЧС, высылать подразделения пожарной охраны для ликвидации ЧС, не связанных с тушением пожара, путем согласования с оперативным дежурным по гарнизону пожарной охраны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4. Средства связи ДДС предназначены для обеспечения выполнения персоналом ДДС следующих управленческих функций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бор и передача данных об угрозе и факте возникновения ЧС, сложившейся обстановке и действиях сил и средств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связи при тушении пожаров и проведении аварийно-спасательных работ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информации о ЧС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ценка и контроль сложившейся обстановки на основе сопоставления информации, поступающей из различных источников;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накопление социально-экономических, природно-географических, демографических и других данных по поселению, силах и средствах звена ТП РСЧС, возможных и планируемых мероприятиях по предупреждению и ликвидации ЧС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е требуемых данных вышестоящим, подчиненным органам управления.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0:53:00Z</dcterms:created>
  <dc:creator>Артём</dc:creator>
  <dc:description/>
  <cp:keywords/>
  <dc:language>en-US</dc:language>
  <cp:lastModifiedBy>Admin</cp:lastModifiedBy>
  <cp:lastPrinted>2013-10-09T05:48:00Z</cp:lastPrinted>
  <dcterms:modified xsi:type="dcterms:W3CDTF">2013-10-15T04:09:00Z</dcterms:modified>
  <cp:revision>9</cp:revision>
  <dc:subject/>
  <dc:title>           Администрация городского поселения «Забайкальское»</dc:title>
</cp:coreProperties>
</file>