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» ноября 2013г.                                                                        №</w:t>
      </w:r>
      <w:r>
        <w:rPr>
          <w:sz w:val="28"/>
          <w:szCs w:val="28"/>
          <w:lang w:val="en-US"/>
        </w:rPr>
        <w:t xml:space="preserve"> 86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№ 734 от 01 августа 2013 года «О введении режима Чрезвычайной ситуации на территории городского поселения 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изводственной необходимостью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27 Устава городского поселения «Забайкальское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734 от 01 августа 2013 года дополнить пунктом 6 следующего содержания: «Руководителям учреждений, расположенных на территории городского поселения «Забайкальское» принять меры по подготовке объектов социальной инфраструктуры к зимнему периоду 2013-2014 годов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 в информационном вестнике  «Вести Забайкальс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селения  «Забайкальское»                                                       О.Г. Ермолин              </w:t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5:00Z</dcterms:created>
  <dc:creator>Артём</dc:creator>
  <dc:description/>
  <cp:keywords/>
  <dc:language>en-US</dc:language>
  <cp:lastModifiedBy>Admin</cp:lastModifiedBy>
  <cp:lastPrinted>2013-11-05T09:30:00Z</cp:lastPrinted>
  <dcterms:modified xsi:type="dcterms:W3CDTF">2013-11-06T00:47:00Z</dcterms:modified>
  <cp:revision>7</cp:revision>
  <dc:subject/>
  <dc:title>           Администрация городского поселения «Забайкальское»</dc:title>
</cp:coreProperties>
</file>