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 ноября 2013 года                                                            №  884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«С Новым годом, Забайкальск!» на лучшее 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новогоднее оформление фасадов зданий и прилегающих к ним территорий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дверии новогодних и рождественских праздников, в целях придания праздничного облика городскому поселению «Забайкальское», улучшения условий проведения новогодних мероприятий, а также внедрению новых приемов светового оформления и привлечения предприятий, организаций и учреждений, расположенных на территории городского поселения, к новогоднему оформлению закреплённых за ними территорий, постановляю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с 15 декабря 2013 года по 15 января 2014 года среди хозяйствующих субъектов, осуществляющих свою деятельность на территории городского поселения «Забайкальское», конкурс «С Новым годом, Забайкальск!» на лучшее новогоднее оформление фасадов зданий и прилегающих к ним территорий к новогодним и рождественским праздника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городского конкурса «С Новым годом, Забайкальск!» (приложение № 1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подведению итогов конкурса «С Новым годом, Забайкальск!» на лучшее новогоднее оформление фасадов зданий и прилегающих к ним территорий (приложение № 2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тоги конкурса подвести в феврале 2014 г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газете «Вести Забайкальска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О.Г. Ермолин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5 ноября 2013 года № 884   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«С Новым годом, Забайкальск!» на лучшее новогоднее 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оформление фасадов зданий и прилегающих к ним территори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нкурс «С Новым годом, Забайкальск!» проводится администрацией городского поселения «Забайкальское»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 участию в конкурсе приглашаются хозяйствующие субъекты, осуществляющие свою деятельность на территории городского поселения «Забайкальское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Целью конкурса является выявление лучшего образного, цветового и светового решения новогоднего оформления фасадов зданий и прилегающих к ним территор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Задачей конкурса является поднятие соревновательного патриотического духа, создание праздничной атмосферы и настроения жителям Забайкальска, улучшение внешнего облика зданий, улиц и площади, выполнение дополнительного локального освещения городских улиц.</w:t>
      </w:r>
    </w:p>
    <w:p>
      <w:pPr>
        <w:pStyle w:val="Normal"/>
        <w:spacing w:before="12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ловия конкурс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своей прилегающей территории, фасадов зданий и сооружени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Новогоднее оформление выполняется с обязательным применением </w:t>
      </w:r>
      <w:r>
        <w:rPr>
          <w:sz w:val="28"/>
          <w:szCs w:val="28"/>
          <w:u w:val="single"/>
        </w:rPr>
        <w:t>иллюминации - современных светотехнических средств типа дюролайта и неона и композиций из них, светового дождя (занавеса), гирлянд, в том числе сеток-гирлянд для декорирования деревьев, «бегущих огней», импульсных лампочек (строб), готовых светодинамических конструкций (композиций типа «фонтан», «пальма», «фейерверк», «снежинка», изображений новогодней атрибутики и т.п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 При этом должна быть выполненной и исправно работающей в течение темного времени суток архитектурная подсветка зданий и сооружен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новными показателями при подведении итогов конкурса будут комплексный подход к оформлению прилегающих территорий, фасадов зданий и сооружений в дневное и вечернее время, создание наиболее интересных художественных композиц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явки на участие в конкурсе подаются в свободной форме в городского поселения «Забайкальское» (ул. Красноармейская, 26, каб.2, контактный телефон 3-21-75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и проведения конкурс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конкурса - 15 декабря 2013 год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конкурса - 15 января 2014 год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заявок на участие в конкурсе - до 21 декабря 2013 г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конкурса - февраль 2013 г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победителей конкурс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Устанавливается следующий регламент определения победителей конкурса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и всех форм собственности – 2  победител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ые учреждения – 2  победител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приятия потребительского рынка – 2 победител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обедители конкурса награждаются благодарственными письмами администрации городского поселения, памятными подарк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средствах массовой информации публикуется сообщение о победителях конкурс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 ноября  2013 года  № 884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«С Новым годом, Забайкальск!»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фасадов зданий и прилегающих 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к ним территори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12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олин О.Г. - Глава городского поселения «Забайкальское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сарева О.В. – зам. главы по финансовым, имущественным вопросам и социально-экономическому развитию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опова Н.Ю. – и.о. зам. главы по общим вопросам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узьмина И.А. – начальник отдела земельных отношений, архитектуры и градостроительства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олгая Л.С. – специалист по социальным вопросам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Фахртдинова Л.А. –  главный специалист по СМ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Савватеева Н.Н. – директор ГКУ «Центр занятости населения Забайкальского района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атодамбаевна А.Б. – начальник отдела ПФР в Забайкальском район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китина С.Б. – начальник Забайкальского отдела социальной защиты насел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9:00Z</dcterms:created>
  <dc:creator>SamLab.ws</dc:creator>
  <dc:description/>
  <cp:keywords/>
  <dc:language>en-US</dc:language>
  <cp:lastModifiedBy>Admin</cp:lastModifiedBy>
  <cp:lastPrinted>2013-11-18T17:34:00Z</cp:lastPrinted>
  <dcterms:modified xsi:type="dcterms:W3CDTF">2015-03-30T02:11:00Z</dcterms:modified>
  <cp:revision>3</cp:revision>
  <dc:subject/>
  <dc:title>АДМИНИСТРАЦИЯ ГОРОДСКОГО ПОСЕЛЕНИЯ «ЗАБАЙКАЛЬСКОЕ»</dc:title>
</cp:coreProperties>
</file>