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» ноября 2013г.                                                                        № </w:t>
      </w:r>
      <w:r>
        <w:rPr>
          <w:sz w:val="28"/>
          <w:szCs w:val="28"/>
          <w:lang w:val="en-US"/>
        </w:rPr>
        <w:t>89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утверждении Положения об учебно-консультационном пункте по обучению неработающего населения городского поселения «Забайкальское» в области гражданской обороны, защиты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о исполнение Федеральных законов от 21.12.1994 № 68-ФЗ "О защите населения и территорий от чрезвычайных ситуаций природного и техногенного характера", от 12.02.1998 № 28-ФЗ "О гражданской обороне", от 06.10.2003 № 131-ФЗ "Об общих принципах организации местного самоуправления в Российской Федерации", Постановлений Правительства РФ от 04.09.2003 № 547 "О подготовке населения в области защиты от чрезвычайных ситуаций природного и техногенного характера", от 02.11.2000г., № 841 "Об утверждении положения об организации обучения населения в области гражданской обороны" и в целях повышения подготовки населения, не занятого в сфере производства и сфере обслуживания, руководствуясь «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2-2015 годы»</w:t>
      </w:r>
      <w:r>
        <w:rPr>
          <w:color w:val="000000"/>
          <w:sz w:val="28"/>
          <w:szCs w:val="28"/>
        </w:rPr>
        <w:t>, на основании Постановления Администрации муниципального района «Забайкальский район» № 1286 от 17.10 2013 года,</w:t>
      </w:r>
      <w:r>
        <w:rPr>
          <w:sz w:val="28"/>
          <w:szCs w:val="28"/>
        </w:rPr>
        <w:t xml:space="preserve"> 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ть учебно-консультационный пункт (далее-УКП) в соответствии с Положением об УКП по ГО и ЧС. Принять меры к качественному проведению обучения населения по гражданской обороне и защите от чрезвычайных ситуаций природного и техногенного характера на территории городского поселения «Забайкальское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0" w:right="20" w:hanging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б учебно-консультационном пункте по обучению неработающего населения городского поселения «Забайкальское» в области гражданской обороны, защиты от чрезвычайных ситуаций природного и техногенного характера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Забайкальское»                                                       О.Г. Ермо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paragraphstyle"/>
        <w:spacing w:lineRule="auto" w:line="240"/>
        <w:rPr>
          <w:b/>
          <w:b/>
          <w:color w:val="000000"/>
          <w:spacing w:val="-1"/>
          <w:sz w:val="22"/>
          <w:szCs w:val="22"/>
          <w:lang w:val="en-US"/>
        </w:rPr>
      </w:pPr>
      <w:r>
        <w:rPr>
          <w:b/>
          <w:color w:val="000000"/>
          <w:spacing w:val="-1"/>
          <w:sz w:val="22"/>
          <w:szCs w:val="22"/>
          <w:lang w:val="en-US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 поселения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«Забайкальское»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  .11.2013 г. №   ______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before="0" w:after="221"/>
        <w:rPr/>
      </w:pPr>
      <w:r>
        <w:rPr>
          <w:sz w:val="28"/>
          <w:szCs w:val="28"/>
        </w:rPr>
        <w:t>об учебно-консультационном пункте по обучению неработающего населения в городском поселении «Забайкальское» в области гражданской обороны, защиты от чрезвычайных ситуаций природного и техногенного характера</w:t>
      </w:r>
    </w:p>
    <w:p>
      <w:pPr>
        <w:pStyle w:val="1"/>
        <w:shd w:fill="auto" w:val="clear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ложение определяет ответственность должностных лиц за организацию и проведение подготовки неработающего населения, организацию работы УКП и даёт рекомендации по содержанию и составу УКП.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jc w:val="both"/>
        <w:rPr/>
      </w:pPr>
      <w:r>
        <w:rPr>
          <w:sz w:val="28"/>
          <w:szCs w:val="28"/>
        </w:rPr>
        <w:tab/>
        <w:t>Главной целью создания УКП является обеспечение необходимых условий для обучения населения, не занятого в сферах производства и обслуживания (неработающее население) по гражданской обороне и защите от чрезвычайных ситуаций (далее ГО и ЧС) по месту жительства.</w:t>
      </w:r>
    </w:p>
    <w:p>
      <w:pPr>
        <w:pStyle w:val="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организуют деятельность УКП в муниципальном районе «Забайкальский район» органы местного самоуправления. Методическое руководство и контроль за деятельностью УКП осуществляет Главное управление МЧС России по Забайкальскому краю.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новными задачами создания УКП являются: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 по 14-ти часовой программе, утвержденной Губернатором Забайкальского кра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актических действий в условиях чрезвычайных ситуаций мирного и военного време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в условиях угрозы и возникновения чрезвычайных ситуаций, а также при ликвидации их последств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ГО и ЧС в современных условиях.</w:t>
      </w:r>
    </w:p>
    <w:p>
      <w:pPr>
        <w:pStyle w:val="1"/>
        <w:shd w:fill="auto" w:val="clear"/>
        <w:ind w:left="20" w:right="20" w:hanging="0"/>
        <w:jc w:val="both"/>
        <w:rPr/>
      </w:pPr>
      <w:r>
        <w:rPr>
          <w:sz w:val="28"/>
          <w:szCs w:val="28"/>
        </w:rPr>
        <w:tab/>
        <w:t>УКП создаются, как правило, при жилищно-эксплуатационных органах администрациях поселений, и должны размещаться в специально отведенных для них помещениях. При невозможности выделить отдельное помещение УКП могут временно размещаться в других, наиболее посещаемых местах (культурно-просветительские учреждения, общественные советы и клубы ветеранов и др.).</w:t>
      </w:r>
    </w:p>
    <w:p>
      <w:pPr>
        <w:pStyle w:val="1"/>
        <w:shd w:fill="auto" w:val="clear"/>
        <w:ind w:left="20" w:right="2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ационная структура УКП может быть различной, в зависимости от финансовых возможностей, величины обслуживаемого района и количества проживающего в нем неработающего населения.</w:t>
      </w:r>
    </w:p>
    <w:p>
      <w:pPr>
        <w:pStyle w:val="1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могут входить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(как правило, должен быть штатным или не на постоянной основе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-2 организатора (консультанта), которые могут быть штатными, работать по совместительству или на общественных началах.</w:t>
      </w:r>
    </w:p>
    <w:p>
      <w:pPr>
        <w:pStyle w:val="1"/>
        <w:shd w:fill="auto" w:val="clear"/>
        <w:spacing w:before="0" w:after="1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ые расходы, связанные с организацией работы УКП, оплата труда сотрудников, руководителей занятий производится за счет средств местного бюджета или организации, создающей УК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щее руководство подготовкой неработающего населения осуществляет глава городского поселения. Г лава издаёт постановление о создании УКП, в котором определяет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88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каких организациях и на какой базе они создаютс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88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материально-технического обеспеч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работу лиц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занят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1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посредственными организаторами обучения являются руководители жилищно-эксплуатационных организаций, а в ведомственном жилом секторе - руководители соответствующих организаций. Они издают приказ (распоряжение), в котором определяют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КП или других помещений, используемых для подготовки неработающего насел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, привлекаемых для проведения занятий, консультаций и др. мероприятий по обучению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наглядными учебными пособиями и техническими средствами обуч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жителей домов (улиц, кварталов) за помещениями, распределение их по учебным группам и оповещение о занятиях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spacing w:lineRule="auto" w:line="276"/>
        <w:ind w:left="20" w:firstLine="700"/>
        <w:jc w:val="center"/>
        <w:rPr>
          <w:sz w:val="28"/>
          <w:szCs w:val="28"/>
        </w:rPr>
      </w:pPr>
      <w:r>
        <w:rPr>
          <w:rStyle w:val="22"/>
          <w:bCs w:val="false"/>
          <w:sz w:val="28"/>
          <w:szCs w:val="28"/>
        </w:rPr>
        <w:t>Обучение населения осуществляется путём: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занятий по 14-и часовой программе, утвержденной Губернатором Забайкальского края;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>б) проведения пропагандистских и агитационных мероприятий (бесед, вечеров вопросов и ответов, консультаций, показов учебных кино - видеофильмов и др.) проводимых по планам должностных лиц ГО и ЧС;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1043" w:leader="none"/>
        </w:tabs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>в) распространения и чтения памяток, листовок, пособий, статей из СМИ, прослушивание радиопередач и просмотра телепрограмм по тематике ГО и защиты от чрезвычайных ситуаций;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1091" w:leader="none"/>
        </w:tabs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>г) участия в учениях, тренировках по ГО и защите от чрезвычайных ситуаций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Основное внимание при обучении неработающего населения обращается на морально-психологическую подготовку, умелые действия в ЧС, характерных для мест проживания. Обучение осуществлять круглогодично. Наиболее целесообразный срок обучения в группах - с 1 ноября по 31 мая. В другое время проводятся консультации и другие мероприятия. Продолжительность занятий 1-2 часа в день, количество человек в группе 10-15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При создании учебных групп учитывается возраст, состояние здоровья, уровень подготовки обучаемых по вопросам ГО и ЧС. По возможности за учебными группами закрепляются постоянные места проведения занятий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</w:r>
      <w:r>
        <w:rPr>
          <w:rStyle w:val="Style18"/>
          <w:sz w:val="28"/>
          <w:szCs w:val="28"/>
        </w:rPr>
        <w:t xml:space="preserve">Формы и методы занятий: </w:t>
      </w:r>
      <w:r>
        <w:rPr>
          <w:sz w:val="28"/>
          <w:szCs w:val="28"/>
        </w:rPr>
        <w:t>лекции, беседы, практические занятия, уроки вопросов и ответов, игры, викторины, дискуссии, встречи с участниками ликвидации последствий ЧС, руководящим составом и ветеранами ГО, просмотр видеофильмов и ^прослушивание аудиозаписей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следует отводить практическим занятиям, тренировкам, в ходе их отрабатыва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auto" w:line="276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игналу оповещ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03" w:leader="none"/>
        </w:tabs>
        <w:spacing w:lineRule="auto" w:line="276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индивидуальными и коллективными средствами</w:t>
      </w:r>
    </w:p>
    <w:p>
      <w:pPr>
        <w:pStyle w:val="1"/>
        <w:shd w:fill="auto" w:val="clear"/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08" w:leader="none"/>
        </w:tabs>
        <w:spacing w:lineRule="auto" w:line="276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 - и взаимопомощ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03" w:leader="none"/>
        </w:tabs>
        <w:spacing w:lineRule="auto" w:line="276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омероприятия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Кроме того может применяться самостоятельная работа по изучению учебно-методической литературы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Неработающее население, прошедшее обучение’по полной программе, в следующем году вместо текущей подготовки может привлекаться на учения, проводимые в жилищных органах по месту жительства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Подготовка инструкторов УКП осуществляется в ГОУ ДПО «УМЦ ГОЧС Забайкальского края».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Контроль за работой УКП осуществляют члены КЧС и ОПБ городского поселения «Забайкальское».</w:t>
      </w:r>
    </w:p>
    <w:p>
      <w:pPr>
        <w:pStyle w:val="Normal"/>
        <w:spacing w:lineRule="auto" w:line="276"/>
        <w:ind w:left="40" w:hanging="0"/>
        <w:jc w:val="both"/>
        <w:rPr>
          <w:sz w:val="28"/>
          <w:szCs w:val="28"/>
        </w:rPr>
      </w:pPr>
      <w:r>
        <w:rPr>
          <w:rStyle w:val="22"/>
          <w:bCs w:val="false"/>
          <w:sz w:val="28"/>
          <w:szCs w:val="28"/>
        </w:rPr>
        <w:t>Оборудование и оснащение</w:t>
      </w:r>
    </w:p>
    <w:p>
      <w:pPr>
        <w:pStyle w:val="1"/>
        <w:shd w:fill="auto" w:val="clear"/>
        <w:spacing w:lineRule="auto" w:line="276"/>
        <w:ind w:left="40" w:right="20" w:hanging="0"/>
        <w:jc w:val="both"/>
        <w:rPr/>
      </w:pPr>
      <w:r>
        <w:rPr>
          <w:sz w:val="28"/>
          <w:szCs w:val="28"/>
        </w:rPr>
        <w:tab/>
        <w:t>УКП оборудуется в специально отведенном помещении, где есть возможность создать необходимые условия для организации учебного процесса. Учебно-материальная база УКП включает технические средства обучения, стенды, учебные и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/>
      </w:pPr>
      <w:r>
        <w:rPr>
          <w:rStyle w:val="Style18"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телевизор,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проигрыватель либо компьютер (ноутбук) с комплектом мультимедийного оборудования.</w:t>
      </w:r>
    </w:p>
    <w:p>
      <w:pPr>
        <w:pStyle w:val="Normal"/>
        <w:spacing w:lineRule="auto" w:line="276"/>
        <w:ind w:left="20" w:hanging="0"/>
        <w:jc w:val="both"/>
        <w:rPr>
          <w:sz w:val="28"/>
          <w:szCs w:val="28"/>
        </w:rPr>
      </w:pPr>
      <w:r>
        <w:rPr>
          <w:rStyle w:val="22"/>
          <w:bCs w:val="false"/>
          <w:sz w:val="28"/>
          <w:szCs w:val="28"/>
        </w:rPr>
        <w:t>Класс оборудуется следующими стендам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резвычайных ситуац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по ГО и защите от Ч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действия по ни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роведения эваку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- и взаимопомощи;</w:t>
      </w:r>
    </w:p>
    <w:p>
      <w:pPr>
        <w:pStyle w:val="Normal"/>
        <w:spacing w:lineRule="auto" w:line="276"/>
        <w:ind w:left="20" w:hanging="0"/>
        <w:jc w:val="both"/>
        <w:rPr>
          <w:sz w:val="28"/>
          <w:szCs w:val="28"/>
        </w:rPr>
      </w:pPr>
      <w:r>
        <w:rPr>
          <w:rStyle w:val="22"/>
          <w:bCs w:val="false"/>
          <w:sz w:val="28"/>
          <w:szCs w:val="28"/>
        </w:rPr>
        <w:t>Учебное имущест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ражданские для взрослых и детей до 10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(разные) 10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кожи 2-3 комплек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зиметры бытовые 1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АИ-2 10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(разные) 2-3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ые повязки (ВМП) до 5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тивохимические пакеты (ИПП) 1-2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индивидуальный (111Ш) 1-2 шт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76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йцинской помощи.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ab/>
        <w:t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, законодательные и нормативные акты (выписки),  памятки, рекомендации, учебно-методические пособия.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ab/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pacing w:lineRule="auto" w:line="276"/>
        <w:ind w:left="20" w:hanging="0"/>
        <w:jc w:val="both"/>
        <w:rPr>
          <w:sz w:val="28"/>
          <w:szCs w:val="28"/>
        </w:rPr>
      </w:pPr>
      <w:r>
        <w:rPr>
          <w:rStyle w:val="22"/>
          <w:bCs w:val="false"/>
          <w:sz w:val="28"/>
          <w:szCs w:val="28"/>
        </w:rPr>
        <w:t>Документац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района о создании УКП на территории муниципального образ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поселения «Забайкальское» о создании УКП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, при котором создано УКП, об организации его рабо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95" w:leader="none"/>
        </w:tabs>
        <w:spacing w:lineRule="auto" w:line="276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86" w:leader="none"/>
        </w:tabs>
        <w:spacing w:lineRule="auto" w:line="276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КП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90" w:leader="none"/>
        </w:tabs>
        <w:spacing w:lineRule="auto" w:line="276"/>
        <w:ind w:left="23" w:firstLine="264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работы УКП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3" w:firstLine="261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по УКП его сотрудников и других привлекаемых для этого лиц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3" w:firstLine="26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и консультаций на год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3" w:firstLine="261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занятий и консультац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3" w:firstLine="261"/>
        <w:jc w:val="both"/>
        <w:rPr>
          <w:sz w:val="28"/>
          <w:szCs w:val="28"/>
        </w:rPr>
      </w:pPr>
      <w:r>
        <w:rPr>
          <w:sz w:val="28"/>
          <w:szCs w:val="28"/>
        </w:rPr>
        <w:t>Журналы персонального учета населения прошедшего обучение на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/>
        <w:ind w:left="23" w:firstLine="261"/>
        <w:jc w:val="both"/>
        <w:rPr>
          <w:sz w:val="28"/>
          <w:szCs w:val="28"/>
        </w:rPr>
      </w:pPr>
      <w:r>
        <w:rPr>
          <w:sz w:val="28"/>
          <w:szCs w:val="28"/>
        </w:rPr>
        <w:t>УКП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3" w:firstLine="261"/>
        <w:jc w:val="both"/>
        <w:rPr>
          <w:sz w:val="28"/>
          <w:szCs w:val="28"/>
        </w:rPr>
      </w:pPr>
      <w:r>
        <w:rPr>
          <w:sz w:val="28"/>
          <w:szCs w:val="28"/>
        </w:rPr>
        <w:t>Списки неработающих жильцов с указанием адреса, телефона и старших учебных групп.</w:t>
      </w:r>
    </w:p>
    <w:p>
      <w:pPr>
        <w:pStyle w:val="Normal"/>
        <w:spacing w:lineRule="auto" w:line="276"/>
        <w:ind w:left="23" w:hanging="0"/>
        <w:jc w:val="both"/>
        <w:rPr/>
      </w:pPr>
      <w:r>
        <w:rPr>
          <w:rStyle w:val="22"/>
          <w:bCs w:val="false"/>
          <w:sz w:val="28"/>
          <w:szCs w:val="28"/>
        </w:rPr>
        <w:t>Обязанности начальника (организатора, консультанта) УКП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организатор, консультант) УКП подчиняется руководителю и уполномоченному лицу (по ГО и ЧС)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lineRule="auto" w:line="276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планирующие учетные и отчетные документы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ь занятия и консультации в объеме установленном приказом руководителя учрежд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дготовки неработающего населения закрепленным за УКП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одовой отчет о выполнении плана работы УКП и представлять его в администрацию район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явки на приобретение наглядных пособий, технических средств обучения, литературы, организовать их учет, хранение и своевременное списывани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85" w:leader="none"/>
        </w:tabs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ое взаимодействие по вопросам обучения с органами управления ГОЧС района и ГОУ ДПО «УМЦ ГОЧС Забайкальского края».</w:t>
      </w:r>
    </w:p>
    <w:p>
      <w:pPr>
        <w:pStyle w:val="1"/>
        <w:shd w:fill="auto" w:val="clear"/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о УКП.</w:t>
      </w:r>
    </w:p>
    <w:p>
      <w:pPr>
        <w:pStyle w:val="1"/>
        <w:shd w:fill="auto" w:val="clear"/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/>
        <w:ind w:left="4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Exact">
    <w:name w:val="Подпись к картинке (2) Exact"/>
    <w:basedOn w:val="Style14"/>
    <w:qFormat/>
    <w:rPr>
      <w:b/>
      <w:bCs/>
      <w:i/>
      <w:iCs/>
      <w:spacing w:val="5"/>
      <w:sz w:val="18"/>
      <w:szCs w:val="18"/>
      <w:shd w:fill="FFFFFF" w:val="clear"/>
    </w:rPr>
  </w:style>
  <w:style w:type="character" w:styleId="Exact">
    <w:name w:val="Подпись к картинке Exact"/>
    <w:basedOn w:val="Style14"/>
    <w:qFormat/>
    <w:rPr>
      <w:rFonts w:ascii="Arial" w:hAnsi="Arial" w:eastAsia="Arial" w:cs="Arial"/>
      <w:i/>
      <w:iCs/>
      <w:spacing w:val="-5"/>
      <w:sz w:val="17"/>
      <w:szCs w:val="17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5"/>
      <w:sz w:val="18"/>
      <w:szCs w:val="1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-5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6:00Z</dcterms:created>
  <dc:creator>Артём</dc:creator>
  <dc:description/>
  <cp:keywords/>
  <dc:language>en-US</dc:language>
  <cp:lastModifiedBy>Admin</cp:lastModifiedBy>
  <cp:lastPrinted>2013-08-01T11:05:00Z</cp:lastPrinted>
  <dcterms:modified xsi:type="dcterms:W3CDTF">2013-12-11T23:02:00Z</dcterms:modified>
  <cp:revision>9</cp:revision>
  <dc:subject/>
  <dc:title>           Администрация городского поселения «Забайкальское»</dc:title>
</cp:coreProperties>
</file>