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9 ноября  2013 года                                                                       № 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ич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овый год - 201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праздничного отдыха жителей городского поселения «Забайкальское», своевременного оформления городского поселения «Забайкальское» к новогодним праздникам, руководствуясь ст.27 Уставом городского поселения «Забайкальско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праздничные новогодние мероприятия с организацией общегородской новогодней елки, культурно-массовых мероприят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тделу ЖКХ, строительства, транспорта, связи и промышленности, и ЧС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рганизовать работу по монтажу и демонтажу центральной елки, ограждения около елки, оформлению  ел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рганизовать монтаж электрического освещения новогоднего оформления городского парка и светового оформления центральной елки и обеспечить его бесперебойную работ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МУК «Дом культуры», МУК «ЦБС», МУ «Спортсервис»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До 5 декабря 2013 года предоставить программы проведения культурно-массовых и спортивных мероприятий в праздничные дни и в период новогодних каникул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открытие городской новогодней елки 21 декабря 2013 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праздничные новогодние мероприятия для всех возрастных категорий населения, в том числе многодетных и малообеспеченных семей, для детей-инвалид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земельных отношений, архитектуры и градостроительства до 3 декабря 2013 г. предоставить концепцию праздничного оформления центральной улицы, парка и площад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МАНУ «Благоустройство» до 14 декабря 2013 г. обеспечить очистку территории в местах проведения общегородских праздничных новогодних мероприят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м компаниям ООО «ЭСК-Забайкальск», ООО «Комфорт сервис», ООО «Заб. В.Т.С.» до 25 декабря подготовить придомовые территории к новому году: установить и украсить елки, использовать иллюминацию, залить катки, гор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МВД России  по Забайкальскому району обеспечить охрану общественного порядка во время подготовки и проведения новогодних массовых мероприятий на территории городского поселения «Забайкальское» (по согласованию).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, учреждений и организаций всех форм собственности обеспеч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1. Праздничное  и световое оформление зданий до 25 декабря 2013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воевременную уборку закрепленных территорий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Забайкальское»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  О.Г. Ермоли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09» декабря 2013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основании Постановления Администрации городского поселения Забайкальское № 901 от 29 ноября 2013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праздничных мероприятий Новый год - 2014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  <w:br/>
        <w:br/>
        <w:t>ГОРОДСКОГО ПРОЕКТА "НОВОГОДНЕЕ ОФОРМЛЕНИЕ ПОСЕЛКА"</w:t>
        <w:br/>
        <w:br/>
        <w:t>Актуальность</w:t>
        <w:br/>
        <w:br/>
        <w:t>Ежегодно перед новогодними праздниками украшаются все города страны и мира. Поселок Забайкальск, который позиционирует себя как Сильный - Удобный - Привлекательный, не является исключением. Часть односельчан, выезжающих на рождественские каникулы за пределы Забайкальска, имеют возможность сравнить, каким образом оформляются крупные города страны и города за ее пределами. К сожалению, в большинстве случаев, сравнение, оказывается не в пользу нашего пос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br/>
        <w:t>1. Городской проект "Новогоднее оформление поселка" (далее по тексту - проект) - это попытка нового осмысления политики праздничных оформлений поселка вообще и новый подход к новогоднему оформлению в частности.</w:t>
        <w:br/>
        <w:t>2. Главная идея проекта - сделать поселок красивее в новогодние и рождественские праздники, эффективнее использовать  привлеченные средства.</w:t>
        <w:br/>
        <w:t>3. Основные критерии проекта - праздничность, эстетичность ледовых и снежных композиций, современность и традиционность. Важным критерием является также соответствие художественного оформления функциональности деятельности оформляемого объ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состоит из двух бло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товое оформление пос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Городской конкурс на новогоднее оформление зданий учреждений, предприятий и организаций, остановочных павильонов, оконных витрин.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товое оформление пос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ект светового и художественного оформления центральной улицы и парка как зон особого городского значения необходимо решать в едином стиле. Световое оформление поселка один из важнейших элементов проекта, так как является самым зрелищным, ярким и создающим эффект уюта, комфорта и красоты в период темных зимних ноч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ый вариант оформ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центральная улица Красноармейская. Должна быть максимальной иллюминирована перетяжками (светодиод дюролайт, стробоскопические лампы прожекторы, электрогирлянды с лампами накаливания,светодиоды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акцент внесет установка искусственной ели в парке отдыха посел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еобходимо добавить установку упровляющим компаниям елок на придомовых территори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Городской конкурс на новогоднее оформление зданий, учреждений, предприятий, организаций, остановочных павильон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ой из отличительных сторон нового подхода к оформлению поселка является попытка сознательного включения населения в процесс создания новогдне – рождественской атмосфе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новогоднего оформления фасадов зданий учреждений и предприятий, остановочных павильонов, оконных витрин станет основным механизмом по привлечению поселкового сообщества в этот процес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ализация настоящего проекта позволит по- новому, интересно, разнообразно, своеобразно украсить наш поселок, создать атмосферу праздника для односельчан и гостей нашего поселка. 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4:00Z</dcterms:created>
  <dc:creator>SamLab.ws</dc:creator>
  <dc:description/>
  <cp:keywords/>
  <dc:language>en-US</dc:language>
  <cp:lastModifiedBy>Admin</cp:lastModifiedBy>
  <cp:lastPrinted>2013-12-19T08:18:00Z</cp:lastPrinted>
  <dcterms:modified xsi:type="dcterms:W3CDTF">2013-12-18T23:18:00Z</dcterms:modified>
  <cp:revision>5</cp:revision>
  <dc:subject/>
  <dc:title>АДМИНИСТРАЦИЯ ГОРОДСКОГО ПОСЕЛЕНИЯ «ЗАБАЙКАЛЬСКОЕ»</dc:title>
</cp:coreProperties>
</file>