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_Toc284850268"/>
      <w:bookmarkStart w:id="1" w:name="_Toc251575680"/>
      <w:bookmarkStart w:id="2" w:name="_Toc279481612"/>
      <w:bookmarkEnd w:id="0"/>
      <w:bookmarkEnd w:id="1"/>
      <w:bookmarkEnd w:id="2"/>
      <w:r>
        <w:rPr>
          <w:rFonts w:ascii="Times New Roman" w:hAnsi="Times New Roman"/>
          <w:bCs w:val="false"/>
          <w:sz w:val="28"/>
          <w:szCs w:val="28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«10» декабря 2013год</w:t>
        <w:tab/>
        <w:tab/>
        <w:tab/>
        <w:tab/>
        <w:tab/>
        <w:tab/>
        <w:tab/>
        <w:t>№ 904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«ПРЕДОСТАВЛЕНИЕ РИТУАЛЬНЫХ УСЛУГ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НА ТЕРРИТОРИИ ГОРОДСКОГО ПОСЕЛЕНИЯ «ЗАБАЙКАЛЬСКОЕ»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поселения «Забайкальское» от 08.04.2013 № 556 «Об установлении порядка разработки и утверждения административных регламентов предоставления муниципальных услуг городского поселения «Забайкальское», постановляю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ритуальных услуг на территории городского поселения «Забайкальск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Настоящее постановление вступает в сил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следующий день, после дня его официального опублик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лава городского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 «Забайкальское»                                             О.Г. Ермол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3" w:name="_Toc284850268"/>
      <w:bookmarkStart w:id="4" w:name="_Toc251575680"/>
      <w:bookmarkStart w:id="5" w:name="_Toc279481612"/>
      <w:bookmarkEnd w:id="3"/>
      <w:bookmarkEnd w:id="4"/>
      <w:bookmarkEnd w:id="5"/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город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Забайкальское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 10.12. 2013г. № _904_</w:t>
      </w:r>
    </w:p>
    <w:p>
      <w:pPr>
        <w:pStyle w:val="Heading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ПО ПРЕДОСТАВЛЕНИЮ МУНИЦИПАЛЬНОЙ УСЛУГИ «ПРЕДОСТАВЛЕНИЕ РИТУАЛЬНЫХ УСЛУГ НА ТЕРРИТОРИИ ГОРОДСКОГО ПОСЕЛЕНИЯ «ЗАБАЙКАЛЬСКОЕ»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 xml:space="preserve">1. Административный регламент (далее - регламент) 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«Предоставление ритуальных услуг на территории городского поселения «Забайкальское» (далее – муниципальная услуга) разработан в целях по</w:t>
      </w:r>
      <w:r>
        <w:rPr>
          <w:rFonts w:ascii="Times New Roman" w:hAnsi="Times New Roman"/>
          <w:spacing w:val="-1"/>
          <w:sz w:val="28"/>
          <w:szCs w:val="28"/>
        </w:rPr>
        <w:t>вышения качества предоставления и доступности муниципальной услуги, создания ком</w:t>
      </w:r>
      <w:r>
        <w:rPr>
          <w:rFonts w:ascii="Times New Roman" w:hAnsi="Times New Roman"/>
          <w:sz w:val="28"/>
          <w:szCs w:val="28"/>
        </w:rPr>
        <w:t>фортных условий для получения муниципальной услуг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ий регламент устанавливает стандарт,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Круг заявителей</w:t>
      </w:r>
    </w:p>
    <w:p>
      <w:pPr>
        <w:pStyle w:val="Normal"/>
        <w:bidi w:val="0"/>
        <w:ind w:left="0" w:right="0" w:firstLine="719"/>
        <w:jc w:val="both"/>
        <w:rPr/>
      </w:pPr>
      <w:r>
        <w:rPr>
          <w:rFonts w:ascii="Times New Roman" w:hAnsi="Times New Roman"/>
          <w:sz w:val="28"/>
          <w:szCs w:val="28"/>
        </w:rPr>
        <w:t>3. Получателями муниципальной услуги являются супруг, близкие родственники, иные родственники, законные представители или иные лица, взявшие на себя обязанность осуществить погребение умершего, и не получившие социальное пособие на погреб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 Гражданам, получившим муниципальную услугу, социальное пособие на погребение не выплачивается.</w:t>
      </w:r>
    </w:p>
    <w:p>
      <w:pPr>
        <w:pStyle w:val="Normal"/>
        <w:bidi w:val="0"/>
        <w:ind w:left="0" w:right="0" w:firstLine="7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1. По письменным обращ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, пгт. Забайкальск, ул. Нагорная, д. 2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2. Посредством телефонной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лефоны: (830251) 2-22-2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3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едельник, вторник, среда, четверг, пятница с 9.00 до 18.0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4. На информационных стендах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звлечения  из административного регламента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образец заявления о предоставлении муниципальной услуги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6">
        <w:r>
          <w:rPr>
            <w:rFonts w:ascii="Times New Roman" w:hAnsi="Times New Roman"/>
            <w:b w:val="false"/>
            <w:sz w:val="28"/>
            <w:szCs w:val="28"/>
          </w:rPr>
          <w:t>(приложение 1)</w:t>
        </w:r>
      </w:hyperlink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 w:val="false"/>
          <w:sz w:val="28"/>
          <w:szCs w:val="28"/>
        </w:rPr>
        <w:t>далее - подразделения, уполномоченные выдавать заключ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звлечение из административного регламента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образец заявлени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запр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.2. При информировании по запросам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10. Наименование муниципальной услуги:</w:t>
      </w:r>
      <w:r>
        <w:rPr>
          <w:rFonts w:ascii="Times New Roman" w:hAnsi="Times New Roman"/>
          <w:sz w:val="28"/>
          <w:szCs w:val="28"/>
        </w:rPr>
        <w:t xml:space="preserve"> «Предоставление ритуальных услуг на территории городского поселения «Забайкальско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11. Наименование органа местного самоуправления или наименование специализированной службы (структурного подразделения, муниципального учреждения или предприятия), предоставляющего  муниципальную услуг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ритуальных услуг на территории городского поселения «Забайкальское»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 МАНУ «Благоустройство»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Исполнитель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 Результатом предоставления муниципальной услуги является выполнение гарантированного перечня услуг по погребению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1. предоставление и доставка гроб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2. перевозка тела (останков) умершего на кладбищ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3. погребение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трёх суток с момента подачи заявления с необходимыми документ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 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ом Российской Федерации от 27 апреля 1993 года № 4866-1 «Об обжаловании в суд действий и решений, нарушающих права и свободы граждан» («Российская газета», 12 мая 1993 года, № 89)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ом Российской Федерации от 07 февраля 1992 года № 2300-1 «О защите прав потребителей» («Российская газета», 16.01.1996,   № 8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12.01.1996 № 8-ФЗ «О погребении и похоронном деле» (текст документа опубликован «Собрание законодательства РФ», 15.01.1996, № 3, ст. 146, «Российская газета», № 12, 20.01.199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"СанПиН 2.1.2882-11. Санитарные правила и нормы...»)(Зарегистрировано в Минюсте РФ 31.08.2011 № 21720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луги бытовые. Услуги ритуальные. Термины и определения. ГОСТ Р 53107-2008 утвержден Приказом Ростехрегулирования от 18.12.2008 № 516-ст.(текст опубликован М., Стандартинформ, 200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казом Президента РФ от 29.06.1996 № 1001 «О гарантиях прав граждан на предоставление услуг по погребению умерших» (текст опубликован «Собрание законодательства РФ», 01.07.1996, № 27, ст. 3235, «Российская газета»,№ 126, 06.07.1996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тавом МАНУ «Благоустройство»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, которые являются необходимыми и обязательными для предоставления муниципальной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5. Перечень документов, необходимых для получения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5.1. заявления, заполненного по форме согласно Приложению № 1 к  настоящему административному регламен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5.2. копия свидетельство о смер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5.3. копия справка о смер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еобходимые для предоставления муниципальной услуги документы представляются заявителем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 приеме заявления о предоставлении муниципальной услуги специалист осуществляет проверку приложенных к заявлению копий документов на соответствие оригиналам и заверяет копии путем проставления штампа "копия верна" с указанием должности, фамилии, инициалов специалиста и дат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ascii="Times New Roman" w:hAnsi="Times New Roman"/>
          <w:bCs/>
          <w:sz w:val="28"/>
          <w:szCs w:val="28"/>
        </w:rPr>
        <w:t xml:space="preserve">муницип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6. Предоставление муниципальной услуги осуществляется без взаимодействия с иными государственными органами, органами местного самоуправления и иными органами,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7. Перечень оснований для отказа в приеме документов, необходимых для</w:t>
      </w:r>
      <w:r>
        <w:rPr>
          <w:rFonts w:ascii="Times New Roman" w:hAnsi="Times New Roman"/>
          <w:bCs/>
          <w:sz w:val="28"/>
          <w:szCs w:val="28"/>
        </w:rPr>
        <w:t xml:space="preserve"> предоставления муниципальной  услуги: отсутству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8. </w:t>
      </w:r>
      <w:r>
        <w:rPr>
          <w:rFonts w:ascii="Times New Roman" w:hAnsi="Times New Roman"/>
          <w:sz w:val="28"/>
          <w:szCs w:val="28"/>
        </w:rPr>
        <w:t>Перечень оснований для отказа в предоставлении муниципальной услуги в помещении Исполните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8.1. документы представлены не в полном объе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8.2. представленные документы  содержат недостоверные с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8.3. наличие случаев, предусмотренных статьей 11 Федерального закона от 2 мая 2006 года № 59-ФЗ «О порядке рассмотрения обращений граждан Российской Федерации»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9. Действующим законодательством не предусмотрена необходимость услуг, которые являются обязательными для предоставления данной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20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в размере, не превышающем 4000 рублей, с последующей индексацией исходя из прогнозируемого уровня инфляции, установленного федеральным </w:t>
      </w:r>
      <w:hyperlink r:id="rId7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в </w:t>
      </w:r>
      <w:hyperlink r:id="rId8">
        <w:r>
          <w:rPr>
            <w:rFonts w:ascii="Times New Roman" w:hAnsi="Times New Roman"/>
            <w:sz w:val="28"/>
            <w:szCs w:val="28"/>
          </w:rPr>
          <w:t>сроки</w:t>
        </w:r>
      </w:hyperlink>
      <w:r>
        <w:rPr>
          <w:rFonts w:ascii="Times New Roman" w:hAnsi="Times New Roman"/>
          <w:sz w:val="28"/>
          <w:szCs w:val="28"/>
        </w:rPr>
        <w:t>, определяемые Правительством Российской Федерации (</w:t>
      </w:r>
      <w:r>
        <w:rPr>
          <w:rFonts w:ascii="Times New Roman" w:hAnsi="Times New Roman"/>
          <w:iCs/>
          <w:sz w:val="28"/>
          <w:szCs w:val="28"/>
        </w:rPr>
        <w:t>с 1 января 2012 года стоимость услуг, предоставляемых согласно гарантированному перечню услуг по погребению, и предельный размер социального пособия на погребение подлежит индексации на 1,06.- Письмо ФСС РФ от 18.01.2012 № 15-03-11/05-359 «Об индексации социального пособия на погребение»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15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2. Заявление, поступившее Исполнителю по почте или полученное при личном обращении заявителя регистрируется 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Регистрация заявление осуществляется в присутствии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Требования к помещениям, в которых предоставляются муниципальн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луга, к месту ожидания и приема заявителей, размещению и оформлению визуальной, текстовой и мультимедийной информации о порядк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едоставления таких услуг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5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6. Помещения содержат места для ожидания, приема и информирования граждан, оборудуются с соблюдением необходимых мер пожарной безопас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7. Места ожидания и приема заявителей должны быть оборудованы стульями или кресельными секциями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bidi w:val="0"/>
        <w:ind w:left="0" w:right="0" w:firstLine="709"/>
        <w:jc w:val="both"/>
        <w:rPr/>
      </w:pPr>
      <w:bookmarkStart w:id="6" w:name="sub_243"/>
      <w:bookmarkEnd w:id="6"/>
      <w:r>
        <w:rPr>
          <w:rFonts w:ascii="Times New Roman" w:hAnsi="Times New Roman"/>
          <w:sz w:val="28"/>
          <w:szCs w:val="28"/>
        </w:rPr>
        <w:t>28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7" w:name="sub_243"/>
      <w:bookmarkStart w:id="8" w:name="sub_243"/>
      <w:bookmarkEnd w:id="8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9" w:name="sub_213"/>
      <w:bookmarkEnd w:id="9"/>
      <w:r>
        <w:rPr>
          <w:rFonts w:ascii="Times New Roman" w:hAnsi="Times New Roman"/>
          <w:sz w:val="28"/>
          <w:szCs w:val="28"/>
        </w:rPr>
        <w:t>29. 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10" w:name="sub_213"/>
      <w:bookmarkEnd w:id="10"/>
      <w:r>
        <w:rPr>
          <w:rFonts w:ascii="Times New Roman" w:hAnsi="Times New Roman"/>
          <w:sz w:val="28"/>
          <w:szCs w:val="28"/>
        </w:rPr>
        <w:t>30. Показателями доступности 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рытость информации о муниципальной услуг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ежливость и корректность специалистов Исполн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заимодействие Исполнителя с государственными органами и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Формы и виды обращений заявител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927"/>
        <w:gridCol w:w="840"/>
        <w:gridCol w:w="480"/>
        <w:gridCol w:w="1013"/>
        <w:gridCol w:w="2228"/>
        <w:gridCol w:w="1456"/>
      </w:tblGrid>
      <w:tr>
        <w:trPr>
          <w:trHeight w:val="7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еобходимость предоставления, в следующих случаях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ичный прие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7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умажный ви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Электронный ви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умажно-электронный в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явления, заполненное по форме согласно Приложению №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игина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Документ, подписанный усиленной квалифицированной ЭЦП</w:t>
            </w:r>
            <w:bookmarkStart w:id="11" w:name="_GoBack"/>
            <w:bookmarkEnd w:id="11"/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идетельство о смер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игинал и коп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равка о смер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игинал и коп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ан-копия документа, сформированного в бумажном виде,  заверенная усиленной квалифицированной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3. Основанием для предоставления муниципальной услуги является  запрос получателя муниципальной услуги к Исполнител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4.1. прием и регистрацию заявления с необходимыми документами  на предоставление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4.2. установление оснований для предоставления или отказа в предоставлении муниципальной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4.3. подготовка и подписание документов для предоставления, приостановления или отказа в предоставлении муниципальной услуги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цесс предоставления муниципальной услуги отражен в блок-схеме, которая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ем и регистрацию заявления с необходимыми документами  н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35. Основанием для начала предоставления муниципальной услуги является запрос заявителя с пакетом документов, необходимых для предоставлени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6. Специалист регистрирует заявление в книге входящей документаци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7. После приема и регистрации документы передаются лицу, ответственному за предоставление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8. Результатом административной процедуры является прием и регистрация заявления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тановление оснований для предоставления или отказа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9. Ответственный исполнитель проверяет наличие всех необходимых документов, исходя из соответствующего перечня доку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 Ответственный исполнитель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документы представлены в полном объеме и оформлены в соответствии с требованиями, установленными законодательств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в документах не имеется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документы не заполнены карандаш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дготовка и подписание документов для предоставления, приостановления или отказа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1. После проведенной проверки документов ответственный специалист готовит распорядительный документ для оказания муниципальной услуги заявител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 При наличии оснований для отказа в предоставлении муниципальной услуге, указанных в пункте 18 настоящего административного регламента, ответственный специалист направляет заявителю уведомление об отказе в предоставлении муниципальной услуги, в срок не превышающий 30 дней с момента подачи запроса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3. После подготовки документы направляются на подпись руководителю Исполн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 После подписания руководителем осуществляется регистрация и направление заявител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5. Результатом административной процедуры является направление пользователю документов, необходимых для предоставления муниципальной услуги или уведомления о приостановлении в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2" w:name="sub_1042_Copy_1"/>
      <w:bookmarkEnd w:id="12"/>
      <w:r>
        <w:rPr>
          <w:rFonts w:ascii="Times New Roman" w:hAnsi="Times New Roman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6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предприятия, его заместителем, курирующим соответствующее направление деятельности, руководителем Исполн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  <w:bookmarkStart w:id="13" w:name="sub_1042"/>
      <w:bookmarkStart w:id="14" w:name="sub_1042"/>
      <w:bookmarkEnd w:id="14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5" w:name="sub_1042"/>
      <w:bookmarkEnd w:id="15"/>
      <w:r>
        <w:rPr>
          <w:rFonts w:ascii="Times New Roman" w:hAnsi="Times New Roman"/>
          <w:sz w:val="28"/>
          <w:szCs w:val="28"/>
        </w:rPr>
        <w:t>47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bookmarkStart w:id="16" w:name="sub_1042_Copy_1"/>
      <w:bookmarkEnd w:id="16"/>
      <w:r>
        <w:rPr>
          <w:rFonts w:cs="Times New Roman" w:ascii="Times New Roman" w:hAnsi="Times New Roman"/>
          <w:sz w:val="28"/>
          <w:szCs w:val="28"/>
        </w:rPr>
        <w:t>49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Забайкальское»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7" w:name="sub_1044"/>
      <w:bookmarkEnd w:id="17"/>
      <w:r>
        <w:rPr>
          <w:rFonts w:ascii="Times New Roman" w:hAnsi="Times New Roman"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8" w:name="sub_1044"/>
      <w:bookmarkStart w:id="19" w:name="sub_1043"/>
      <w:bookmarkEnd w:id="18"/>
      <w:bookmarkEnd w:id="19"/>
      <w:r>
        <w:rPr>
          <w:rFonts w:ascii="Times New Roman" w:hAnsi="Times New Roman"/>
          <w:sz w:val="28"/>
          <w:szCs w:val="28"/>
        </w:rPr>
        <w:t>52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20" w:name="sub_1043"/>
      <w:bookmarkEnd w:id="20"/>
      <w:r>
        <w:rPr>
          <w:rFonts w:ascii="Times New Roman" w:hAnsi="Times New Roman"/>
          <w:sz w:val="28"/>
          <w:szCs w:val="28"/>
        </w:rPr>
        <w:t>54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5. </w:t>
      </w:r>
      <w:r>
        <w:rPr>
          <w:rFonts w:ascii="Times New Roman" w:hAnsi="Times New Roman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(далее – жалоба)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1" w:name="sub_110101_Copy_1"/>
      <w:bookmarkEnd w:id="21"/>
      <w:r>
        <w:rPr>
          <w:rFonts w:ascii="Times New Roman" w:hAnsi="Times New Roman"/>
          <w:sz w:val="28"/>
          <w:szCs w:val="28"/>
        </w:rPr>
        <w:t>56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2" w:name="sub_110102"/>
      <w:bookmarkEnd w:id="22"/>
      <w:r>
        <w:rPr>
          <w:rFonts w:ascii="Times New Roman" w:hAnsi="Times New Roman"/>
          <w:sz w:val="28"/>
          <w:szCs w:val="28"/>
        </w:rPr>
        <w:t>57. Заявитель может обратиться с жалобой в том числе в следующих случаях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нарушение срока регистрации запроса заявителя</w:t>
      </w:r>
      <w:r>
        <w:rPr>
          <w:rFonts w:ascii="Times New Roman" w:hAnsi="Times New Roman"/>
          <w:sz w:val="28"/>
          <w:szCs w:val="28"/>
        </w:rPr>
        <w:t xml:space="preserve"> о предоставлении муниципальной услуги</w:t>
      </w:r>
      <w:r>
        <w:rPr>
          <w:rFonts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3" w:name="sub_110102"/>
      <w:bookmarkStart w:id="24" w:name="sub_110101"/>
      <w:bookmarkEnd w:id="23"/>
      <w:bookmarkEnd w:id="24"/>
      <w:r>
        <w:rPr>
          <w:rFonts w:ascii="Times New Roman" w:hAnsi="Times New Roman"/>
          <w:sz w:val="28"/>
          <w:szCs w:val="28"/>
          <w:lang w:eastAsia="en-US"/>
        </w:rPr>
        <w:t xml:space="preserve">нарушение срока предоставления </w:t>
      </w:r>
      <w:r>
        <w:rPr>
          <w:rFonts w:ascii="Times New Roman" w:hAnsi="Times New Roman"/>
          <w:sz w:val="28"/>
          <w:szCs w:val="28"/>
        </w:rPr>
        <w:t xml:space="preserve">муниципальной </w:t>
      </w:r>
      <w:r>
        <w:rPr>
          <w:rFonts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5" w:name="sub_110101"/>
      <w:bookmarkStart w:id="26" w:name="sub_110102_Copy_1"/>
      <w:bookmarkEnd w:id="25"/>
      <w:bookmarkEnd w:id="26"/>
      <w:r>
        <w:rPr>
          <w:rFonts w:ascii="Times New Roman" w:hAnsi="Times New Roman"/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ascii="Times New Roman" w:hAnsi="Times New Roman"/>
          <w:sz w:val="28"/>
          <w:szCs w:val="28"/>
        </w:rPr>
        <w:t>городского поселения «Забайкальское»</w:t>
      </w:r>
      <w:r>
        <w:rPr>
          <w:rFonts w:ascii="Times New Roman" w:hAnsi="Times New Roman"/>
          <w:sz w:val="28"/>
          <w:szCs w:val="28"/>
          <w:lang w:eastAsia="en-US"/>
        </w:rPr>
        <w:t xml:space="preserve"> для предоставления </w:t>
      </w:r>
      <w:r>
        <w:rPr>
          <w:rFonts w:ascii="Times New Roman" w:hAnsi="Times New Roman"/>
          <w:sz w:val="28"/>
          <w:szCs w:val="28"/>
        </w:rPr>
        <w:t xml:space="preserve">муниципальной </w:t>
      </w:r>
      <w:r>
        <w:rPr>
          <w:rFonts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7" w:name="sub_110102_Copy_1"/>
      <w:bookmarkStart w:id="28" w:name="sub_110103"/>
      <w:bookmarkEnd w:id="27"/>
      <w:bookmarkEnd w:id="28"/>
      <w:r>
        <w:rPr>
          <w:rFonts w:ascii="Times New Roman" w:hAnsi="Times New Roman"/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ascii="Times New Roman" w:hAnsi="Times New Roman"/>
          <w:sz w:val="28"/>
          <w:szCs w:val="28"/>
        </w:rPr>
        <w:t>городского поселения «Забайкальское»</w:t>
      </w:r>
      <w:r>
        <w:rPr>
          <w:rFonts w:ascii="Times New Roman" w:hAnsi="Times New Roman"/>
          <w:sz w:val="28"/>
          <w:szCs w:val="28"/>
          <w:lang w:eastAsia="en-US"/>
        </w:rPr>
        <w:t xml:space="preserve"> для предоставления </w:t>
      </w:r>
      <w:r>
        <w:rPr>
          <w:rFonts w:ascii="Times New Roman" w:hAnsi="Times New Roman"/>
          <w:sz w:val="28"/>
          <w:szCs w:val="28"/>
        </w:rPr>
        <w:t xml:space="preserve">муниципальной </w:t>
      </w:r>
      <w:r>
        <w:rPr>
          <w:rFonts w:ascii="Times New Roman" w:hAnsi="Times New Roman"/>
          <w:sz w:val="28"/>
          <w:szCs w:val="28"/>
          <w:lang w:eastAsia="en-US"/>
        </w:rPr>
        <w:t>услуги, у заявител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9" w:name="sub_110103"/>
      <w:bookmarkStart w:id="30" w:name="sub_110104"/>
      <w:bookmarkEnd w:id="29"/>
      <w:bookmarkEnd w:id="30"/>
      <w:r>
        <w:rPr>
          <w:rFonts w:ascii="Times New Roman" w:hAnsi="Times New Roman"/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rFonts w:ascii="Times New Roman" w:hAnsi="Times New Roman"/>
          <w:sz w:val="28"/>
          <w:szCs w:val="28"/>
        </w:rPr>
        <w:t xml:space="preserve">муниципальной </w:t>
      </w:r>
      <w:r>
        <w:rPr>
          <w:rFonts w:ascii="Times New Roman" w:hAnsi="Times New Roman"/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ascii="Times New Roman" w:hAnsi="Times New Roman"/>
          <w:sz w:val="28"/>
          <w:szCs w:val="28"/>
        </w:rPr>
        <w:t>городского поселения «Забайкальское»</w:t>
      </w:r>
      <w:r>
        <w:rPr>
          <w:rFonts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1" w:name="sub_110104"/>
      <w:bookmarkStart w:id="32" w:name="sub_110104"/>
      <w:bookmarkEnd w:id="32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ожет быть направлена жалоба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58. Жалоба может быть направлена следующим органам и должностным лицам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местителю руководителя администрации городского поселения «Забайкальское», курирующему соответствующее направление деятельност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е городского поселения «Забайкальское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33" w:name="sub_55"/>
      <w:bookmarkEnd w:id="33"/>
      <w:r>
        <w:rPr>
          <w:rFonts w:ascii="Times New Roman" w:hAnsi="Times New Roman"/>
          <w:sz w:val="28"/>
          <w:szCs w:val="28"/>
        </w:rPr>
        <w:t>59. Должностное лицо, уполномоченное на рассмотрение жалобы, обязан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34" w:name="sub_55"/>
      <w:bookmarkEnd w:id="34"/>
      <w:r>
        <w:rPr>
          <w:rFonts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0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1. Жалоба может быть направлена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 почте (в адрес руководителя Исполнителя по адресу: 674650, Забайкальский край, пгт. Забайкальск, ул. Нагорная, 28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2. 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3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4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65.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Основания для приостановления рассмотрения жалобы отсутствуют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8. По результатам рассмотрения жалобы Исполнитель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9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7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рядок информирования заявителя о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зультатах рассмотрения жалобы</w:t>
      </w:r>
    </w:p>
    <w:p>
      <w:pPr>
        <w:sectPr>
          <w:headerReference w:type="even" r:id="rId9"/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71. 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bookmarkStart w:id="35" w:name="sub_110101_Copy_1"/>
      <w:bookmarkEnd w:id="35"/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муниципальной услуги «Предоставление ритуальных услуг 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иректору МАНУ «Благоустройство»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vertAlign w:val="subscript"/>
        </w:rPr>
        <w:t>Фамилия Имя Отчеств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vertAlign w:val="subscript"/>
        </w:rPr>
        <w:t>адрес прожи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vertAlign w:val="subscript"/>
        </w:rPr>
        <w:t>телефо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ошу Вас предоставить ритуальные услуги по гарантированному перечню услуг по погребению в отношении умершего (</w:t>
      </w:r>
      <w:r>
        <w:rPr>
          <w:rFonts w:ascii="Times New Roman" w:hAnsi="Times New Roman"/>
          <w:i/>
          <w:sz w:val="28"/>
          <w:szCs w:val="28"/>
        </w:rPr>
        <w:t>указывается фамилия имя, отчество умершего, родственная принадлежность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Копия свидетельства о смерти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Копия справки о смерти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не разъяснено, что при получении данной муниципальной услуги право на получение социального пособия на погребение не возникает (часть 5 статьи 9 Федерального закона от 12.01.1996 г. № 8-ФЗ «О погребении и похоронном деле»).</w:t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ь лично,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сшифровка подписи)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__________ 201__ год</w:t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ConsPlusNonformat"/>
        <w:widowControl w:val="false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.И.О. должностного лица, уполномоченного на прием заявления)</w:t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</w:t>
      </w:r>
    </w:p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  <w:vertAlign w:val="subscrip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126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ниципальной услуги «Предоставление ритуальных услуг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лок – схема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 «Предоставление ритуальных услуг на территории городского поселения «Забайкальское»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22555</wp:posOffset>
                </wp:positionV>
                <wp:extent cx="517398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ю заявления с необходимыми документами 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7.4pt;height:39pt;mso-wrap-distance-left:5.7pt;mso-wrap-distance-right:5.7pt;mso-wrap-distance-top:5.7pt;mso-wrap-distance-bottom:5.7pt;margin-top:9.6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ем и регистрацию заявления с необходимыми документами 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4445</wp:posOffset>
                </wp:positionV>
                <wp:extent cx="75565" cy="148590"/>
                <wp:effectExtent l="5715" t="5080" r="508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229.35pt;margin-top:0.35pt;width:5.9pt;height:11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10235</wp:posOffset>
                </wp:positionV>
                <wp:extent cx="75565" cy="148590"/>
                <wp:effectExtent l="5715" t="5080" r="5080" b="571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16pt;margin-top:48.05pt;width:5.9pt;height:11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45415</wp:posOffset>
                </wp:positionV>
                <wp:extent cx="5067300" cy="547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установление оснований для предоста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9pt;height:43.1pt;mso-wrap-distance-left:5.7pt;mso-wrap-distance-right:5.7pt;mso-wrap-distance-top:5.7pt;mso-wrap-distance-bottom:5.7pt;margin-top:11.4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установление оснований для предоста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800735</wp:posOffset>
                </wp:positionV>
                <wp:extent cx="50673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кументов для предоставления, при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9pt;height:60pt;mso-wrap-distance-left:5.7pt;mso-wrap-distance-right:5.7pt;mso-wrap-distance-top:5.7pt;mso-wrap-distance-bottom:5.7pt;margin-top:63.0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дготовка и подписание документов для предоставления, приостано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0</w:t>
    </w:r>
    <w:r>
      <w:rPr>
        <w:sz w:val="16"/>
        <w:szCs w:val="16"/>
        <w:lang w:val="en-US" w:eastAsia="en-US"/>
      </w:rPr>
      <w:fldChar w:fldCharType="end"/>
    </w:r>
  </w:p>
  <w:p>
    <w:pPr>
      <w:pStyle w:val="Header"/>
      <w:bidi w:val="0"/>
      <w:ind w:left="0"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8">
    <w:name w:val="Красная строка Знак"/>
    <w:basedOn w:val="Style17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4190608EB41F65EF599E520592DD05500F9ECEB19EAC08D23F44B68C9F5B50AB601FADC1BA41BE2R76CA" TargetMode="External"/><Relationship Id="rId7" Type="http://schemas.openxmlformats.org/officeDocument/2006/relationships/hyperlink" Target="consultantplus://offline/ref=64A201E23F648620CE8340C8D4E56E0EE86BAC99EE059D56739ACCC93C2EC6D2F61B62DD8D4DC0y401C" TargetMode="External"/><Relationship Id="rId8" Type="http://schemas.openxmlformats.org/officeDocument/2006/relationships/hyperlink" Target="consultantplus://offline/ref=64A201E23F648620CE8340C8D4E56E0EE068AA99EC07C05C7BC3C0CB3B2199C5F1526EDC8D4DC043yD0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4</Words>
  <Characters>35549</Characters>
  <CharactersWithSpaces>3157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00Z</dcterms:created>
  <dc:creator>Олег Николаевич</dc:creator>
  <dc:description/>
  <dc:language>en-US</dc:language>
  <cp:lastModifiedBy/>
  <cp:lastPrinted>2013-12-09T16:51:00Z</cp:lastPrinted>
  <dcterms:modified xsi:type="dcterms:W3CDTF">2013-12-18T11:10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