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июня 2013г.                                                                        № </w:t>
      </w:r>
      <w:r>
        <w:rPr>
          <w:sz w:val="28"/>
          <w:szCs w:val="28"/>
          <w:lang w:val="en-US"/>
        </w:rPr>
        <w:t>3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закреплении специальной техники для подвоза воды населению, попавших в зоны затоп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вязи с неблагоприятными погодными условиями (паводками), повлекшие затопление жилых домов, скважин и колодцев, причинение значительного материального ущерба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автомашину ЗИЛ гос. №  А 982 МА для подвоза воды населению со скважин базы КОС и ПМ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1:00Z</dcterms:created>
  <dc:creator>Артём</dc:creator>
  <dc:description/>
  <cp:keywords/>
  <dc:language>en-US</dc:language>
  <cp:lastModifiedBy>Admin</cp:lastModifiedBy>
  <cp:lastPrinted>2013-06-28T09:02:00Z</cp:lastPrinted>
  <dcterms:modified xsi:type="dcterms:W3CDTF">2013-07-01T00:31:00Z</dcterms:modified>
  <cp:revision>5</cp:revision>
  <dc:subject/>
  <dc:title>           Администрация городского поселения «Забайкальское»</dc:title>
</cp:coreProperties>
</file>