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2013 г.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изменений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дополнений   в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»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03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года №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Style w:val="Style1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лужащих,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и оплате труд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иные должности в органах местного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Забайкаль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ind w:firstLine="851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3, 144, 145 Трудового кодекса Российской Федерации, частью 2 статьи 59, Федерального закона от 6 октября 2003 г. N 131-ФЗ "Об общих принципах организации местного самоуправления в Российской Федерации", Федеральным законом от 2 марта 2007 г. N 25-ФЗ "О муниципальной службе в РФ", Законом Забайкальского края от 24.12.2008 N 108-ЗЗК "О муниципальной службе в Забайкальском крае", Постановлением Правительства Забайкальского края № 454 от 23.10.2012 года «Об увеличении с 1 октября 2012 года должностных окладов некоторых категорий работников органов государственной власти и государственных органов Забайкальского края», Постановлением Правительства Российской Федерации № 477 от 14.05.2012 года «О повышении с 1 октября 2012 года размеров должностных окладов работников федеральных государственных органов, замещающих должности, не являющиеся должностями федеральной гражданской служб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поселения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Забайкальское» от 03.12.2010г. № 183 «О принятии Положения "О денежном содержании муниципальных служащих, лиц, замещающих муниципальные должности, и оплате труда лиц, замещающих иные должности в органах местного самоуправления городского поселения «Забайкальское»  следующее из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.1. главы 1 считать следующего содержание «Ежемесячное денежное вознаграждение устанавливае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е городского поселения "Забайкальское" - 25643 рубля, том числе должностной оклад - 64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едателю Совета городского поселения "Забайкальское" – 22438 рублей, в том числе должностной оклад - 64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ю аппарата Совета городского поселения "Забайкальское" - 16669 рублей, в том числе должностной оклад - 512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ю контрольного органа городского поселения "Забайкальское" - 16669 рублей, в том числе должностной оклад - 512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путату Совета городского поселения "Забайкальское" – от 15386 рублей до 16669 рубля, в том числе должностной оклад – от 3847 рублей до 5128 рубл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и приложения № 2  к Положению "О денежном содержании муниципальных служащих, лиц, замещающих муниципальные должности, и оплате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  иные  должности  в  органах   местного   самоуправления   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"Забайкальское" изложить в новой редакции (приложения прилагаю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1 октября 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информационном вестнике «Вести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байкальское»                                                                          О.Г. Ермолин 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4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АЯ СХЕМА ОКЛАДОВ МУНИЦИПАЛЬНЫХ СЛУЖАЩИХ В</w:t>
      </w:r>
    </w:p>
    <w:p>
      <w:pPr>
        <w:pStyle w:val="ConsPlusTitle"/>
        <w:widowControl/>
        <w:jc w:val="center"/>
        <w:rPr/>
      </w:pPr>
      <w:r>
        <w:rPr/>
        <w:t>ОРГАНАХ МЕСТНОГО САМОУПРАВЛЕНИЯ ГОРОДСКОГО</w:t>
      </w:r>
    </w:p>
    <w:p>
      <w:pPr>
        <w:pStyle w:val="ConsPlusTitle"/>
        <w:widowControl/>
        <w:jc w:val="center"/>
        <w:rPr/>
      </w:pPr>
      <w:r>
        <w:rPr/>
        <w:t>ПОСЕЛЕНИЯ "ЗАБАЙКАЛЬСКОЕ"</w:t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должности       </w:t>
              <w:br/>
              <w:t xml:space="preserve">муниципальной службы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й   </w:t>
              <w:br/>
              <w:t xml:space="preserve">оклад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вет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аппарат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8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,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7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2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обеспечивающи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специалист 1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4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специалист 2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6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7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2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3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1     </w:t>
            </w:r>
          </w:p>
        </w:tc>
      </w:tr>
      <w:tr>
        <w:trPr>
          <w:trHeight w:val="211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ы администрации город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ления "Забайкальское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8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администрации     </w:t>
              <w:br/>
              <w:t xml:space="preserve">городского поселения  "Забайкальское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7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506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отдела администрации  </w:t>
              <w:br/>
              <w:t xml:space="preserve">городского поселения  "Забайкальское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47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7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2     </w:t>
            </w:r>
          </w:p>
        </w:tc>
      </w:tr>
      <w:tr>
        <w:trPr>
          <w:trHeight w:val="224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обеспечивающи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специалист 1 разряд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4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специалист 2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1     </w:t>
            </w:r>
          </w:p>
        </w:tc>
      </w:tr>
      <w:tr>
        <w:trPr>
          <w:trHeight w:val="175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нтрольный орган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Контрольного орган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тор Контрольного орган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8    </w:t>
            </w:r>
          </w:p>
        </w:tc>
      </w:tr>
      <w:tr>
        <w:trPr>
          <w:trHeight w:val="197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и категории "обеспечивающие 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1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9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1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АЯ СХЕМА ДОЛЖНОСТНЫХ ОКЛАДОВ ЛИЦ,</w:t>
      </w:r>
    </w:p>
    <w:p>
      <w:pPr>
        <w:pStyle w:val="ConsPlusTitle"/>
        <w:widowControl/>
        <w:jc w:val="center"/>
        <w:rPr/>
      </w:pPr>
      <w:r>
        <w:rPr/>
        <w:t>ЗАМЕЩАЮЩИХ ДОЛЖНОСТИ ПО ХОЗЯЙСТВЕННОМУ И</w:t>
      </w:r>
    </w:p>
    <w:p>
      <w:pPr>
        <w:pStyle w:val="ConsPlusTitle"/>
        <w:widowControl/>
        <w:jc w:val="center"/>
        <w:rPr/>
      </w:pPr>
      <w:r>
        <w:rPr/>
        <w:t>ТЕХНИЧЕСКОМУ ОБЕСПЕЧЕНИЮ ДЕЯТЕЛЬНОСТ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ГОРОДСКОГО ПОСЕЛЕНИЯ "ЗАБАЙКАЛЬСКОЕ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56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й оклад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служебного автомобил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1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 – референт, уборщик служебного помещ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 – 2098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1:00Z</dcterms:created>
  <dc:creator>Name</dc:creator>
  <dc:description/>
  <cp:keywords/>
  <dc:language>en-US</dc:language>
  <cp:lastModifiedBy>User</cp:lastModifiedBy>
  <cp:lastPrinted>2013-02-11T11:39:00Z</cp:lastPrinted>
  <dcterms:modified xsi:type="dcterms:W3CDTF">2013-02-11T01:40:00Z</dcterms:modified>
  <cp:revision>9</cp:revision>
  <dc:subject/>
  <dc:title/>
</cp:coreProperties>
</file>