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151890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городского поселения </w:t>
      </w:r>
    </w:p>
    <w:p>
      <w:pPr>
        <w:pStyle w:val="Normal"/>
        <w:jc w:val="center"/>
        <w:rPr/>
      </w:pPr>
      <w:r>
        <w:rPr/>
        <w:t>«Забайкальское»</w:t>
      </w:r>
    </w:p>
    <w:p>
      <w:pPr>
        <w:pStyle w:val="Normal"/>
        <w:jc w:val="center"/>
        <w:rPr/>
      </w:pPr>
      <w:r>
        <w:rPr/>
        <w:t xml:space="preserve">муниципального района </w:t>
      </w:r>
    </w:p>
    <w:p>
      <w:pPr>
        <w:pStyle w:val="Normal"/>
        <w:jc w:val="center"/>
        <w:rPr/>
      </w:pPr>
      <w:r>
        <w:rPr/>
        <w:t>«Забайкальский район»</w:t>
      </w:r>
    </w:p>
    <w:p>
      <w:pPr>
        <w:pStyle w:val="Normal"/>
        <w:spacing w:lineRule="auto" w:line="276" w:before="0" w:after="200"/>
        <w:jc w:val="center"/>
        <w:rPr/>
      </w:pPr>
      <w:r>
        <w:rPr>
          <w:lang w:val="en-US"/>
        </w:rPr>
        <w:t>III</w:t>
      </w:r>
      <w:r>
        <w:rPr/>
        <w:t>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 w:before="0" w:after="200"/>
        <w:jc w:val="center"/>
        <w:rPr/>
      </w:pPr>
      <w:r>
        <w:rPr/>
        <w:t>пгт.Забайкальск</w:t>
      </w:r>
    </w:p>
    <w:p>
      <w:pPr>
        <w:pStyle w:val="Normal"/>
        <w:spacing w:lineRule="auto" w:line="276" w:before="0" w:after="200"/>
        <w:rPr>
          <w:u w:val="single"/>
        </w:rPr>
      </w:pPr>
      <w:r>
        <w:rPr/>
        <w:t xml:space="preserve">от « </w:t>
      </w:r>
      <w:r>
        <w:rPr>
          <w:u w:val="single"/>
        </w:rPr>
        <w:t>3</w:t>
      </w:r>
      <w:r>
        <w:rPr/>
        <w:t xml:space="preserve"> » </w:t>
      </w:r>
      <w:r>
        <w:rPr>
          <w:u w:val="single"/>
        </w:rPr>
        <w:t xml:space="preserve">апреля </w:t>
      </w:r>
      <w:r>
        <w:rPr/>
        <w:t xml:space="preserve">2013 г.                                                                                            № </w:t>
      </w:r>
      <w:r>
        <w:rPr>
          <w:u w:val="single"/>
        </w:rPr>
        <w:t>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Решение Совета городского поселения «Забайкальское» № 18 от 11 декабря 2012 года «Об установлении предельных уровней тарифов с календарной разбивкой на услуги организаций коммунального комплекса, а так же размера платы граждан за жилищно-коммунальные услуги по муниципальному образованию городское поселение «Забайкальское» муниципального района «Забайкальский район» на 2013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>
          <w:bCs/>
          <w:sz w:val="22"/>
          <w:szCs w:val="22"/>
        </w:rPr>
        <w:t xml:space="preserve">Руководствуясь Приказами Региональной службы по тарифам и ценообразованию Забайкальского края № 42, 43 от 05.03.2013 года  и рассмотрев обращение Главы городского поселения «Забайкальское»  о внесении изменений в Решение Совета городского поселения «Забайкальское» № 18 от 11 декабря 2012 года «Об установлении предельных уровней тарифов с календарной разбивкой на услуги организаций коммунального комплекса, а так же размера платы граждан за жилищно-коммунальные услуги по муниципальному образованию городское поселение «Забайкальское» муниципального района «Забайкальский район» на 2013 год»,  Совет городского поселения </w:t>
      </w:r>
      <w:r>
        <w:rPr>
          <w:b/>
          <w:bCs/>
          <w:sz w:val="22"/>
          <w:szCs w:val="22"/>
        </w:rPr>
        <w:t>решил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ризнать утратившими силу  с 01 января 2013 года пункты 2 и 3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риложения 2 к Решению  Совета городского поселения «Забайкальское» № 18 от 11 декабря 2012 года «Об установлении предельных уровней тарифов с календарной разбивкой на услуги организаций коммунального комплекса, а так же размера платы граждан за жилищно-коммунальные услуги по муниципальному образованию городское поселение «Забайкальское» муниципального района «Забайкальский район» на 2013 год»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чет платы за услуги водоснабжения и водоотведения производить, исходя из нормативов и тарифов, действующих на 31 декабря 2012 год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нителям коммунальных услуг произвести перерасчет размера платы за оказанные услуги по водоснабжению и водоотведению с 01 января 2013 год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официального опубликования и распространяется на правоотношения, возникшие с 01 января 2013 год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Решение в информационном вестнике «Вести Забайкаль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город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еления «Забайкальское»                                                                   О.Г.Ермолин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город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еления «Забайкальское» № </w:t>
      </w:r>
      <w:r>
        <w:rPr>
          <w:sz w:val="16"/>
          <w:szCs w:val="16"/>
          <w:u w:val="single"/>
        </w:rPr>
        <w:t>28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03» апреля 201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ельные уровни тариф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слуги  ООО «Комфорт-Сервис»*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>
          <w:trHeight w:val="3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ариф, руб./м³</w:t>
            </w:r>
          </w:p>
        </w:tc>
      </w:tr>
      <w:tr>
        <w:trPr>
          <w:trHeight w:val="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1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7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жидких нечист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вердых бытовых от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утилизация (захорон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утилизация (захорон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требители (захорон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утилиза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**В связи с применением предприятием упрощенной системы налогообложения тариф является конеч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город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еления «Забайкальское» № </w:t>
      </w:r>
      <w:r>
        <w:rPr>
          <w:sz w:val="16"/>
          <w:szCs w:val="16"/>
          <w:u w:val="single"/>
        </w:rPr>
        <w:t>28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 03 »апреля 201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мер платы граждан за жилищно-коммунальные услуги, оказываемые населению организациями коммунального комплекса муниципального образования городское поселение «Забайкальское» муниципального района «Забайкальски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19"/>
        <w:gridCol w:w="2392"/>
        <w:gridCol w:w="2395"/>
      </w:tblGrid>
      <w:tr>
        <w:trPr>
          <w:trHeight w:val="3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потребителей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аты*</w:t>
            </w:r>
          </w:p>
        </w:tc>
      </w:tr>
      <w:tr>
        <w:trPr>
          <w:trHeight w:val="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1.2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7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ЭСК – Забайкальс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снабжение**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норматив 0,028 Гкал/м² в месяц), руб./м² общей площади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ячее водоснабжение (норматив 0,21 Гкал/чел. в месяц), руб./чел.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снабж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ых домах квартирного типа с полным благоустройством (норматив 7,6 м³/чел. в месяц), руб./чел.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жилых домах квартирного типа, оборудованных водопроводом, канализацией, с водонагревателями или открытым разбором горячей воды из системы отопления (норматив 4,1 м³/чел. в месяц), руб./чел.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жилых домах квартирного типа, оборудованных водопроводом (без ванн), канализацией (норматив 3,0 м³/чел. в месяц), руб./чел.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29,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жилых домах квартирного типа, без канализации (норматив 2,1 м³/чел. в месяц), руб./чел.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воды с водораздаточных колонок (норматив 1,0 м³/чел. в месяц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отвед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жилых домах квартирного типа с полным благоустройством (норматив 7,2 м³/чел. в месяц), руб./чел.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жилых домах квартирного типа, оборудованных водопроводом, канализацией, с водонагревателями или открытым разбором горячей воды из системы отопления (норматив 3,9 м³/чел. в месяц), руб./чел.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жилых домах квартирного типа, оборудованных водопроводом (без ванн), канализацией (норматив 2,8 м³/чел. в месяц), руб./чел.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омфорт-Серви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воз, нечистот в жилищном фонде, не оборудованным канализацией, руб./чел.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ищном фонде с центральным отоплением и без канализации (норматив 0,125 м³/чел. в месяц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ищном фонде с печным отоплением и без канализации (норматив 0,217 м³/чел. в месяц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борка общественных туалетов, руб./чел.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з твердых бытовых отходов (норматив 0,092 м³/чел. в месяц), руб./чел.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утилизация (захоронение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ее содержание и ремонт жилищного фонда (в отношении которого собственники помещений не выбран способ управления), руб./м² общей площади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,1 (жилые дома квартирного типа с полным благоустройством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(жилые дома квартирного типа с полным благоустройством, без лифт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0,8 (жилые дома квартирного типа, оборудованные водопроводом (без ванн), канализацией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0,6 (жилые дома, оборудованные водопроводом, без канализаци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0,2 (неблагоустроенные жилые дом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 жилищного фонда (для неприватизированного), руб./м² общей площади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,1 (жилые дома квартирного типа с полным благоустройством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(жилые дома квартирного типа с полным благоустройством, без лифт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0,8 (жилые дома квартирного типа, оборудованные водопроводом (без ванн), канализацией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0,6 (жилые дома, оборудованные водопроводом, без канализаци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0,2 (неблагоустроенные жилые дом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жилищного фонда, руб./м² общей площади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,1 (жилые дома квартирного типа с полным благоустройством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(жилые дома квартирного типа с полным благоустройством, без лифт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0,8 (жилые дома квартирного типа, оборудованные водопроводом (без ванн), канализацией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0,6 (жилые дома, оборудованные водопроводом, без канализаци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0,2 (неблагоустроенные жилые дом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*Размер платы является конечным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**Размер платы рассчитан при условии равномерной оплаты в течение 12 месяц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35:00Z</dcterms:created>
  <dc:creator>SamLab.ws</dc:creator>
  <dc:description/>
  <cp:keywords/>
  <dc:language>en-US</dc:language>
  <cp:lastModifiedBy>User</cp:lastModifiedBy>
  <cp:lastPrinted>2013-04-08T09:01:00Z</cp:lastPrinted>
  <dcterms:modified xsi:type="dcterms:W3CDTF">2013-04-07T23:02:00Z</dcterms:modified>
  <cp:revision>28</cp:revision>
  <dc:subject/>
  <dc:title>Администрация городского поселения «Забайкальское»</dc:title>
</cp:coreProperties>
</file>