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/>
        <w:drawing>
          <wp:inline distT="0" distB="0" distL="0" distR="0">
            <wp:extent cx="1152525" cy="1181100"/>
            <wp:effectExtent l="0" t="0" r="0" b="0"/>
            <wp:docPr id="1" name="Рисунок 1" descr="C:\Users\User\Desktop\Documents\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Documents\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Забайкаль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Забайкальс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3 г.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Положения «О порядке организаци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 в городском поселении 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pacing w:val="5"/>
          <w:lang w:eastAsia="ru-RU"/>
        </w:rPr>
      </w:pPr>
      <w:r>
        <w:rPr>
          <w:rFonts w:eastAsia="Times New Roman" w:cs="Times New Roman" w:ascii="Times New Roman" w:hAnsi="Times New Roman"/>
          <w:smallCaps/>
          <w:spacing w:val="5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 4 статьи 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руководствуясь статьей 20 Устава городского поселения «Забайкальское», Совет  городского поселения «Забайкальское»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организации и проведения публичных слушаний в городском поселении «Забайкальское»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городского поселения «Забайкальское» № 28 от 07.02.2006г «О порядке проведения публичных слушаний в городском поселении «Забайкальское»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«Забайкальское» обеспечить исполнение настоящего решения в части своих полномочий и привести в соответствие с ним свои правовые ак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 решение в информационном вестнике «Вести Забайкальс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администрацию городского поселения «Забайкальское» и постоянную комиссию по социальным вопросам Совета городского поселения «Забайкальск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Забайкальское»                                                                          О.Г. Ермолин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Забайкаль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32 от «03» апреля  2013г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ПУБЛИЧНЫХ СЛУШАНИЙ В ГОРОДСКОМ ПОСЕЛЕНИИ 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Забайкальское» и направлено на реализацию права жителей городского поселения «Забайкальское» на осуществление местного самоуправления посредством участия в публичных слуш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публичных слушаний на территории городского поселения «Забайкаль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убличные слуш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- это форма прямого волеизъявления граждан, реализуемая путем обсуждения жителями городского поселения «Забайкальское» проектов муниципальных правовых актов по вопросам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могут проводиться Советом  городского поселения «Забайкальское» или Главой городского поселения «Забайкаль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ение жителей городского поселения «Забайкальское», выявленное в ходе публичных слушаний, для органов местного самоуправления городского поселения носит рекоменд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ли провед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роводятся в цел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гласности и соблюдения интересов населения городского поселения «Забайкальское» при подготовке решений органами местного самоуправления по вопросам местного значения город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я населения городского поселения и органов местного самоуправления городского поселения о фактах и о существующих мнениях по обсуждаемым темам и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я общественного мнения по темам и вопросам, выносимым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и заключения и рекомендаций для принятия решений органами местного самоуправления городского поселения по вопросам, выносимым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влияния общественности на принятие решений органами местного самоуправления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опросы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убличные слушания могут быть вынесены проекты нормативных правовых актов только по вопросам местного значения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ому обсуждению на публичных слушаниях подле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городского поселения «Забайкальское» (далее - Устав), а также проект решения Совета городского поселения «Забайкальское»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городского поселения «Забайкальское» и отчет о его исполн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городского поселения «Забайкальское», проекты правил землепользования и застройки городского поселения «Забайкальское»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преобразования муниципального образования городского поселения «Забайкальско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, предусмотренные федераль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Инициаторы провед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инициативой проведения публичных слушаний могут выступать Совет городского поселения «Забайкальское», Глава городского поселения «Забайкальское» и население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населения городского поселения  инициатором проведения публичных слушаний выступает инициативная группа жителей городского поселения, обладающих избирательным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о проведению публичных слушаний, исходящая от населения, выражается в направлении в Совет 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ородского поселения </w:t>
      </w:r>
      <w:r>
        <w:rPr>
          <w:rFonts w:cs="Times New Roman" w:ascii="Times New Roman" w:hAnsi="Times New Roman"/>
          <w:sz w:val="28"/>
          <w:szCs w:val="28"/>
        </w:rPr>
        <w:t>инициативной группой по проведению публичных слушаний ходатайства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Реализация населением городского поселения 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по проведению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реализации населением инициативы по проведению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ждый гражданин Российской Федерации или группа граждан, проживающие на территории городского поселения «Забайкальское», обладающие избирательным правом, вправе образовать инициативную группу по проведению публичных слушаний в количестве не менее </w:t>
      </w:r>
      <w:r>
        <w:rPr>
          <w:rFonts w:cs="Times New Roman" w:ascii="Times New Roman" w:hAnsi="Times New Roman"/>
          <w:b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ная группа по проведению публичных слушаний обращается в Совет городского поселения с ходатайством о провед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атайстве инициативной группы по проведению публичных слушаний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 (вопросы), предлагаемый (предлагаемые) инициативной группой для вынесения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агаемый состав участников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инициативной группы, уполномоченного действовать от ее имени и представлять ее интере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инициативной группы должно быть подписано всеми членами инициативно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ходатайству инициативной группы по проведению публичных слушаний прилаг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правового акта, предлагаемый для вынесения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ые, аналитические материалы, относящиеся к теме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кандидатур (в составе трех человек) для включения в состав рабочей групп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исок всех членов инициативной группы с указанием фамилии, имени, отчества, даты рождения, адреса места жительства каждого члена инициативно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городского поселения «Забайкальское» не позднее 30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соответствия указанных документов требованиям настоящего Положения, а также в случае соответствия выносимого на публичные слушания проекта муниципального правового акта требованиям законодательства - о назначени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отивном случае - об отказе в назнач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оведении публичных слушаний в решении Совета городского поселения должны быть изложены причины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овета городского поселения  в течение пяти дней со дня принятия решения направляется представителям инициативно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Порядок назнач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рядок назнач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назначаются решением Совета городского поселения или постановлением Главы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(постановлении) о назначении публичных слушаний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ы, выносимые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рабочей группы по проведению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обнародования проекта муниципального правового акта, выносимого на публичные слуш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(постановление) о назначении публичных слушаний подлежит опубликованию в средствах массовой информации в срок не позднее 10 дней со дня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публикованием решения (постановления) о назначении публичных слушаний подлежит обнародованию проект выносимого на публичные слушания муниципального правового акта. Обнародование проекта муниципального правового акта, выносимого на публичные слушания, осуществляется путем опубликования и (или) размещения в информационно-телекоммуникационной сети общего пользования (Интернет) на официальных сайтах Совета городского поселения и администрации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городского поселения или Главы городского поселения, принявшие решения о назначении публичных слушаний, либо рабочая группа заблаговременно, в срок не позднее 10 дней с момента обнародования проекта муниципального правового акта, обязаны оповестить население через средства массовой информации о времени и месте проведения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овещение о месте и времени проведения публичных слушаний должно содержать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й орган местного самоуправления проводит публичные слушания, и по проекту какого муниципального правового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проведения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проведения публичных слушаний с указанием полного и точного наименования учреждения и почтового адреса здания, где будут проводиться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том, где можно ознакомиться с проектом муниципального правового акта, выносимого на публичные слуш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одачи предложений и рекомендаций заинтересованных лиц по обсуждаемым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публичных слушаний назначается таким образом, чтобы период со дня опубликования принятого решения о назначении публичных слушаний до даты их проведения был не более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дного месяц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назначения публичных слушаний Советом город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редложением о проведении Советом городского поселения публичных слушаний могут выступить депутат, группа депутатов, постоянная комиссия Совета 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редложение вносится инициатором на рассмотрение Совета городского поселения в письменном виде с обоснованием необходимости проведения публичных слушаний, изложением проекта муниципального правового акта, предлагаемого для вынесения на публичные слуш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 о проведении публичных слушаний подлежит рассмотрению Советом  городского поселения на очередном заседании в соответствии с Регламентом Совета  городского поселения. По результатам рассмотрения данного вопроса принимается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назначения публичных слушаний Главой городского поселения «Забайкаль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может принять решение о назначении публичных слушаний по собственной инициативе или по предложению органов администрации городского поселения путем издания соответствую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Порядок подготовки и провед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рганизация провед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и проведения публичных слушаний образуется рабочая группа по подготовке и проведению публичных слушаний в количестве не более шести 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могут входить депутаты Совета городского поселения, Глава городского поселения, должностные лица администрации городского поселения, представители общественности, интересы которых затрагиваются при принятии решения, гражд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городского поселения рабочую группу формирует самостоятельно путем издания соответствую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оведения публичных слушаний по инициативе Совета городского поселения, организация проведения публичных слушаний возлагается на рабочую группу, формируемую Советом  городского поселения на ее заседании, одновременно с принятием решения о назнач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оведения публичных слушаний по инициативе населения, организация их проведения возлагается на рабочую группу, формируемую на паритетных началах (по три человека) Совет городского поселения, Глава городского поселения и инициативной группой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ставителей инициативной группы граждан оформляется соответствующим протоколом заседания инициативной группы и представляется в Совет  городского поселения  до принятия Советом решения о назнач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городского поселения  и Глава городского поселения при утверждении состава рабочей группы назначают ее предсе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орядок подготовки провед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проведению публичных слушаний осуществляется рабочей группой по подготовке и проведению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собирается на свое первое заседание не позднее пяти дней после ее форм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сполнение настоящего Положения при проведении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вещает жителей городского поселения о месте, дате и времени проведения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ет из своего состава секретаря рабочей групп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лан мероприятий по подготовке публичных слушаний, распределяет обязанности среди членов рабочей групп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еречень должностных лиц, специалистов и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предложения по вопросам, выносимым на обсу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анализ материалов, представленных участникам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прием заявок на участие в публичных слуша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ляет список лиц, участвующих в публичных слушаниях, включая состав приглаше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яет докладчика (содокладчика) по выносимой на публичные слушания 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ит проекты рекомендаций и иных документов, которые предполагается принять по результатам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инициатива проведения публичных слушаний принадлежит Совету  городского поселения, основным докладчиком по теме публичных слушаний является один из депутатов Совета 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ициатива проведения публичных слушаний принадлежит Главе городского поселения, основным докладчиком по теме публичных слушаний является Глава городского поселения либо уполномоченное им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едставления жителям городского поселения «Забайкальское», участвующим в публичных слушаниях, наиболее полной информации по вынесенному на слушания вопросу, а также для обеспечения квалифицированного и ответственного обсуждения темы публичных слушаний содокладчиками на публичных слушаниях могут быть определены депутаты, должностные лица администрации городского поселения, руководители муниципальных предприятий и учреждений и, по согласованию, представители общественных объединений, гражд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окладчикам, участвующим в слушаниях, рабочей группой заблаговременно рассылаются официальные уведомления, в соответствии с которыми они принимают участие в слуш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менее чем за три дня до проведения публичных слушаний рабочей группой должны быть определ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естка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рабочей группы, ответственные за организацию публичных слушаний в месте их пр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участников, выступающих на публичных слуша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ыступлений на публичных слуш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рядок посещ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шенные лица, депутаты Совета  городского поселения «Забайкальское», должностные лица администрации городского поселения, а также граждане городского поселения, которые внесли в рабочую группу в письменной форме свои предложения и рекомендации по обсуждаемым вопросам, вправе выступить на публичных слушаниях для аргументации своей пози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публичных слушаний регистрируются членами рабочей группы по проведению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рядок проведения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ствующим на публичных слушаниях является Глава городского поселения «Забайкальское», либо  Председатель Совета городского поселения, либо лицо, уполномоченное к проведению слушаний, на основании постановления Главы городского поселения, решения Совета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открывает председательствующ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глашает докладчиков и темы вы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ствующий в порядке очередности предоставляет слово для выступления основному докладчику (содокладчику), участникам слушаний и приглашен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новного доклада слово предоставляется содокладчик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выступления любой из участников публичных слушаний имеет право задать вопросы докладчику (содокладчик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гут быть заданы как в устной, так 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оставляется слово для выступлений участникам слушаний в порядке поступления заявок на вы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глашенные лица выступают только с разрешения председательствую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определяется председательствующим исходя из количества выступающих и времени, отведенного для проведения публичных слушаний, но не может быть более 10 минут на одно выступ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желающих выступить председательствующий может ограничить время выступления любого из выступающих участников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ельность слушаний определяется характером обсуждаемых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праве объявить перерыв в слушаниях или об их продолжении в друго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ем рабочей группы по проведению публичных слушаний ведется протокол публичных слушаний, в котором указываются дата и место их проведения, количество присутствующих, фамилия, имя, отчество председательствующего, секретаря и членов рабочей группы. В протоколе должны быть отражены позиция и мнения участников слушаний, высказанные ими в ходе слушаний по обсуждаемому вопросу, результаты голосования и принят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дписывается председательствующим и секретарем на публичных слушаний. С протоколом публичных слушаний вправе ознакомиться все заинтересованные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. Результаты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Рекомендации по итогам проведения публичных слушаний. Опубликование (обнародование) результатов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тогам проведения публичных слушаний принимаются рекомендации, которые направляются в Совет городского поселения «Забайкальское» или Главе городского поселения, назначившим публичные слушания, для принятия решения по обсуждаемому вопросу или проекту нормативного правового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ации принимаются путем открытого голосования и считаются принятыми, если за них проголосовало более половины всех присутствующих участников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ации, принятые на публичных слушаниях, подлежат обязательному опубликованию (обнародованию) в срок не позднее десяти дней со дня окончания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городского поселения, Глава городского поселения (в зависимости от того, кто выступил инициатором публичных слушаний) принимают решение (постановление) по итогам рассмотрения результатов публичных слушаний, которое подлежит обязательному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ации, принятые на публичных слушаниях, учитываются органами местного самоуправления городского поселения и их должностными лицами при рассмотрении проекта соответствующего муниципального правового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еление городского поселения «Забайкальское» не позднее двух месяцев со дня опубликования решения (постановления) по итогам рассмотрения результатов публичных слушаний должно быть проинформировано о результатах рассмотрения рекомендаций, принятых на публичных слушаниях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тветственность должностных лиц за нарушение процедуры 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, организованные с нарушением порядка, предусмотренного законодательством Российской федерации, в том числе и данным Положение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Хранение материалов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в течение всего срока полномочий Совета  городского поселения и Главой городского поселения должны храниться в указанных органах, а по истечении этого срока сдаются на хранение в архи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Финансирование мероприятий, связанных с подготовкой и проведением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организацией и проведением публичных слушаний осуществляется за счет средств бюджета городского поселения в пределах, предусмотренных на эти цели решением Совета  городского поселения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6b2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6b2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04cc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04cc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6b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259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4e0b9c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EC7F07DEB44F48B03F84E16C8391FB05D9C49E56C19232ED9096572E1DA0DDEF6A5A2B0AD81D9Fh7k3B" TargetMode="External"/><Relationship Id="rId4" Type="http://schemas.openxmlformats.org/officeDocument/2006/relationships/hyperlink" Target="consultantplus://offline/ref=BBEC7F07DEB44F48B03F9AEC7AEFCDF305D1929553C09861B1C29B5D7B45FF84AD2D53215E9B5A9176F5E7022Fh1k0B" TargetMode="External"/><Relationship Id="rId5" Type="http://schemas.openxmlformats.org/officeDocument/2006/relationships/hyperlink" Target="consultantplus://offline/ref=BBEC7F07DEB44F48B03F84E16C8391FB06D2CB9D5990C530BCC598h5k2B" TargetMode="External"/><Relationship Id="rId6" Type="http://schemas.openxmlformats.org/officeDocument/2006/relationships/hyperlink" Target="consultantplus://offline/ref=BBEC7F07DEB44F48B03F84E16C8391FB05D9C49E56C19232ED9096572Eh1kDB" TargetMode="External"/><Relationship Id="rId7" Type="http://schemas.openxmlformats.org/officeDocument/2006/relationships/hyperlink" Target="consultantplus://offline/ref=BBEC7F07DEB44F48B03F9AEC7AEFCDF305D1929553C09867B6C4995D7B45FF84AD2Dh5k3B" TargetMode="External"/><Relationship Id="rId8" Type="http://schemas.openxmlformats.org/officeDocument/2006/relationships/hyperlink" Target="consultantplus://offline/ref=BBEC7F07DEB44F48B03F84E16C8391FB06D2CB9D5990C530BCC598h5k2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3580</Words>
  <Characters>20406</Characters>
  <CharactersWithSpaces>2393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6:00Z</dcterms:created>
  <dc:creator>User</dc:creator>
  <dc:description/>
  <dc:language>en-US</dc:language>
  <cp:lastModifiedBy>User</cp:lastModifiedBy>
  <cp:lastPrinted>2013-04-07T23:10:00Z</cp:lastPrinted>
  <dcterms:modified xsi:type="dcterms:W3CDTF">2013-04-07T2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