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1152525" cy="1181100"/>
            <wp:effectExtent l="0" t="0" r="0" b="0"/>
            <wp:docPr id="1" name="Рисунок 1" descr="Описание: C:\Users\User\Desktop\Documents\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C:\Users\User\Desktop\Documents\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Забайкаль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пр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13 г.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 городского поселения «Забайкальское»,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еречень должностных лиц городского поселения предоставленные Главой городского поселения, и в соответствии с ч.2 ст.1 ЗЗК «О наделении органов местного самоуправления городских и сельских поселений государственными полномочия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ей 7, часть 1 статьи 13, статьями 14 – 34,37,48 и 51  Закона Забайкальского края «Об административных правонарушениях» от 04.05.10 № 366 – ЗЗК, Совет городского поселения «Забайкальское»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  администрации городского поселения «Забайкальское», уполномоченных составлять протоколы об административных правонарушениях, согласно прило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«Забайкальское» № 248 от 23.09.2011 года признать утратившим силу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информационном вестнике «Вести                Забайкаль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Забайкальское»                                                       О.Г.Ерм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апреля 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 администрации городского поселения «Забайкальское» муниципального района «Забайкальский район», уполномоченных составлять протоколы об административных правонарушен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я Любовь Станиславовна – старший специалист 1 разряда по соц.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Евгений Олегович – ведущий специалист по ЧС и обеспечению первичных мер пожарен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рова Людмила Владимировна -  главный специалист по контролю за использованием зем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Ирина Анатольевна -  начальник отдела земельных отношений, архитектуры и градо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кина Наталья Викторовна начальник общего отд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кина Екатерина Анатольевна  – главный специалист – юрист по ЖКХ, строительству, транспорту, связи и промышленности и Ч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ников Алексей Владимирович – заместитель начальника отдела земельных отношений, архитектуры и градо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уева Бальжима Базарсадаевна – главный специалист отдела земельных отношений,  архитектуры и градо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адежда Юрьевна – начальник  отдела по ЖКХ, строительству, транспорту, связи и промышленности и Ч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пеляев Алексей Михайлович – старший специалист 1-го разряда по благоустройству отдела по ЖКХ, строительству, транспорту, связи и промышленности и Ч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а Светлана Александровна – старший специалист 1-го разряда отдела по финансовым, имущественным вопросам и социально-экономическому развитию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ачкова Марина Аркадьевна – старший специалист 1-го разряда отдела по ЖКХ, строительству, транспорту, связи и промышленности и ЧС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3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5219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3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5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457</Words>
  <Characters>2610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1:00Z</dcterms:created>
  <dc:creator>User</dc:creator>
  <dc:description/>
  <dc:language>en-US</dc:language>
  <cp:lastModifiedBy>User</cp:lastModifiedBy>
  <cp:lastPrinted>2013-03-27T04:01:00Z</cp:lastPrinted>
  <dcterms:modified xsi:type="dcterms:W3CDTF">2013-04-07T2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