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</w:rPr>
        <w:tab/>
      </w:r>
      <w:r>
        <w:rPr/>
        <w:drawing>
          <wp:inline distT="0" distB="0" distL="0" distR="0">
            <wp:extent cx="1152525" cy="1181100"/>
            <wp:effectExtent l="0" t="0" r="0" b="0"/>
            <wp:docPr id="1" name="Рисунок 2" descr="C:\Users\User\Desktop\Documents\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Documents\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 xml:space="preserve">2013 г.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Решение Совета городского  поселения «Забайкальское» от 08 апреля  2009 года № 65 «О мнении населения по вопросу изменения  границы 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Autospacing="1" w:afterAutospacing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 12 Федерального Закона от 06 октября 2003 года № 131-ФЗ «Об общих принципах организации местного самоуправления в Российской Федерации», ст. 8,26 Устава городского поселения «Забайкальское», Совет городского поселения «Забайкальское»,</w:t>
      </w:r>
    </w:p>
    <w:p>
      <w:pPr>
        <w:pStyle w:val="Normal"/>
        <w:spacing w:beforeAutospacing="1" w:afterAutospacing="1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полнить  пункт 2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городского  поселения «Забайкальское» от 08 апреля  2009 года № 65 «О мнении населения по вопросу изменения  границы городского поселения «Забайкальское»после слова ««Даурское»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овами: «Рудник-Абагайтуй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Забайкальское»                                     С.П. Галкин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e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3f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3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8:00Z</dcterms:created>
  <dc:creator>Admin</dc:creator>
  <dc:description/>
  <dc:language>en-US</dc:language>
  <cp:lastModifiedBy>Admin</cp:lastModifiedBy>
  <dcterms:modified xsi:type="dcterms:W3CDTF">2013-04-23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