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ий район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 2013 г.                                                                № 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 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физической культуры и спорта в городском поселении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Российской Федерации № 131-ФЗ «Об общих принципах организации местного самоуправления в Российской Федерации», Уставом  городского поселения «Забайкальско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«Порядком  принятия решений о разработке, формирования и реализации краевых долгосрочных целевых программ и порядка проведения и критериев оценки эффективности реализации краевых долгосрочных программ», утвержденным постановлением Губернатором Забайкальского края  от 17 июля 2008 года № 148, в целях развития физической культуры и спорта у населения городского поселения «Забайкальское», Совет городского поселения  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муниципальную целевую программу « Развитие физической культуры и спорта в  городском поселении «Забайкальское» на 2013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информационном вестнике «Вести Забайкальска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решения возложить на заместителя главы  городского поселения «Забайкаль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байкальское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6. 2013 № 4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 городском поселении «Забайкаль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- 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м поселении «Забайкальское» на 2013 - 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3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физической культуры и спорта в  городском поселении «Забайкальское» на 2013 - 2015 годы» (далее Программа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зработк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/>
            </w:pPr>
            <w:r>
              <w:rPr>
                <w:rFonts w:cs="Times New Roman" w:ascii="Times New Roman" w:hAnsi="Times New Roman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оряжение Правительства Российской Федерации от 07.08.2009 № 1101-р «Стратегия развития физической культуры и спорта в Российской Федерации на период до 2020 года»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- 2015 годы.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 «Забайкальское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Спортсервис» городского поселения « Забайкальское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я  городского поселения «Забайкальское»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ое  учреждение «Спортсервис»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спорта  городского поселения  «Забайкальское»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. Формировать у населения  городского поселения  «Забайкальское», особенно у детей и молодежи, устойчивого интереса к занятиям физической культурой и спортом, здоровому образу жизни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интереса населения к занятиям физической культурой и спортом.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3. Повышение уровня подготовленности спортсменов, в том числе высшей квалификации, для выступления на районных, краевых, всероссийских и международных соревнованиях.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4. Создание условий  для формирования клубов по видам спорта в  городском поселении  «Забайкальское»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роительство спортивных площадок и сооружений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здать механизм стимулирования труда тренера и спортсмена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птимизировать систему проведения спортивных соревнований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населения систематически занимающегося физической культурой и спорто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ить организационную структуру массового спорта, через создание координационного совета по физической культуре и спорту   и   спортивных клубов  по различным видам спорт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я количества спортивных объектов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предусматривает финансирование мероприятий и проектов за счет бюджета  городского поселения «Забайкальское» и внебюджетных средств. Общий объем финансовых средств, необходимых для реализации Программы, составляет  </w:t>
            </w:r>
            <w:r>
              <w:rPr>
                <w:rFonts w:cs="Times New Roman" w:ascii="Times New Roman" w:hAnsi="Times New Roman"/>
                <w:b/>
              </w:rPr>
              <w:t>1.890.000</w:t>
            </w:r>
            <w:r>
              <w:rPr>
                <w:rFonts w:cs="Times New Roman" w:ascii="Times New Roman" w:hAnsi="Times New Roman"/>
              </w:rPr>
              <w:t xml:space="preserve">   руб., в том числе: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3 год -680000 тыс. руб.,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4 год -530000 тыс. руб.,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 год – 680000 ты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. Увеличение к 2015 году численности населения, занимающегося физической культурой и спортом, до 20% от общей численности населени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здоровья населения: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уровня заболеваемости, повышение работоспособности населения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системы профилактики наркомании, алкоголизма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нарушений среди молодежи за счет организации досуга населения средствами физической культуры и спорт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уровня обеспеченности населения физкультурно-оздоровительными и спортивными сооружениями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системы доступных платных физкультурно-оздоровительных и спортивных услуг населению.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5. Улучшение результатов выступлений спортсменов по видам спорта на районных, краевых, российских и международных соревнованиях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рмирование у населения устойчивого интереса и потребности к регулярным занятиям физической культурой и спорто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хоккейная площадка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спортивных площадок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контроля  за реализацие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ь за исполнением Программы осуществляет заказчик Программы в лице уполномоченного заместителя главы администрации  городского поселения «Забайкальское» и  МУ Спортсервис , депутаты городского поселени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ее управление и контроль за реализацией мероприятий Программы осуществляет уполномоченный главой администрацией  городского поселения «Забайкальское» специалист, и депутаты  городского поселения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64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одержание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боснование необходимости ее 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составной частью социально-экономического развития  городского поселения «Забайка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в проводимой администрацией городского поселения «Забайкальское» политике по развитию физической культуры и спорта является обеспечение прав и возможностей жителей поселения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; воспитание физически и нравственно здорового молодого поколения; создание условий для подготовки спортсменов, представляющих  городское поселение «Забайкальское» на соревнованиях различно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 городском поселении «Забайкальское» имеется ряд проблем, влияющих на развитие физкультуры и спор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ееся на сегодняшний день количество спортивных сооружений не обеспечивает необходимой потребности в занятиях физической культурой и спортом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многофункциональных плоскостных спортивных сооружений, стадионов, залов, бассейнов, нехватка специалистов приводит к низкому показателю занятий физической культурой и спортом населения (охват населения занятиями физической культурой и спортом в поселении составляет менее 10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финансирование физкультурно-оздоровительной и спортивно-массовой работы не позволяет в полной мере проводить углубленную учебно-тренировочную подготовку для повышения мастерства и увеличения результативности спортсм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пециалистов по физкультуре в крупных организациях, расположенных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обеспечение спортивным инвентарем и спортивной формой команд спортивных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-пропагандистских мер, способных решить существующие проблемы и тем самым вывести на качественно новый уровень развитие физической культуры и спорта в  городском поселении « Забайка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ями Программы являю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спортсмено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достижения поставленных целей необходимо выполнение основных задач по тре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ой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лубов по видам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граммы по направлению «Развитие массовой физической культуры и спорта»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изически и нравственно здорового молодого поко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к занятиям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одготовленности спортсменов для выступления на районных, краевых, всероссийских и международных 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населения доступными услугами физкультурно-спортивных сооружений и центров, оснащение их современным оборудованием и инвентар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портивных площадок и соору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3 - 201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основных мероприятий Программы и 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ое обосн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ализацию мероприятий, направленных на создание устойчивой функционирующей системы физической культуры и спорта, от массовой физической культуры до подготовки высококвалифицированных спортс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роприятий данного раздела Программы учтены интересы и потребности различных категорий и групп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спортивно-массовых мероприятий на территории  городского поселения «Забайкальское». Участие спортсменов и сборных команд поселения в спортивных мероприятиях районного, краевого, всероссийского и международного уровней. Участие спортсменов-инвалидов в спортивных мероприятиях краевого уровн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смета МУ 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части развития материально-технической базы физкультурно-спортивных организаций предусматривается строительство новых и реконструкция имеющихся спортивных сооружений для массового спорта и активного отдых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 -смета Администрации г.п. «Забайкальское»</w:t>
      </w:r>
    </w:p>
    <w:p>
      <w:pPr>
        <w:pStyle w:val="ConsPlusNormal"/>
        <w:widowControl/>
        <w:tabs>
          <w:tab w:val="clear" w:pos="708"/>
          <w:tab w:val="left" w:pos="183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 –смета Администрации г.п. «Забайкальс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 смета Администрации г.п. «Забайкаль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части приобретения спортивного инвентаря для массовых летних и зимних видов спорта: перечень спортивного инвентаря формируется ежегодно на основании анализа о потребности  городского поселения «Забайкальское» в спортивном инвентаре и оборудовании. Спортивная форма приобрет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манд, принимающих участие в поселенческих, районных, краевых и международных соревнованиях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й инвентарь и оборудова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портивно-массовых мероприятий по видам спорта на территории  городского поселения «Забайкальское», для подготовки спортсменов, участвующих в спортивных мероприятиях районного, краевого, всероссийского и международного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портивных мероприятий в детски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онное обеспечение населения о проводимых спортивных мероприятиях в поселении  и возможности их участия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смета МУ «Спортсерви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смета 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роведение  смотр - 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 «Забайкальское», определение лучших спортсменов и тренеров по итогам спортив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смета МУ «Спортсерви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держка и открытие спортивных клубов по разным видам спорта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-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- смета МУ «Спортсерв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я Программы (приложение № 1) реализуются за счет средств бюджета и внебюджетных средств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13 - 2015 годы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1.890.000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исполнением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и текущее управление за реализацией и исполнением мероприятий Программы осуществляет заказчик и депутаты  городского поселения « Забайка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квартально представляют отчет о ходе выполнения Программы заказч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уточняют с учетом выделяемых на реализацию Программы финансовых средств целевые показатели и затраты по программным мероприятиям, механизм реализации Программы и состав ее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 представляют заказчику отчет об оценке эффективности реализации Программы по форме согласно Приложениям № 2 и № 4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ализация мероприятий, предусмотренных Программой,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Сформировать правовую, материальную, техническую базы для дальнейшего развития физической культуры и спорта в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биться развития массовой физической культуры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етского спорта, профессионального спорта, туризма, успешного выступления сборных команд поселения на соревнованиях различн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Шире использовать физическую культуру и спорт в качестве профилактики заболеваний и укрепления здоровья населения;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Увеличить численность населения, занимающегося спортом.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«Развитие физической культуры и спорта в городском поселении </w:t>
      </w:r>
    </w:p>
    <w:p>
      <w:pPr>
        <w:pStyle w:val="ConsPlusNormal"/>
        <w:widowControl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ое» на 2013 - 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РОГРАММЫ</w:t>
      </w:r>
    </w:p>
    <w:p>
      <w:pPr>
        <w:pStyle w:val="ConsPlusTitle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7"/>
        <w:gridCol w:w="1952"/>
        <w:gridCol w:w="1942"/>
        <w:gridCol w:w="1942"/>
        <w:gridCol w:w="1942"/>
        <w:gridCol w:w="1609"/>
        <w:gridCol w:w="200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  руб.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Развитие массовой культуры и спорта    </w:t>
            </w:r>
          </w:p>
        </w:tc>
      </w:tr>
      <w:tr>
        <w:trPr>
          <w:trHeight w:val="24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поселения в соревнованиях по видам спорта различных рангов и уров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ься по окончанию прграм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ка работы   спортивных клубов  по  видам спор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 проведения спортивных соревн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городского поселения «Забайкальско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нвентарь строительство спортив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и инвента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портивных сооружений:</w:t>
            </w:r>
          </w:p>
          <w:p>
            <w:pPr>
              <w:pStyle w:val="Normal"/>
              <w:rPr/>
            </w:pPr>
            <w:r>
              <w:rPr/>
              <w:t>Парк,   приложение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 внебюджетные средств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смета Администрации г.п. «Забайкальско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 смета Администрации гп «Забайкальско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 смета Администрации г.п. «Забайкальско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 по окончанию програм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, МУ «Спортсерви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в районе совхоза, ПМК приложение 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поселения, внебюджетные средств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смета Администрации г.п. «Забайкальско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 2014год смета г.п. «Забайкальско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 мини футбольного поля в совхозе приложение №3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Смета Администрации г.п. «Забайкальско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 поселения «Забайкальское» и МУ «Спортсерви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спортивных площадок на придомовых территориях </w:t>
            </w:r>
          </w:p>
          <w:p>
            <w:pPr>
              <w:pStyle w:val="Normal"/>
              <w:rPr/>
            </w:pPr>
            <w:r>
              <w:rPr/>
              <w:t>приложение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поселения Внебюджетные средств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 ул. Комсомольская 21. Смета Администрации гп. «Забайкальско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 и МУ «Спортсерви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звитие спорта в детских учреждениях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 в детских садах ,реабилитационных  центрах ,школ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МУ «Спортсерви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Развитие физической культуры и спорта в городском поселении «Забайкальское» на 2013 - 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целевых индикаторов Программ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6"/>
        <w:gridCol w:w="677"/>
        <w:gridCol w:w="1986"/>
        <w:gridCol w:w="1328"/>
        <w:gridCol w:w="1330"/>
        <w:gridCol w:w="1329"/>
        <w:gridCol w:w="1330"/>
        <w:gridCol w:w="1329"/>
        <w:gridCol w:w="1330"/>
        <w:gridCol w:w="1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. изм.</w:t>
            </w:r>
          </w:p>
        </w:tc>
        <w:tc>
          <w:tcPr>
            <w:tcW w:w="1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 в целевой программ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игнут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лонени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од действия програм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__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__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__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__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о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клубов по видам спорта, созданных на территории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объектов в поселе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№3</w:t>
      </w:r>
    </w:p>
    <w:p>
      <w:pPr>
        <w:pStyle w:val="ConsPlusTitle"/>
        <w:widowControl/>
        <w:tabs>
          <w:tab w:val="clear" w:pos="708"/>
          <w:tab w:val="left" w:pos="121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целевой программе</w:t>
      </w:r>
    </w:p>
    <w:p>
      <w:pPr>
        <w:pStyle w:val="ConsPlusTitle"/>
        <w:widowControl/>
        <w:tabs>
          <w:tab w:val="clear" w:pos="708"/>
          <w:tab w:val="left" w:pos="974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развитие физической культуры и спорта</w:t>
      </w:r>
    </w:p>
    <w:p>
      <w:pPr>
        <w:pStyle w:val="ConsPlusTitle"/>
        <w:widowControl/>
        <w:tabs>
          <w:tab w:val="clear" w:pos="708"/>
          <w:tab w:val="left" w:pos="974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городском поселении «Забайкальское»</w:t>
      </w:r>
    </w:p>
    <w:p>
      <w:pPr>
        <w:pStyle w:val="ConsPlusTitle"/>
        <w:widowControl/>
        <w:tabs>
          <w:tab w:val="clear" w:pos="708"/>
          <w:tab w:val="left" w:pos="9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2013-2015годы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969"/>
        <w:gridCol w:w="3260"/>
        <w:gridCol w:w="31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, местонахождение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рактеристика объекта (размеры, материалы для изготовления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ы работ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 футбольное поле  совхоз «Друж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м*30м,  ограждение, высота ограждения 1.5м, ворота игровые из металлических труб размер:3м*2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ка грунта, отсыпка песк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внивание гру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площадка, совхоз «Друж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кладина из трех секций размер: ширина:1.5м ,высота: от 1м до 2.5м. Рукоход волнообразный размер: высота от 1м. до 2м. ширина 1м. труба металлическая  разного диаметра.  Кольца баскетбольные 2шт. размер: в 2.5м .Шведская стенка из металлических труб (в:2.5м, ш :1.5м.) Брусья гимнастические из (металлических труб) в:1.5м,ш:80см.Бревно гимнастическое из( деревянного бруса д.-5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ланировка грунта ,отсыпка песк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Шиты для колец из дерева , ограждение  сетка раб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ы площадки :д- 30м , ш -20м.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площадка, мини футбольное поле. Центральный пар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е мини футбол размер: д-60м., ш-30м.  Скамейки  деревянные 6 штук, д- 4м.  Спортивная площадка идентична с площадкой в совхозе «Дружба» пункт №2 . Ограждение поля (сетка рабица).                                    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ка грунта ,отсыпка грунта  камень скалы , песо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тка поля производится в ручную.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площадка , волейбольная площадка, мини футбольная площадка. Район ПМ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ейбольная площадка размеры: д-18м., ш-9м.,столбы для сетки высота:2.5м.,диаметр трубы 80мм..</w:t>
            </w:r>
          </w:p>
          <w:p>
            <w:pPr>
              <w:pStyle w:val="Normal"/>
              <w:rPr/>
            </w:pPr>
            <w:r>
              <w:rPr/>
              <w:t>Поле мини футбол размер:              д-60м.,ш-30м., ворота размер(д-2м.,в-1.5м., материал для изготовления: труба металлическая различного диаметра.) спортивная площадка идентична с площадкой в совхозе «Дружб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ка грунта ,отсыпка песком установка бетонного бордюр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я сетка рабица с трубой металличес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площадка на придомовой территории  ул. Комсомольская д.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площадка идентична с площадкой в совхозе Дружба п. №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ка грунт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Развитие физической культуры и спорта в  городском поселении «Забайкальское» на 2013 - 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левых значен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3"/>
        <w:gridCol w:w="1643"/>
        <w:gridCol w:w="1643"/>
        <w:gridCol w:w="1643"/>
        <w:gridCol w:w="16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целев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селения городского поселения, систематически занимающегося физической культурой и спорт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лубов по видам спорта, созданных на территории  город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портивных объектов в посел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0:00Z</dcterms:created>
  <dc:creator>User</dc:creator>
  <dc:description/>
  <cp:keywords/>
  <dc:language>en-US</dc:language>
  <cp:lastModifiedBy>Admin</cp:lastModifiedBy>
  <cp:lastPrinted>2013-06-18T12:15:00Z</cp:lastPrinted>
  <dcterms:modified xsi:type="dcterms:W3CDTF">2013-06-18T05:40:00Z</dcterms:modified>
  <cp:revision>49</cp:revision>
  <dc:subject/>
  <dc:title> </dc:title>
</cp:coreProperties>
</file>