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15189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байкаль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байкальский район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 xml:space="preserve">  2013 г.                                                                № </w:t>
      </w:r>
      <w:r>
        <w:rPr>
          <w:sz w:val="28"/>
          <w:szCs w:val="28"/>
          <w:u w:val="single"/>
        </w:rPr>
        <w:t xml:space="preserve">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и мест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управления муниципальному району «Забайк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целесообразность и обоснование главы городского поселения «Забайкальское» по вопросу передачи осуществления части полномочий Администрация муниципального образования городского поселения «Забайкальское» Забайкальского района и Администрация муниципального района «Забайкальский район» Забайкальского края, руководствуясь частью 4 статьи 15 Федерального закона от 06.10.2003 г. № 131 – ФЗ «Об общих принципах организации местного самоуправления в Российской Федерации, Бюджетным кодексом Российской Федерации, Уставом городского поселения «Забайкальское» Забайкальского района, Совет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Администрации муниципального образования городского поселения «Забайкальское» Забайкальского района передать Администрации муниципального района «Забайкальский район» Забайкальского края осуществление части своих полномоч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  проведение внешней проверки отчета об исполнении бюджета городского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«Забайкальское»  за отчетный финансовый год;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</w:rPr>
        <w:t xml:space="preserve">-   проведение  экспертизы проекта бюджета городского поселения «Забайкальское»   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вартальной внешней проверки исполнения бюджета городского поселения «Забайкальское» в течении финансового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Администрации городского поселения «Забайкальское» Забайкальского района заключить Соглашение с Администрацией муниципального района «Забайкальский район» Забайкальского края о передаче ей осуществления части полномочий согласно  данного реш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ешение опубликовать  в информационном вестнике  «Вести Забайкальс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        О.Г. Ермол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между органом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и органов местного самоуправл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 передаче осуществления части полномоч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\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е номера соглаше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</w:t>
      </w:r>
      <w:r>
        <w:rPr>
          <w:b/>
          <w:sz w:val="20"/>
          <w:szCs w:val="20"/>
          <w:u w:val="single"/>
        </w:rPr>
        <w:t>пгт.Забайкальск</w:t>
      </w:r>
      <w:r>
        <w:rPr>
          <w:sz w:val="20"/>
          <w:szCs w:val="20"/>
        </w:rPr>
        <w:t>________                                                                 «_____» _________________ 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место заключения соглашения)                                                               (дата регистрации соглашения)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Администрация городского поселения "Забайкальское" муниципального района «Забайкальский район» </w:t>
      </w:r>
      <w:r>
        <w:rPr/>
        <w:t xml:space="preserve">именуемая в дальнейшем «Администрация поселения», в лице  Главы муниципального образования </w:t>
      </w:r>
      <w:r>
        <w:rPr>
          <w:b/>
          <w:sz w:val="20"/>
          <w:szCs w:val="20"/>
          <w:u w:val="single"/>
        </w:rPr>
        <w:t xml:space="preserve"> Городское поселение "Забайкальское" муниципального района «Забайкальский район»   Ермолина О.Г.  </w:t>
      </w:r>
      <w:r>
        <w:rPr/>
        <w:t xml:space="preserve">действующего на основании Устава муниципального образования  </w:t>
      </w:r>
      <w:r>
        <w:rPr>
          <w:b/>
          <w:sz w:val="20"/>
          <w:szCs w:val="20"/>
          <w:u w:val="single"/>
        </w:rPr>
        <w:t xml:space="preserve">Городского поселения "Забайкальское" муниципального района «Забайкальский район» </w:t>
      </w:r>
      <w:r>
        <w:rPr/>
        <w:t xml:space="preserve">с одной стороны, и Администрация муниципального района «Забайкальский район», именуемая в дальнейшем «Администрация района», в лице Главы муниципального района «Забайкальский район» - Васильева С.К., действующего на основании Устава района, с другой стороны, вместе именуемые «Стороны», руководствуясь п.4 ст.15 Федерального Закона от 06.10.2003 г.  № 131 – ФЗ  (в ред. от 12.08.2004 г.)  «Об общих принципах организации местного самоуправления в Российской Федерации», Уставом </w:t>
      </w:r>
      <w:r>
        <w:rPr>
          <w:b/>
          <w:sz w:val="20"/>
          <w:szCs w:val="20"/>
          <w:u w:val="single"/>
        </w:rPr>
        <w:t>Городского поселения "Забайкальское" муниципального района «Забайкальский район»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  <w:r>
        <w:rPr/>
        <w:t xml:space="preserve">Уставом муниципального района «Забайкальский район», решением </w:t>
      </w:r>
      <w:r>
        <w:rPr>
          <w:b/>
          <w:sz w:val="20"/>
          <w:szCs w:val="20"/>
          <w:u w:val="single"/>
        </w:rPr>
        <w:t xml:space="preserve">Совета городского поселения "Забайкальское" муниципального района Забайкальский район» </w:t>
      </w:r>
    </w:p>
    <w:p>
      <w:pPr>
        <w:pStyle w:val="Normal"/>
        <w:jc w:val="both"/>
        <w:rPr/>
      </w:pPr>
      <w:r>
        <w:rPr/>
        <w:t>от 13 июня 2013 года  № 47 « О передаче осуществления части полномочий органами местного самоуправления муниципального района»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едмет соглашен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/>
        <w:t xml:space="preserve">1.1. Настоящее соглашение закрепляет передачу Администрации района осуществление части полномочий органами местного самоуправления  </w:t>
      </w:r>
      <w:r>
        <w:rPr>
          <w:b/>
          <w:sz w:val="20"/>
          <w:szCs w:val="20"/>
          <w:u w:val="single"/>
        </w:rPr>
        <w:t xml:space="preserve">Городского поселения "Забайкальское" муниципального  района  «Забайкальский район»  </w:t>
      </w:r>
    </w:p>
    <w:p>
      <w:pPr>
        <w:pStyle w:val="Normal"/>
        <w:jc w:val="both"/>
        <w:rPr/>
      </w:pPr>
      <w:r>
        <w:rPr/>
        <w:t xml:space="preserve">по вопросам: </w:t>
      </w:r>
    </w:p>
    <w:p>
      <w:pPr>
        <w:pStyle w:val="Normal"/>
        <w:ind w:firstLine="540"/>
        <w:rPr/>
      </w:pPr>
      <w:r>
        <w:rPr/>
        <w:t xml:space="preserve">-   проведение внешней проверки отчета об исполнении бюджета городского 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поселения «Забайкальское»  за отчетный финансовый год;</w:t>
      </w:r>
    </w:p>
    <w:p>
      <w:pPr>
        <w:pStyle w:val="Normal"/>
        <w:ind w:left="720" w:hanging="180"/>
        <w:jc w:val="both"/>
        <w:rPr/>
      </w:pPr>
      <w:r>
        <w:rPr/>
        <w:t xml:space="preserve">-   проведение  экспертизы проекта бюджета городского поселения «Забайкальское»   </w:t>
      </w:r>
    </w:p>
    <w:p>
      <w:pPr>
        <w:pStyle w:val="Normal"/>
        <w:ind w:left="720" w:hanging="180"/>
        <w:jc w:val="both"/>
        <w:rPr/>
      </w:pPr>
      <w:r>
        <w:rPr/>
        <w:t xml:space="preserve">    </w:t>
      </w:r>
      <w:r>
        <w:rPr/>
        <w:t>на очередной финансовый год и плановый период (приложение № 1).</w:t>
      </w:r>
    </w:p>
    <w:p>
      <w:pPr>
        <w:pStyle w:val="Normal"/>
        <w:ind w:left="720" w:hanging="180"/>
        <w:jc w:val="both"/>
        <w:rPr/>
      </w:pPr>
      <w:r>
        <w:rPr/>
        <w:t>- проведение квартальной внешней проверки исполнения бюджета городского поселения «Забайкальское» в течении финансового года.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Орган местного самоуправления __</w:t>
      </w:r>
      <w:r>
        <w:rPr>
          <w:b/>
          <w:sz w:val="20"/>
          <w:szCs w:val="20"/>
        </w:rPr>
        <w:t>городского__</w:t>
      </w:r>
      <w:r>
        <w:rPr/>
        <w:t xml:space="preserve">  поселения "</w:t>
      </w:r>
      <w:r>
        <w:rPr>
          <w:b/>
          <w:sz w:val="20"/>
          <w:szCs w:val="20"/>
          <w:u w:val="single"/>
        </w:rPr>
        <w:t xml:space="preserve">Забайкальское" </w:t>
      </w:r>
      <w:r>
        <w:rPr/>
        <w:t>передает Администрации района осуществление части полномочий по вопросам:</w:t>
      </w:r>
    </w:p>
    <w:p>
      <w:pPr>
        <w:pStyle w:val="Normal"/>
        <w:ind w:firstLine="540"/>
        <w:rPr/>
      </w:pPr>
      <w:r>
        <w:rPr/>
        <w:t xml:space="preserve">-   проведение внешней проверки отчета об исполнении бюджета городского 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поселения «Забайкальское»  за отчетный финансовый год;</w:t>
      </w:r>
    </w:p>
    <w:p>
      <w:pPr>
        <w:pStyle w:val="Normal"/>
        <w:ind w:left="720" w:hanging="180"/>
        <w:jc w:val="both"/>
        <w:rPr/>
      </w:pPr>
      <w:r>
        <w:rPr/>
        <w:t xml:space="preserve">-   проведение  экспертизы проекта бюджета городского поселения «Забайкальское»   </w:t>
      </w:r>
    </w:p>
    <w:p>
      <w:pPr>
        <w:pStyle w:val="Normal"/>
        <w:ind w:left="720" w:hanging="180"/>
        <w:jc w:val="both"/>
        <w:rPr/>
      </w:pPr>
      <w:r>
        <w:rPr/>
        <w:t xml:space="preserve">    </w:t>
      </w:r>
      <w:r>
        <w:rPr/>
        <w:t>на очередной финансовый год и плановый период (приложение № 1).</w:t>
      </w:r>
    </w:p>
    <w:p>
      <w:pPr>
        <w:pStyle w:val="Normal"/>
        <w:ind w:left="720" w:hanging="180"/>
        <w:jc w:val="both"/>
        <w:rPr/>
      </w:pPr>
      <w:r>
        <w:rPr/>
        <w:t>- проведение квартальной внешней проверки исполнения бюджета городского поселения «Забайкальское» в течении финансового года.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определения ежегодного объема субвен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дача осуществления части полномочий по предмету настоящего соглашения осуществляется за счет субвенций, предоставляемых из бюджета __</w:t>
      </w:r>
      <w:r>
        <w:rPr>
          <w:b/>
          <w:sz w:val="20"/>
          <w:szCs w:val="20"/>
          <w:u w:val="single"/>
        </w:rPr>
        <w:t xml:space="preserve">городского__  </w:t>
      </w:r>
      <w:r>
        <w:rPr/>
        <w:t>поселения "</w:t>
      </w:r>
      <w:r>
        <w:rPr>
          <w:b/>
          <w:sz w:val="20"/>
          <w:szCs w:val="20"/>
          <w:u w:val="single"/>
        </w:rPr>
        <w:t xml:space="preserve">Забайкальское" </w:t>
      </w:r>
      <w:r>
        <w:rPr>
          <w:sz w:val="20"/>
          <w:szCs w:val="20"/>
        </w:rPr>
        <w:t xml:space="preserve"> </w:t>
      </w:r>
      <w:r>
        <w:rPr/>
        <w:t>в районный бюджет муниципального района «Забайкальский район» по предоставленному акту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тороны ежегодно определяют объем субвенций, необходимых для осуществления передаваемых полномочий, в порядке согласно  приложениям, являющимся неотъемлемой частью настоящего Согла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, перечисление и учет субвенций, предоставляемых из бюджета __</w:t>
      </w:r>
      <w:r>
        <w:rPr>
          <w:b/>
          <w:sz w:val="20"/>
          <w:szCs w:val="20"/>
          <w:u w:val="single"/>
        </w:rPr>
        <w:t xml:space="preserve">городского__  </w:t>
      </w:r>
      <w:r>
        <w:rPr/>
        <w:t>поселения "</w:t>
      </w:r>
      <w:r>
        <w:rPr>
          <w:b/>
          <w:sz w:val="20"/>
          <w:szCs w:val="20"/>
          <w:u w:val="single"/>
        </w:rPr>
        <w:t xml:space="preserve">Забайкальское" </w:t>
      </w:r>
      <w:r>
        <w:rPr>
          <w:sz w:val="20"/>
          <w:szCs w:val="20"/>
        </w:rPr>
        <w:t xml:space="preserve"> </w:t>
      </w:r>
      <w:r>
        <w:rPr/>
        <w:t>районному бюджету муниципального района «Забайкальский район» на реализацию полномочий, указанных в п. 1. 2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Администрация посел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числяет Администрации района финансовые средства в виде субвенций, предназначенные для 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и двух недель с момента его поступления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Администрация райо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существляет переданные ей Администрацией поселения полномочия в соответствии с пунктом 1.2.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и двух недель с момента его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дминистрация поселения несет ответственность за не перечисление, не полное или несвоевременное перечисление Администрации района финансовых средств на реализацию полномочий, указанных в пункте 1.2. настоящего Соглаш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4.2.       </w:t>
      </w:r>
      <w:r>
        <w:rPr/>
        <w:t>Администрация района несет ответственность за осуществление полномочий, указанных в пункте 1.2. настоящего соглашения, а так же не целевое использование бюджетных средств, переданных ей Администрацией поселения в соответствии с настоящим Соглашение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3.  </w:t>
      </w:r>
      <w:r>
        <w:rPr/>
        <w:t>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 действия, основание и порядок прекращения действия соглашения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стоящее соглашение вступает в силу с 20 июня 2013 года действует до окончания срока полномочий контрольно - ревизионного органа муниципального района «Забайкальский район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се изменения и дополнения к настоящему Соглашению вносятся по инициативе любой из сторон и являются действенными лишь в том случае, если они имеют ссылку на настоящее Соглашение, совершены в письменной форме и подписаны уполномоченным на то представителем обеих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се изменения и дополнения к настоящему Соглашению вносятся по инициативе любой из сторон и являются его неотъемлемыми частям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  </w:t>
      </w:r>
      <w:r>
        <w:rPr/>
        <w:t xml:space="preserve">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ю 30 дней с даты направления уведомл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6.  </w:t>
      </w:r>
      <w:r>
        <w:rPr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7. </w:t>
      </w:r>
      <w:r>
        <w:rPr/>
        <w:t xml:space="preserve">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Администрация городского поселе-                       Администрация муниципального</w:t>
      </w:r>
    </w:p>
    <w:p>
      <w:pPr>
        <w:pStyle w:val="Normal"/>
        <w:ind w:left="540" w:hanging="0"/>
        <w:jc w:val="both"/>
        <w:rPr/>
      </w:pPr>
      <w:r>
        <w:rPr/>
        <w:t>ния "Забайкальское" муниципаль  -                       района  «Забайкальский район»</w:t>
      </w:r>
    </w:p>
    <w:p>
      <w:pPr>
        <w:pStyle w:val="Normal"/>
        <w:ind w:left="540" w:hanging="0"/>
        <w:jc w:val="both"/>
        <w:rPr/>
      </w:pPr>
      <w:r>
        <w:rPr/>
        <w:t>ного района «Забайкальский район»                      пгт.Забайкальск</w:t>
      </w:r>
    </w:p>
    <w:p>
      <w:pPr>
        <w:pStyle w:val="Normal"/>
        <w:ind w:left="540" w:hanging="0"/>
        <w:jc w:val="both"/>
        <w:rPr/>
      </w:pPr>
      <w:r>
        <w:rPr/>
        <w:t>пгт. Забайкальск                                                       ул. Красноармейская, 40</w:t>
      </w:r>
    </w:p>
    <w:p>
      <w:pPr>
        <w:pStyle w:val="Normal"/>
        <w:ind w:left="540" w:hanging="0"/>
        <w:jc w:val="both"/>
        <w:rPr/>
      </w:pPr>
      <w:r>
        <w:rPr/>
        <w:t xml:space="preserve">ул. Красноармейская, 26                                           ____________________________ </w:t>
      </w:r>
    </w:p>
    <w:p>
      <w:pPr>
        <w:pStyle w:val="Normal"/>
        <w:ind w:left="540" w:hanging="0"/>
        <w:jc w:val="both"/>
        <w:rPr/>
      </w:pPr>
      <w:r>
        <w:rPr/>
        <w:t xml:space="preserve">______________________________                         ____________________________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Глава  муниципального    образования                  Глава муниципального района</w:t>
      </w:r>
    </w:p>
    <w:p>
      <w:pPr>
        <w:pStyle w:val="Normal"/>
        <w:ind w:left="540" w:hanging="0"/>
        <w:jc w:val="both"/>
        <w:rPr/>
      </w:pPr>
      <w:r>
        <w:rPr/>
        <w:t>______</w:t>
      </w:r>
      <w:r>
        <w:rPr>
          <w:u w:val="single"/>
        </w:rPr>
        <w:t xml:space="preserve">городского____     </w:t>
      </w:r>
      <w:r>
        <w:rPr/>
        <w:t>поселения                       «Забайкальский район»</w:t>
      </w:r>
    </w:p>
    <w:p>
      <w:pPr>
        <w:pStyle w:val="Normal"/>
        <w:ind w:left="540" w:hanging="0"/>
        <w:jc w:val="both"/>
        <w:rPr/>
      </w:pPr>
      <w:r>
        <w:rPr/>
        <w:t>«</w:t>
      </w:r>
      <w:r>
        <w:rPr>
          <w:u w:val="single"/>
        </w:rPr>
        <w:t xml:space="preserve">Забайкальское»   »                                                   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 xml:space="preserve">________________   </w:t>
      </w:r>
      <w:r>
        <w:rPr/>
        <w:t xml:space="preserve">    Ермолин  О.Г.                      ______________    Васильев  С.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«____»  _______________  2013 год                        «____»   ______________  2013 год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М.П. 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9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960"/>
      </w:pPr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96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20:00Z</dcterms:created>
  <dc:creator>Ольга Викторовна</dc:creator>
  <dc:description/>
  <cp:keywords/>
  <dc:language>en-US</dc:language>
  <cp:lastModifiedBy>Admin</cp:lastModifiedBy>
  <cp:lastPrinted>2013-06-18T12:33:00Z</cp:lastPrinted>
  <dcterms:modified xsi:type="dcterms:W3CDTF">2013-06-18T05:40:00Z</dcterms:modified>
  <cp:revision>9</cp:revision>
  <dc:subject/>
  <dc:title/>
</cp:coreProperties>
</file>