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 сентября 2013г.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 бюджета 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Главы городского поселения «Забайкальское» муниципального района «Забайкальский район» "Об исполнении бюджета городского поселения «Забайкальское» за  2012 год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2012 год  по доходам   в сумме  114 663,6 тыс. рублей, по расходам в сумме  100 789,1 тыс. рублей с превышением доходов над расходами в сумме    13 874,5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06»  сентября   2013г.  № 53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65"/>
        <w:gridCol w:w="1618"/>
        <w:gridCol w:w="1260"/>
        <w:gridCol w:w="108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 201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- ми лицами, не являющимися налоговыми резидент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 7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унк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тьи 394 НК РФ, зачисляе мый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унк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тьи 394 НК РФ, зачисляе мый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 ва, находящегося в государствен 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 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3000 00 0000 1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- ных услу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- ных услуг получателями бюдж.ср-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 ков, государственная собственность на которые не разграничена и кото рые расположены в поселениях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000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 обла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- 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 -  даваемые бюджетам поселений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 6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6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06 »  сентября  2013г. 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"/>
        <w:gridCol w:w="346"/>
        <w:gridCol w:w="14"/>
        <w:gridCol w:w="720"/>
        <w:gridCol w:w="540"/>
        <w:gridCol w:w="1620"/>
        <w:gridCol w:w="1080"/>
        <w:gridCol w:w="900"/>
      </w:tblGrid>
      <w:tr>
        <w:trPr>
          <w:trHeight w:val="2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 9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 9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</w:tr>
      <w:tr>
        <w:trPr>
          <w:trHeight w:val="1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2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ы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>
          <w:trHeight w:val="3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8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6</w:t>
            </w:r>
          </w:p>
        </w:tc>
      </w:tr>
      <w:tr>
        <w:trPr>
          <w:trHeight w:val="1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>
          <w:trHeight w:val="1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33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3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ы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2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26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9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 xml:space="preserve">020 00 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6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6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 xml:space="preserve">020 00 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1 36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 5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 2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6,6</w:t>
            </w:r>
          </w:p>
        </w:tc>
      </w:tr>
      <w:tr>
        <w:trPr>
          <w:trHeight w:val="4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01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5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2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6</w:t>
            </w:r>
          </w:p>
        </w:tc>
      </w:tr>
      <w:tr>
        <w:trPr>
          <w:trHeight w:val="2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 0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 0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,9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Обеспечение автомобильными дорогам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Софинансирование строительства автомобильной дорог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троительство, реконструкция и капитальный ремонт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 5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 0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2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</w:tr>
      <w:tr>
        <w:trPr>
          <w:trHeight w:val="3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</w:tr>
      <w:tr>
        <w:trPr>
          <w:trHeight w:val="2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 доро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2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2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11 00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11 00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8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6 4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6 4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3 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3 8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8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1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3 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3 8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5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52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5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52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9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99,9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9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99,9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2 7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2 7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7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7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8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ассовый с 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8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7"/>
                <w:sz w:val="22"/>
                <w:szCs w:val="22"/>
              </w:rPr>
              <w:t>120 6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7"/>
                <w:sz w:val="22"/>
                <w:szCs w:val="22"/>
              </w:rPr>
              <w:t>100 7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7"/>
                <w:sz w:val="22"/>
                <w:szCs w:val="22"/>
              </w:rPr>
              <w:t>8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 №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  сентября   2013 г.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1141"/>
        <w:gridCol w:w="1418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 пы,  подгруппы, статьи  и вида источника финан сирования дефицитов бюджетов, наименование кода классификации опе раций сектора государст венного управления,отно сящихся к источникам финансирования  дефици тов бюджетов     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10.2012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13 874,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3 874,5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17 287,2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17 287,2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17 287,2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17 287,2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3 412,6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3 412,6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3 412,6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0 6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3 41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58:00Z</dcterms:created>
  <dc:creator>Name</dc:creator>
  <dc:description/>
  <cp:keywords/>
  <dc:language>en-US</dc:language>
  <cp:lastModifiedBy>Admin</cp:lastModifiedBy>
  <cp:lastPrinted>2013-09-24T16:55:00Z</cp:lastPrinted>
  <dcterms:modified xsi:type="dcterms:W3CDTF">2013-09-24T07:00:00Z</dcterms:modified>
  <cp:revision>8</cp:revision>
  <dc:subject/>
  <dc:title/>
</cp:coreProperties>
</file>