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115506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в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Забайкальско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Забайкальский район</w:t>
      </w:r>
      <w:r>
        <w:rPr>
          <w:sz w:val="32"/>
          <w:szCs w:val="32"/>
        </w:rPr>
        <w:t>»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гт.Забайкальск</w:t>
      </w:r>
    </w:p>
    <w:p>
      <w:pPr>
        <w:pStyle w:val="Normal"/>
        <w:bidi w:val="0"/>
        <w:ind w:left="0" w:right="0" w:hanging="0"/>
        <w:rPr/>
      </w:pPr>
      <w:r>
        <w:rPr/>
        <w:t xml:space="preserve">от «06 »  сентября  2013 г.                                                                              № 54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утверждении муниципальной долгосрочной программы «Чистая вода городского поселения Забайкальское» (2013-2015 г.г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Уставом городского поселения «Забайкальское», руководствуясь приказом Министерства территориального развития Забайкальского края от 07.06.2013 года № 22 «Об отборе муниципальных программ по развитию сектора водоснабжения и очистки сточных вод, претендующих на получение средств краевого бюджета, в рамках краевой долгосрочной программы «Чистая вода Забайкальского края (2011-2015 годы).»,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городского поселения «Забайкаль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/>
        <w:t xml:space="preserve">Утвердить муниципальную долгосрочную программу «Чистая вода городского поселения Забайкальское» (2013-2015 г.г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/>
        <w:t xml:space="preserve">Контроль возложить на Заместителя главы городского поселения «Забайкальское» </w:t>
      </w:r>
      <w:r>
        <w:rPr>
          <w:b/>
        </w:rPr>
        <w:t>-</w:t>
      </w:r>
      <w:r>
        <w:rPr/>
        <w:t xml:space="preserve"> начальника отдела по финансовым, имущественным вопросам и социально-экономическому развитию (Писареву О. В).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город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Забайкальское»                                                                                                      О.Г. Ермолин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"ЧИСТАЯ ВОДА ГОРОДСКОГО ПОСЕЛЕНИЯ «ЗАБАЙКАЛЬСКОЕ»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(2013-2015 ГОДЫ)"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13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</w:rPr>
        <w:t>ПАСПОР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"Чистая вода городского поселения «Забайкальское» (2013-2015 годы)"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Наименование            Муниципальная  долгосрочная  целевая  программа                     программы               "Чистая вода городского поселения «Забайкальское»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(2013-2015годы)" (далее – Программа).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Дата утверждения        Решение Совета городского поселения  «Забайкальское»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программы               от 06.09.2013г N54 "Об утверждении  муниципальной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долгосрочной  целевой   программы   "Чистая   вода</w:t>
      </w:r>
    </w:p>
    <w:p>
      <w:pPr>
        <w:pStyle w:val="ConsPlusNonformat"/>
        <w:widowControl/>
        <w:bidi w:val="0"/>
        <w:ind w:left="0" w:right="-284" w:hanging="0"/>
        <w:rPr/>
      </w:pPr>
      <w:r>
        <w:rPr/>
        <w:t xml:space="preserve">                        </w:t>
      </w:r>
      <w:r>
        <w:rPr/>
        <w:t>городского поселения «Забайкальское» (2013-2015 годы)"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аказчик программы      Администрация Городского поселения «Забайкальское»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сновной разработчик    Администрация городского поселения «Забайкальское»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программы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Цель и задачи           Цель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программы               обеспечение населения городского поселения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«Забайкальское» питьевой водой  норматив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качества  и   в   достаточном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количестве в  интересах  удовлетворения  жизнен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потребностей и охраны здоровья граждан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Задачи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улучшение качества питьевой воды в соответств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с требованиями санитарных правил и норм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обеспечение надежности и бесперебойности работы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систем питьевого водоснабжения и водоотведения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внедрение  современных технологий,   повышающи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эффективность работы объектов жизнеобеспечения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обеспечение     охраны   окружающей   среды  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экологической    безопасности   при   эксплуат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объектов систем водоснабжения и водоотведения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ажнейшие целевые       Целевыми индикаторами программы являются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ндикаторы программы       снижение уровня износа  объектов  водоснабж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и водоотведения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увеличение доли  населения,  имеющего доступ  к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централизованному водоснабжению и  канализационно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систем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увеличение   доли   населения,    потребляюще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питьевую воду надлежащего качества, до 80 %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сокращение    уровня   потери   воды   в  сетя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централизованного водоснабжения, в том числе из-з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аварий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роки и этапы           2013-2015 годы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ализации              Программа реализуется в один этап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ограммы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Потребность в           Объем финансирования программы из средств бюджета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финансировании          городского поселения «Забайкальское» составляет программы               1140,6 тыс. рублей,  в том  числе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по годам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2013 год – 0 тыс. рублей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2014 год – 610,98 тыс. рублей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2015 год – 529,62 тыс. рублей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сновные ожидаемые      В   результате  реализации  мероприятий  программы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онечные результаты     произойдет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ализации программы          снижение   уровня  аварийности  на  объекта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водоснабжения и водоотведения поселка не менее чем н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20 %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снижение    незапланированных    издержек  н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осуществление      аварийно-восстановительных   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ремонтных  работ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увеличение    срока   эксплуатации   объект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водоснабжения и водоотведения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повышение   качества  услуг,  предоставляем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системами    коммунальной    инфраструктуры     п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водоснабжению  и водоотведению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улучшение условий жизнедеятельности насе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городского поселения «Забайкальское»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улучшение экологической обстановки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Комплексный  системный  подход  к решению вопрос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обеспечения населения поселения «Забайкальское»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качественными услугами водоснабжения и водоотведения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приведет к повышению эффективности  расходова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бюджетных  средств  в данной сфер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 МЕТОДО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. До 20 % всех заболеваний может быть связано с неудовлетворительным качеством воды. В отдельных случаях отсутствие доступа к чистой воде и канализации приводит к массовым заболеваниям и распространению эпидем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ониторинга качества питьевая вода в городском поселении «Забайкальское» не отвечает гигиеническим нормативам по микробиологическим показателям и санитарно-химическим показателям. Сегодня каждый второй житель поселения «Забайкальское» вынужден использовать для питьевых целей воду ненадлежащего качества, не соответствующую по ряду показателей санитарно-гигиеническим требованиям. Большая часть населения не имеет доступа к централизованным источникам водоснабжения и потребляет воду без необходимой предварительной очист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ичина низкого качества воды, поступающей из источников централизованного водоснабжения, заключается в изношенности коммуникаций и оборудования и устаревших методах очист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химическое и микробное загрязнение источников централизованного водоснабжения необходимо устранить путем очистки и обеззараживания воды на водозаборных сооруже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проблема вторичного загрязнения водопроводных сетей. Высокая степень износа сетей, многочисленные порывы на трубопроводах влияют на качество воды в бактериально-микробном отношении. Потребность в срочной замене ветхих водопроводных сетей составляет более 90 % от общей протяженности. Ежегодно перекладывается лишь малая часть ветхих сетей (около 2 % от общей протяженност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санитарного режима в водоохранных зонах водозаборов, а в отдельных случаях эксплуатация водозаборов без соответствующих зон санитарной охраны являются основными причинами микробного загрязнения водоисточ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питьевого водоснабжения приобретает кризисный характер как по причине выхода из строя водозаборов и систем подачи воды, так и по причине антропогенного загрязнения источников питьевого водоснабжения и ухудшения качества воды в водоисточник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означенная проблема соответствует приоритетным задачам социально-экономического развития городского поселения «Забайкальское». Данная проблема является многогранной и объемной. Мероприятия по обеспечению населения городского поселения «Забайкальское» питьевой водой требуют комплексного решения и скоординированных действий, максимальная результативность которых может быть обеспечена только с применением программно-целевого мет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ЦЕЛЬ,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населения Городского поселения «Забайкальское»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питьевой воды в соответствии с требованиями санитарных правил и норм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ежности и бесперебойности работы систем питьевого водоснабжения и водоотведен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современных технологий, повышающих эффективность работы объектов жизнеобеспечен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храны окружающей среды и экологической безопасности при эксплуатации объектов систем водоснабжения и водоот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ие мероприят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мониторингу состояния систем водоснабжения и водоотведен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развитию инфраструктуры водоснабжения и водоот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ероприятий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3-2015 годы. Программа реализуется в один эта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выполнения мероприятий программы определены следующие целевые индикаторы, характеризующие эффективность выполнения программных мероприят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17"/>
        <w:gridCol w:w="860"/>
        <w:gridCol w:w="1047"/>
      </w:tblGrid>
      <w:tr>
        <w:trPr>
          <w:trHeight w:val="216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Целевые индикаторы        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Показатели по годам        </w:t>
            </w:r>
          </w:p>
        </w:tc>
      </w:tr>
      <w:tr>
        <w:trPr>
          <w:trHeight w:val="216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13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1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15 </w:t>
            </w:r>
          </w:p>
        </w:tc>
      </w:tr>
      <w:tr>
        <w:trPr>
          <w:trHeight w:val="3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ровень  износа  объектов   водоснабжения и водоотведения, %    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3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7 </w:t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я населения,  имеющего  доступ</w:t>
              <w:br/>
              <w:t>к  централизованному  водоснабжению  и  канализационной  системе,</w:t>
              <w:br/>
              <w:t xml:space="preserve">%     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9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1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4  </w:t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я   населения,   потребляющего</w:t>
              <w:br/>
              <w:t xml:space="preserve">питьевую воду  надлежащего  качества, %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3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6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0  </w:t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вень  потери  воды   в   сетях</w:t>
              <w:br/>
              <w:t>централизованного     водоснабжения, в том  числе  из-за  аварий,</w:t>
              <w:br/>
              <w:t xml:space="preserve">%     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,5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из средств бюджета Городского поселения «Забайкальское». Объемы финансирования обеспечиваются в размерах, установленных законом о бюджете Городского поселения «Забайкальское» на соответствующи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ировании программы из средств бюджета городского поселения «Забайкальское» составляет 1140,6 тыс. рублей, в том числе по года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0  тыс. руб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610,98 тыс. руб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29,62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полнительно привлечь средства федерального и краевого бюджетов, а также внебюджетных источ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редств федерального и краевого бюджетов будет осуществляться в рамках государственной программы и федеральной целевой программы по вопросам обеспечения населения чистой питьевой водо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екущее управление реализацией программы осуществляется заказчиком программы. Заказчик программы ежегодно в установленном порядке уточняет перечень финансируемых мероприятий программы на очередной финансовый год, определяет сроки их реализации и объемы финансир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СОЦИАЛЬНО-ЭКОНОМИЧЕСКОЙ 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ЛОГИЧЕСКОЙ ЭФФЕКТИВНОСТ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получить социальный, экономический и экологический эффек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будет выражаться в следующем. Реализация мероприятий программы позволит провести модернизацию действующих и строительство новых объектов водоснабжения и водоотведения, создать условия для бесперебойного функционирования данных объектов инфраструктуры, снизить аварийность систем коммунальной инфраструктуры и уменьшить уровень потерь воды. В результате сократятся расходы на содержание объектов водоснабжения и водоотведения; произойдет снижение издержек производства и себестоимости услуг водоснабжения и водоотведения предприятий жилищно-коммунального хозяй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будет выражаться в следующем. Реализация мероприятий программы позволит обеспечить качественное и бесперебойное предоставление населению услуг водоснабжения и водоотведения. Население будет обеспечено питьевой водой нормативного качества и в достаточном количестве для удовлетворения жизненных потребностей и охраны здоровья граждан. Обеспечение населения чистой водой окажет непосредственное влияние на снижение смертности, в особенности детской, и увеличение продолжительности жизни населения Городского поселения «Забайкальское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реализации программы будет выражаться в снижении отрицательного воздействия на окружающую среду, на жизнедеятельность человека вследствие аварийных ситуаций на объектах водоснабжения и водоотведения и низкого качества услуг, представляемых населению данными системами коммунально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не повлечет за собой негативных экологических последств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роизойд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ровня аварийности на объектах водоснабжения и водоотведения поселения не менее чем на 20 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незапланированных издержек на осуществление аварийно-восстановительных и ремонтны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а эксплуатации объектов водоснабжения и водоотведения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услуг, предоставляемых системами коммунальной инфраструктуры по водоснабжению и водоотвед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условий жизнедеятельности населения Городского поселения «Забайкальское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системный подход к решению вопросов обеспечения населения  качественными услугами водоснабжения и водоотведения приведет к повышению эффективности расходования бюджетных средств в данной сфер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6. ПЕРЕЧЕНЬ МЕРОПРИЯТИ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лн. рублей в ценах соответствующих лет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20"/>
        <w:gridCol w:w="1215"/>
        <w:gridCol w:w="753"/>
        <w:gridCol w:w="463"/>
        <w:gridCol w:w="767"/>
        <w:gridCol w:w="448"/>
        <w:gridCol w:w="1024"/>
        <w:gridCol w:w="191"/>
        <w:gridCol w:w="1099"/>
        <w:gridCol w:w="117"/>
        <w:gridCol w:w="1170"/>
        <w:gridCol w:w="1237"/>
        <w:gridCol w:w="23"/>
      </w:tblGrid>
      <w:tr>
        <w:trPr>
          <w:trHeight w:val="227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мероприятия 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и</w:t>
              <w:br/>
              <w:t xml:space="preserve">реа- </w:t>
              <w:br/>
              <w:t>лиза-</w:t>
              <w:br/>
              <w:t xml:space="preserve">ции, </w:t>
              <w:br/>
              <w:t xml:space="preserve">годы </w:t>
            </w:r>
          </w:p>
        </w:tc>
        <w:tc>
          <w:tcPr>
            <w:tcW w:w="5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ресурсах    </w:t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13 </w:t>
              <w:br/>
              <w:t xml:space="preserve">год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14 </w:t>
              <w:br/>
              <w:t xml:space="preserve">год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15 </w:t>
              <w:br/>
              <w:t xml:space="preserve">год  </w:t>
            </w:r>
          </w:p>
        </w:tc>
        <w:tc>
          <w:tcPr>
            <w:tcW w:w="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6.1. Информационно-аналитические мероприятия             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1.1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я и    </w:t>
              <w:br/>
              <w:t xml:space="preserve">проведение       </w:t>
              <w:br/>
              <w:t xml:space="preserve">информационной и </w:t>
              <w:br/>
              <w:t xml:space="preserve">разъяснительной  </w:t>
              <w:br/>
              <w:t xml:space="preserve">работы по        </w:t>
              <w:br/>
              <w:t xml:space="preserve">освещению  цели  </w:t>
              <w:br/>
              <w:t>и задач программы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>2013-</w:t>
              <w:br/>
              <w:t>201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6.2. Мониторинг состояния систем водоснабжения и водоотведения    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2.1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ониторинг       </w:t>
              <w:br/>
              <w:t>качества питьевой</w:t>
              <w:br/>
              <w:t xml:space="preserve">воды на          </w:t>
              <w:br/>
              <w:t xml:space="preserve">соответствие     </w:t>
              <w:br/>
              <w:t xml:space="preserve">требованиям      </w:t>
              <w:br/>
              <w:t xml:space="preserve">санитарных       </w:t>
              <w:br/>
              <w:t xml:space="preserve">правил и норм   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>2013-</w:t>
              <w:br/>
              <w:t>201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.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ониторинг       </w:t>
              <w:br/>
              <w:t xml:space="preserve">состояния        </w:t>
              <w:br/>
              <w:t xml:space="preserve">объектов         </w:t>
              <w:br/>
              <w:t xml:space="preserve">водоснабжения  и </w:t>
              <w:br/>
              <w:t xml:space="preserve">водоотведения на </w:t>
              <w:br/>
              <w:t xml:space="preserve">предмет их       </w:t>
              <w:br/>
              <w:t xml:space="preserve">изношенности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t>2013-</w:t>
              <w:br/>
              <w:t>201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t xml:space="preserve">-  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t xml:space="preserve">-  </w:t>
            </w:r>
          </w:p>
        </w:tc>
      </w:tr>
      <w:tr>
        <w:trPr>
          <w:trHeight w:val="227" w:hRule="atLeast"/>
          <w:cantSplit w:val="true"/>
        </w:trPr>
        <w:tc>
          <w:tcPr>
            <w:tcW w:w="9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6.3. Развитие инфраструктуры водоснабжения и водоотведения     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3.1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одернизация и   </w:t>
              <w:br/>
              <w:t xml:space="preserve">строительство    </w:t>
              <w:br/>
              <w:t xml:space="preserve">объектов         </w:t>
              <w:br/>
              <w:t xml:space="preserve">водоснабжения и  </w:t>
              <w:br/>
              <w:t xml:space="preserve">водоотведения,   </w:t>
              <w:br/>
              <w:t xml:space="preserve">в том числе     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>2013-</w:t>
              <w:br/>
              <w:t>201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0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9,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1,35</w:t>
            </w:r>
          </w:p>
        </w:tc>
      </w:tr>
      <w:tr>
        <w:trPr>
          <w:trHeight w:val="34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кты          </w:t>
              <w:br/>
              <w:t xml:space="preserve">водоснабжения   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3-</w:t>
              <w:br/>
              <w:t>201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33,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8,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5,25</w:t>
            </w:r>
          </w:p>
        </w:tc>
      </w:tr>
      <w:tr>
        <w:trPr>
          <w:trHeight w:val="34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кты          </w:t>
              <w:br/>
              <w:t xml:space="preserve">водоотведения   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13-</w:t>
              <w:br/>
              <w:t>201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16,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20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96,1</w:t>
            </w:r>
          </w:p>
        </w:tc>
      </w:tr>
      <w:tr>
        <w:trPr>
          <w:trHeight w:val="34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того по         </w:t>
              <w:br/>
              <w:t xml:space="preserve">программе       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50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9,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41,35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7</Words>
  <Characters>16164</Characters>
  <CharactersWithSpaces>13779</CharactersWithSpace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0:00Z</dcterms:created>
  <dc:creator>ConsultantPlus</dc:creator>
  <dc:description/>
  <dc:language>en-US</dc:language>
  <cp:lastModifiedBy/>
  <cp:lastPrinted>2013-09-02T16:37:00Z</cp:lastPrinted>
  <dcterms:modified xsi:type="dcterms:W3CDTF">2013-09-10T12:16:00Z</dcterms:modified>
  <cp:revision>5</cp:revision>
  <dc:subject/>
  <dc:title>МУНИЦИПАЛЬНАЯ ДОЛГОСРОЧ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