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я  2014г.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писи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чальнику общего отдела Администрации городского поселения «Забайкальское»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овать перепись скота на территории городского поселения «Забайкальское» в период с 01.06.2014 года по 15.06.2014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Заключить договора со счетчиками по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овым, имущественным вопросам и социально-экономическому развитию предусмотреть денежные средства по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вестнике «Вести Забайкальс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46:00Z</dcterms:created>
  <dc:creator>Артём</dc:creator>
  <dc:description/>
  <cp:keywords/>
  <dc:language>en-US</dc:language>
  <cp:lastModifiedBy>Admin</cp:lastModifiedBy>
  <cp:lastPrinted>2014-05-26T10:20:00Z</cp:lastPrinted>
  <dcterms:modified xsi:type="dcterms:W3CDTF">2014-05-26T01:49:00Z</dcterms:modified>
  <cp:revision>6</cp:revision>
  <dc:subject/>
  <dc:title>           Администрация городского поселения «Забайкальское»</dc:title>
</cp:coreProperties>
</file>