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27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5 года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84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асчетных коэффициентов в отношении земельных участков, государственная собственность на которые не разграничена, а также находящихся в муниципальной собственности, расположенных на территории городского поселения «Забайкальское»</w:t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асчета арендной платы за земли, в том числе земельные участки, части земельных участков, государственная собственность на которые не разграничена, а также находящихся в муниципальной собственности, расположенных на территории городского поселения «Забайкальское», в соответствие с постановлением Губернатора Забайкальского края «Об утверждении порядка определения размера арендной платы, положения о порядке, условиях и сроках внесения арендной платы за земли, в том числе земельные участки, части земельных участков, государственная собственность на которые не разграничена, на территории Забайкальского края» от 21.10.2008 г. № 49,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асчетные коэффициенты в отношении земельных участков, расположенных на территории городского поселения «Забайкальское», из категории земель населенных пунктов по видам разрешенного использования расположенных на них зданий, строений, сооружений (существующих либо строительство которых планируется) и в случае их предоставления для целей, не связанных со строительством (приложение 1)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асчетные коэффициенты для расчета арендной платы за земельные участки, государственная собственность на которые не разграничена, на территории городского поселения «Забайкальское» по отдельным категориям земель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 в информационном вестнике «Вести Забайкальска». и на официальном сайте городского поселения «Забайкальское» 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1 марта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городского поселения «Забайкальское»                                  О.Г. Ермолин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59" w:hanging="0"/>
        <w:jc w:val="right"/>
        <w:rPr>
          <w:bCs/>
          <w:caps/>
        </w:rPr>
      </w:pPr>
      <w:r>
        <w:rPr>
          <w:bCs/>
          <w:caps/>
        </w:rPr>
        <w:t>Приложение № 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городского поселения «Забайкальское»</w:t>
      </w:r>
    </w:p>
    <w:p>
      <w:pPr>
        <w:pStyle w:val="Normal"/>
        <w:jc w:val="right"/>
        <w:rPr>
          <w:b/>
          <w:b/>
        </w:rPr>
      </w:pPr>
      <w:r>
        <w:rPr/>
        <w:t xml:space="preserve">от «27» </w:t>
      </w:r>
      <w:r>
        <w:rPr>
          <w:u w:val="single"/>
        </w:rPr>
        <w:t xml:space="preserve">февраля </w:t>
      </w:r>
      <w:r>
        <w:rPr/>
        <w:t>2015 года № 8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е коэффициенты в отношении земельных участков, располож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аницах городского поселения «Забайкальское», из категории земель населённых пунктов по видам разрешенного использования расположенных на них зданий, строений, сооружений (существующих либо строительство которых планируетс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случае их предоставления для целей, не связанных со строитель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66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зрешё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категории земель населённых пунк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став вида разрешенного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коэффици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домов многоэтажной жилой застройк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, предназначенные для размещения малоэтажных жилых домов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, предназначенные  для размещения среднеэтажных жилых домов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, предназначенные для размещения многоэтажных жилых домов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общежит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домов индивидуальной жилой застройк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ля размещения объектов индивидуального  жилищного строитель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ля ведения личного подсобного хозяйства (приусадебные участки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8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гаражей и автостояно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индивидуальных гараже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1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гаражных кооперативов для хранения индивидуального автотранспорта;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находящиеся в составе дачных, садоводческих и огороднических объединени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довые, огородные</w:t>
            </w:r>
            <w:r>
              <w:rPr>
                <w:sz w:val="22"/>
                <w:szCs w:val="22"/>
              </w:rPr>
              <w:t xml:space="preserve"> и дачные земельные участ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3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магазинов, павильонов, торговых точек, торговых палаток, мелко-розничной торговли, универмагов, гастрономов, аптек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рынков, объектов оптовой торговли, ярмарок, торгово-складских комплексов, торговых центров, торговых лагерей, торговых комплексов и других объектов торговл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под объекты общественного питания (земельные участки ресторанов, кафе, столовых и других объектов общественного питания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иных объектов (земельные участки казино, игровых домов, ночных автоматов, ночных клубов, дискотек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объектов бытового обслуживания (земельные участки бань, прачечных, домов быта, земельные участки химчисток, мастерских по ремонту обуви, ателье, пунктов проката, парикмахерских, похоронных бюро, поминальных  залов и других объектов бытового обслуживания населения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автозаправочных и газонаполнительных станц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, для размещения предприятий автосервиса (земельные участки авторемонтных мастерских и других объектов автосервиса, автостоянки), накопители для транспорта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для размещения рекламных щи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гостиниц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гостиниц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прочих мест для временного проживания (отелей, мотелей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</w:tr>
      <w:tr>
        <w:trPr>
          <w:trHeight w:val="55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образовательных учреждений (дошкольные, общеобразовательные, начального, среднего, высшего профессионального и послевузового образования, дополнительного образования взрослых)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научных организаций 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курсные,  проектно-технологические и иные организации, осуществляющие научную и (или) научно-техническую деятельность)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государственных академий наук (Российская академия сельскохозяйственных наук), Российская академия медицинских наук, Российская академия образования, Российская академия образования, Российская академия архитектуры и строительных наук, Российская академия художеств)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ветеринарных лечебниц; 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органов по реализации внешней политики, обеспечению законности, прав и свобод граждан, охране собственности и общественного порядка, борьбе с преступностью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организаций обязательного социального обеспечения и объектов предоставления социальных услуг; 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спортивных клубов, коллективов физической культуры, действующих на самодеятельной и профессиональной основах в образовательных учреждениях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етско-юношеских спортивных школ, клубов физической подготовки, спортивно-технических школ;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образовательных учреждений и научных организаций в области физической  культуры и спорта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общероссийских физкультурно-спортивных объединений (физкультурно-спортивные организации, общероссий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ции (союзы, ассоциации) по различным видам спорта, общественно-государственные физкультурно-спортивные общества)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учреждений кино и кинопроката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театрально-зрелищных предприятий концертных организаций и коллективов филармонии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выставок, музеев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музыкальных, художественных и хореографических школ, клубных учреждений и библиотек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религиозных групп и организац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гидрометеорологической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административных и офисных 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туристических фи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 организаций, занимающихся банковской и страховой деятельностью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объектов рекреационного и лечебно-оздоровительного назначе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омов отдыха, пансионатов, кемпингов, туристических баз, стационарных и палаточных туристско-оздоровительных лагерей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омов рыболовов и охотников,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детских туристических станций, туристских парков, учебно-туристических троп, трасс, детских и спортивных лагерей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природных лечебных ресурсов, лечебно-оздоровительных местностей и курортов;  </w:t>
            </w: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парков (культуры и отдыха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фабрик, заводов и комбинатов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 производственных объединений, концернов, промышленно-производственных фирм, трестов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типографий; 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 других промышленных предприятий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ДЭЗов (РЭУ, ЖЭК)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объектов коммунального хозяйства (за исключением земельных участков, указанных в п. 13 настоящего перечня)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объектов переработки, уничтожения, утилизации и захоронения отходов; </w:t>
            </w:r>
            <w:r>
              <w:rPr>
                <w:b/>
                <w:sz w:val="22"/>
                <w:szCs w:val="22"/>
              </w:rPr>
              <w:t xml:space="preserve">  Земельные участки </w:t>
            </w:r>
            <w:r>
              <w:rPr>
                <w:sz w:val="22"/>
                <w:szCs w:val="22"/>
              </w:rPr>
              <w:t xml:space="preserve">мусороперерабатывающих (мусоросжигающих) предприятий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кладбищ, крематориев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баз и складов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прочих предприятий материально-технического, продовольственного снабжения, сбыта и заголовок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электростанций, обслуживающих их сооружений и объект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 тепловых электростанций, гидроэлектростанций, атомных электростанций и иных видов электростанций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обслуживающих электростанций сооружений и объек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мещения портов, водных, железнодорожных вокзалов, автодорожных вокзалов, аэропортов, аэродромов, аэровокзал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 для размещения речных портов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для размещения морских торговых портов, морских рыбных портов, морских специализированных портов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 xml:space="preserve">для размещения железнодорожных вокзалов и железнодорожных станций; 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для размещения автодорожных вокзалов и автостанций;</w:t>
            </w:r>
            <w:r>
              <w:rPr>
                <w:b/>
                <w:sz w:val="22"/>
                <w:szCs w:val="22"/>
              </w:rPr>
              <w:t xml:space="preserve"> Земельные участки </w:t>
            </w:r>
            <w:r>
              <w:rPr>
                <w:sz w:val="22"/>
                <w:szCs w:val="22"/>
              </w:rPr>
              <w:t>для размещения аэропортов, аэродромов и аэровокзал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5</w:t>
            </w:r>
          </w:p>
        </w:tc>
      </w:tr>
      <w:tr>
        <w:trPr>
          <w:trHeight w:val="5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, </w:t>
            </w:r>
            <w:r>
              <w:rPr>
                <w:sz w:val="22"/>
                <w:szCs w:val="22"/>
              </w:rPr>
              <w:t xml:space="preserve">предназначенные для разработки полезных ископаемых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железнодорожных путей и установления полос отвода и охранных зон железных дорог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 устройств и других объектов железнодорожного транспорта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автомобильных дорог (за исключением земельных участков в п.16 настоящего перечня), их конструктивных элементов и дорожных сооружений, а также полос отвода автомобильных дорог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 устройств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исскуственно созданных внутренних водных путей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гидротехнических и иных сооружений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епо, открытых линий метро и наземных линий иного общественного транспорта; 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для размещения нефтепроводов, газопроводов, иных трубопроводов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эксплутационных предприятий связи, на балансе которых находятся радиорелейные, воздушные, кабельные линии связи и соответствующие полосы отчуждения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кабельных, радиорелейных и воздушных линий связи и линий и радиофикаций на трассах кабельных и воздушных линий связи и радиофикаций, необслуживаемых усилительных пунктов на линии связи и соответствующих охранных зон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наземных сооружений и инфраструктуры спутниковой связи; 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>объектов военной безопасности и прочих объектов оборон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занятые особо охраняемыми территориями и объектами, городскими лесами, скверами, парками, городскими садам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емельные участки, </w:t>
            </w:r>
            <w:r>
              <w:rPr>
                <w:sz w:val="22"/>
                <w:szCs w:val="22"/>
              </w:rPr>
              <w:t xml:space="preserve">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территорий традиционного природопользования коренных малочисленных народов Севера, Сибири и Дальнего Востока Российской Федерации; </w:t>
            </w:r>
            <w:r>
              <w:rPr>
                <w:b/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</w:rPr>
              <w:t xml:space="preserve">запретных и нерестоохранных полос); </w:t>
            </w:r>
            <w:r>
              <w:rPr>
                <w:b/>
                <w:sz w:val="22"/>
                <w:szCs w:val="22"/>
              </w:rPr>
              <w:t xml:space="preserve">Земельные участки, </w:t>
            </w:r>
            <w:r>
              <w:rPr>
                <w:sz w:val="22"/>
                <w:szCs w:val="22"/>
              </w:rPr>
              <w:t>имеющие научное, эстетическое и иное особо ценное значение (типичные или редкие ландшафты, культурные ландшафты, сообщества растительных, животных организмов, редкие геологические образования)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>, предназначенные для сельскохозяйственного использ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 пре</w:t>
            </w:r>
            <w:r>
              <w:rPr>
                <w:sz w:val="22"/>
                <w:szCs w:val="22"/>
              </w:rPr>
              <w:t>доставленных для ведения личного подсобного хозяйства и крестьянского фермерского хозяйства в черте поселка Забайкальс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 пре</w:t>
            </w:r>
            <w:r>
              <w:rPr>
                <w:sz w:val="22"/>
                <w:szCs w:val="22"/>
              </w:rPr>
              <w:t>доставленных для ведения личного подсобного хозяйства и крестьянского фермерского хозяйства за чертой поселка Забайкальс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</w:rPr>
              <w:t xml:space="preserve">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559" w:hanging="0"/>
        <w:jc w:val="right"/>
        <w:rPr>
          <w:bCs/>
          <w:caps/>
        </w:rPr>
      </w:pPr>
      <w:r>
        <w:rPr>
          <w:bCs/>
          <w:caps/>
        </w:rPr>
        <w:t>Приложение № 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городского поселения «Забайкальское»</w:t>
      </w:r>
    </w:p>
    <w:p>
      <w:pPr>
        <w:pStyle w:val="Normal"/>
        <w:jc w:val="right"/>
        <w:rPr>
          <w:b/>
          <w:b/>
        </w:rPr>
      </w:pPr>
      <w:r>
        <w:rPr/>
        <w:t xml:space="preserve">от «27» </w:t>
      </w:r>
      <w:r>
        <w:rPr>
          <w:u w:val="single"/>
        </w:rPr>
        <w:t xml:space="preserve">февраля </w:t>
      </w:r>
      <w:r>
        <w:rPr/>
        <w:t>2015 года № 8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коэффициенты в для расчета арендной платы за земельные участки, государственная собственность на которые не разграничена, на территории городского поселения «Забайкальское» по отдельным категориям зе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99"/>
        <w:gridCol w:w="5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коэффицие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(кроме предоставленных для ведения личного подсобного хозяйства и крестьянско-фермерского хозяйст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 иного специального назнач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0:00Z</dcterms:created>
  <dc:creator>Делопроизводство</dc:creator>
  <dc:description/>
  <cp:keywords/>
  <dc:language>en-US</dc:language>
  <cp:lastModifiedBy>Admin</cp:lastModifiedBy>
  <cp:lastPrinted>2015-03-05T15:19:00Z</cp:lastPrinted>
  <dcterms:modified xsi:type="dcterms:W3CDTF">2015-03-05T07:19:00Z</dcterms:modified>
  <cp:revision>5</cp:revision>
  <dc:subject/>
  <dc:title/>
</cp:coreProperties>
</file>