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_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купли-продажи с кадастровым номером ________________________, площадью ___________ кв. метров, местоположение которого установлено: Забайкальский край, Забайкальский район, ____________________________________________________________________________________________________________________________________________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купли-продаж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купли-продажи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1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7:00Z</dcterms:created>
  <dc:creator>Баженов А.Ю.</dc:creator>
  <dc:description/>
  <cp:keywords/>
  <dc:language>en-US</dc:language>
  <cp:lastModifiedBy>Баир</cp:lastModifiedBy>
  <cp:lastPrinted>2021-12-27T10:04:00Z</cp:lastPrinted>
  <dcterms:modified xsi:type="dcterms:W3CDTF">2021-12-27T01:05:00Z</dcterms:modified>
  <cp:revision>6</cp:revision>
  <dc:subject/>
  <dc:title>Приложение № 2</dc:title>
</cp:coreProperties>
</file>