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2 марта 2015 г. </w:t>
        <w:tab/>
        <w:tab/>
        <w:tab/>
        <w:tab/>
        <w:t xml:space="preserve">                                            № 1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от 15.11.2013 г. № 884 «О проведени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 Новым годом, Забайкальск!» на лучшее новогоднее оформление фасадов зданий и прилегающих к ним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срока действия конкурса «С  Новым годом, Забайкальск!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утратившим силу ранее принятое Постановление администрации городского поселения «Забайкальское» муниципального района «Забайкальский район» от 15.11.2013 г. № 884 «О проведении конкурса «С Новым годом, Забайкальск!» на лучшее новогоднее оформление фасадов зданий и прилегающих к ним территор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Забайкальское»</w:t>
        <w:tab/>
        <w:tab/>
        <w:tab/>
        <w:tab/>
        <w:tab/>
        <w:t xml:space="preserve">          О.В. Писар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21:00Z</dcterms:created>
  <dc:creator>mmm</dc:creator>
  <dc:description/>
  <cp:keywords/>
  <dc:language>en-US</dc:language>
  <cp:lastModifiedBy>Admin</cp:lastModifiedBy>
  <cp:lastPrinted>2015-03-30T11:02:00Z</cp:lastPrinted>
  <dcterms:modified xsi:type="dcterms:W3CDTF">2015-03-30T02:03:00Z</dcterms:modified>
  <cp:revision>4</cp:revision>
  <dc:subject/>
  <dc:title>СОВЕТ</dc:title>
</cp:coreProperties>
</file>