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Забайкальское»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Забайкальский район»</w:t>
      </w:r>
    </w:p>
    <w:p>
      <w:pPr>
        <w:pStyle w:val="Normal"/>
        <w:ind w:left="-567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67" w:firstLine="567"/>
        <w:jc w:val="center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23 марта 2015 г.                                                                                               № 107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гт. Забайкальск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>
          <w:b/>
          <w:sz w:val="26"/>
          <w:szCs w:val="26"/>
        </w:rPr>
        <w:t>«Об установлении «Режима повышенной готовности» на территории городского поселения «Забайкальское»</w:t>
      </w:r>
    </w:p>
    <w:p>
      <w:pPr>
        <w:pStyle w:val="Heading1"/>
        <w:shd w:fill="FFFFFF" w:val="clear"/>
        <w:spacing w:before="0" w:after="0"/>
        <w:ind w:left="-567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-567" w:firstLine="567"/>
        <w:jc w:val="both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auto" w:line="276" w:before="0" w:after="0"/>
        <w:ind w:left="-567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Руководствуясь Федеральным законом от 21 декабря 1994 г. N 68-ФЗ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защите населения и территории от чрезвычайных ситуаций природного и техногенного характера», Федеральным Законом № 69-ФЗ «О пожарной безопасности», учитывая сложную ситуацию, вызванную установившейся теплой погодой и резким увеличением количества степных пожаров на территории городского поселения «Забайкальское», в целях предупреждения возникновения чрезвычайной ситуации, вызванной степными и другими ландшафтными пожарами, руководствуясь статьей 27 Устава городского поселения «Забайкальское»: </w:t>
      </w:r>
    </w:p>
    <w:p>
      <w:pPr>
        <w:pStyle w:val="Normal"/>
        <w:ind w:left="-56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>Установить «режим повышенной готовности» на территории городского поселения «Забайкальское» с 23 мар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м, предприятиям, учреждениям независимо от форм собственности привести в противопожарное состояние прилегающие территории, произвести очистку от сухой травы, сгораемого мусора и отходов, создать необходимый запас средств пожаротушения, исключить выжигание сухой травы, мусора, сенокосов и пастбищ.</w:t>
      </w:r>
    </w:p>
    <w:p>
      <w:pPr>
        <w:pStyle w:val="Normal"/>
        <w:numPr>
          <w:ilvl w:val="0"/>
          <w:numId w:val="2"/>
        </w:numPr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возложить на И.О. заместителя главы городского поселения «Забайкальское» по общ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76"/>
        <w:ind w:left="-567" w:firstLine="567"/>
        <w:jc w:val="both"/>
        <w:rPr/>
      </w:pPr>
      <w:r>
        <w:rPr>
          <w:sz w:val="26"/>
          <w:szCs w:val="26"/>
        </w:rPr>
        <w:t xml:space="preserve">Данное постановление опубликовать в информационном вестнике «Вести Забайкальска». </w:t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/>
          <w:sz w:val="26"/>
          <w:szCs w:val="26"/>
        </w:rPr>
        <w:t>Глава городского поселения «Забайкальское»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4:00Z</dcterms:created>
  <dc:creator>Артём</dc:creator>
  <dc:description/>
  <cp:keywords/>
  <dc:language>en-US</dc:language>
  <cp:lastModifiedBy>Владимир</cp:lastModifiedBy>
  <cp:lastPrinted>2015-03-24T08:09:00Z</cp:lastPrinted>
  <dcterms:modified xsi:type="dcterms:W3CDTF">2015-03-24T00:44:00Z</dcterms:modified>
  <cp:revision>2</cp:revision>
  <dc:subject/>
  <dc:title>Администрация городского поселения «Забайкальское»</dc:title>
</cp:coreProperties>
</file>