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30 марта  2015 года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оведения праздничных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70-ой годовщине Победы в Великой Отечественной войне</w:t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ведения праздничных мероприятий в честь 70-летия Победы советского народа в Великой Отечественной войне 1941-1945 годов, руководствуясь Федеральным законом Российской Федерации от 19.05.1995 № 80-ФЗ «Об увековечении Победы советского народа в Великой Отечественной войне 1941-1945 годов», Уставом городского поселения «Забайкальское», постановлением администрации городского поселения «Забайкальское» от 15.10.2014 № 305 «Об организации празднования 70-ой годовщины Победы»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 8-9 мая 2015 года в городском поселении «Забайкальское» торжественные мероприятия, посвященные 70-ой годовщине Победы в Великой Отечественной вой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проведения праздничных мероприятий, посвященных 70-ой годовщине Победы в Великой Отечественной войне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отдела по ЖКХ, строительству, связи, транспорту и промышленности, и ЧС (Поповой Н.Ю.) организовать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1.приведение в порядок центральной площади и городского парк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2. работу по праздничному оформлению улицы Красноармейска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3.транспортное обслуживание ветеранов по маршруту администрация городского поселения – памятник «Алеше» - центральная площадь – парк Мемориал Побед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4.дежурство автотранспорта администрации городского поселения «Забайкаль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торжественное собрание и театрализованный концерт 8 мая 2015 г.  (ответственная директор МУК «ДК» Бычкова Е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торжественный митинг и демонстрацию 9 мая 2015 г. (отв. директор МУК «ДК» Бычкова Е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1.привлечь максимальное количество сотрудников к участию в праздничных и парадных мероприятиях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2.предусмотреть украшение праздничной колонн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3.организовать общее построение праздничных колонн (ответственная директор МУК «ЦБС» Стряпунина С.П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начальнику ОМВД по Забайкальскому району Резанову А.Н. принять меры по обеспечению безопасности и правопорядка на территории пгт. Забайкальск в период проведения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1"/>
          <w:sz w:val="28"/>
          <w:szCs w:val="28"/>
        </w:rPr>
        <w:t>Генеральную репетицию на центральной площади назначить на 07.05.2015 (</w:t>
      </w:r>
      <w:r>
        <w:rPr>
          <w:sz w:val="28"/>
          <w:szCs w:val="28"/>
        </w:rPr>
        <w:t>ответственная директор МУК «ДК» Бычкова Е.В.</w:t>
      </w:r>
      <w:r>
        <w:rPr>
          <w:spacing w:val="21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вестнике «Вести Забайкальс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«Забайкальское»                                                     О.Г. Ермо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</w:t>
      </w:r>
    </w:p>
    <w:p>
      <w:pPr>
        <w:pStyle w:val="Normal"/>
        <w:jc w:val="center"/>
        <w:rPr/>
      </w:pPr>
      <w:r>
        <w:rPr>
          <w:b/>
        </w:rPr>
        <w:t>70-ой годовщины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41-1945 годов на территории 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24"/>
        <w:gridCol w:w="2178"/>
        <w:gridCol w:w="2314"/>
      </w:tblGrid>
      <w:tr>
        <w:trPr>
          <w:trHeight w:val="18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амятного зна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евская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адка деревьев «Лес Побед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</w:tr>
      <w:tr>
        <w:trPr>
          <w:trHeight w:val="6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в библиотеках городского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</w:t>
            </w:r>
          </w:p>
        </w:tc>
      </w:tr>
      <w:tr>
        <w:trPr>
          <w:trHeight w:val="7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российская акция «Георгиевская ленточка», встреча ветеранов ВОВ с главой ГП «Забайкальско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7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российский флэшмоб «День Побед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</w:tr>
      <w:tr>
        <w:trPr>
          <w:trHeight w:val="5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парада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7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жественный веч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эшм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рису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чный конце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тинг у памятника «Алеша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</w:t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итин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1 ча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ступление глав МО и гостей праздни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 часть митинг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зложение венков на мемориал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гощение солдатской кашей (полевая кухн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аздничный концер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</w:tr>
      <w:tr>
        <w:trPr>
          <w:trHeight w:val="3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баскетбол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</w:t>
            </w:r>
          </w:p>
        </w:tc>
      </w:tr>
      <w:tr>
        <w:trPr>
          <w:trHeight w:val="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по мини футбол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7:00Z</dcterms:created>
  <dc:creator>1</dc:creator>
  <dc:description/>
  <cp:keywords/>
  <dc:language>en-US</dc:language>
  <cp:lastModifiedBy>SamLab.ws</cp:lastModifiedBy>
  <cp:lastPrinted>2015-03-30T11:34:00Z</cp:lastPrinted>
  <dcterms:modified xsi:type="dcterms:W3CDTF">2015-04-01T02:57:00Z</dcterms:modified>
  <cp:revision>2</cp:revision>
  <dc:subject/>
  <dc:title>РОССИЙСКАЯ ФЕДЕРАЦИЯ</dc:title>
</cp:coreProperties>
</file>