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0 марта 2015 г. </w:t>
        <w:tab/>
        <w:tab/>
        <w:tab/>
        <w:tab/>
        <w:t xml:space="preserve">                                            № 1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4.04.2006 г. № 40 «Об установлении учетной нормы площади жилого помещения в пгт. Забайка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единой учетной нормы площади жилого помещения для всех форм благоустройства жилых помещений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читать утратившим силу ранее принятое Постановление главы администрации городского поселения «Забайкальское» муниципального района «Забайкальский район» от 24.04.2006 г. № 40 «Об установлении учетной нормы  площади жилого помещения в пгт. За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Забайкальска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</w:t>
        <w:tab/>
        <w:tab/>
        <w:tab/>
        <w:tab/>
        <w:tab/>
        <w:t>О.Г. Ермо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4:00Z</dcterms:created>
  <dc:creator>mmm</dc:creator>
  <dc:description/>
  <cp:keywords/>
  <dc:language>en-US</dc:language>
  <cp:lastModifiedBy>Admin</cp:lastModifiedBy>
  <cp:lastPrinted>2015-03-31T09:14:00Z</cp:lastPrinted>
  <dcterms:modified xsi:type="dcterms:W3CDTF">2015-04-08T07:28:00Z</dcterms:modified>
  <cp:revision>4</cp:revision>
  <dc:subject/>
  <dc:title>СОВЕТ</dc:title>
</cp:coreProperties>
</file>