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30 марта 2015 г. </w:t>
        <w:tab/>
        <w:tab/>
        <w:tab/>
        <w:tab/>
        <w:t xml:space="preserve">                                            № 1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от 24.04.2006 г. № 41 «Об установлении норм предоставления площади жилого помещения в пгт. Забайкаль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водом специализированного жилищного фонда (муниципальные общежития) в социальный жилищный фонд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читать утратившим силу ранее принятое Постановление главы администрации городского поселения «Забайкальское» муниципального района «Забайкальский район» от 24.04.2006 г. № 41 «Об установлении норм предоставления  площади жилого помещения в пгт. Забайкаль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Забайкальска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Забайкальское»</w:t>
        <w:tab/>
        <w:tab/>
        <w:tab/>
        <w:tab/>
        <w:t xml:space="preserve">        </w:t>
        <w:tab/>
        <w:t>О.Г. Ермол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45:00Z</dcterms:created>
  <dc:creator>mmm</dc:creator>
  <dc:description/>
  <cp:keywords/>
  <dc:language>en-US</dc:language>
  <cp:lastModifiedBy>Admin</cp:lastModifiedBy>
  <cp:lastPrinted>2015-03-31T09:16:00Z</cp:lastPrinted>
  <dcterms:modified xsi:type="dcterms:W3CDTF">2015-04-08T07:32:00Z</dcterms:modified>
  <cp:revision>4</cp:revision>
  <dc:subject/>
  <dc:title>СОВЕТ</dc:title>
</cp:coreProperties>
</file>