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апреля 2015 г.                                                    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ведении режима Чрезвычайной ситуации на территории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</w:rPr>
        <w:t>Руководствуясь Федеральным Законом от 21 12.1994г №68 ФЗ «</w:t>
      </w:r>
      <w:r>
        <w:rPr>
          <w:bCs/>
          <w:sz w:val="26"/>
          <w:szCs w:val="26"/>
        </w:rPr>
        <w:t>О Защите населения и территории от чрезвычайных ситуаций природного и техногенного характера, в</w:t>
      </w:r>
      <w:r>
        <w:rPr>
          <w:sz w:val="26"/>
          <w:szCs w:val="26"/>
        </w:rPr>
        <w:t xml:space="preserve"> соответствии с постановлением № 320 от 29.03.2015 года «О введении на территории муниципального района «Забайкальский район» режима чрезвычайной ситуации руководствуясь статьей 27 Устава городского поселения «Забайкальско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ежим Чрезвычайной ситуации на территории городского поселения «Забайкальское» с 02.04.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ть оперативный штаб по ликвидации чрезвычайной ситуации в составе: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рмолин Олег Гавриилович – Глава городского поселения «Забайкальское» -руководитель штаба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>- Писарева Ольга Владимировна – заместитель главы – начальник отдела по финансовым и имущественным вопросам и социально-экономическому развитию - заместитель руководителя штаба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оскутников Алексей Владимирович - И.О. заместителя главы городского поселения «Забайкальское» по общим вопросам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>- Лузин Владимир Сергеевич - Главный специалист по ЧС и обеспечению первичных мер пожарной безопасности - секретарь штаба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ыбенов Зоригто Чингисович - Начальник ПЧ-18 пгт. Забайкальск ГУ «ЦУКС МЧС России по Забайкальскому краю» (по согласованию)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уликов Евгений Сергеевич – Директор МАНУ «Благоустройство»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урьев Сергей Николаевич – Начальник пожарной команды ст. Забайкальск Читинского отряда ведомственной охраны на Забайкальской железной дороге (по согласованию)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асновский Андрей Валерьевич – заместитель начальника полиции по охране общественного порядка отдела МВД Забайкальского края  по Забайкальскому району (по согласованию)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ю оперативного штаба по ликвидации чрезвычайной ситуации задействовать силы и средства территориальной подсистемы единой государственной системы предупреждения и ликвидации чрезвычайных ситуаций городского поселения «Забайкальское» в соответствии с планом предупреждения ликвидации чрезвычайных ситуаций городского поселения «Забайкальское»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руководителем работ по ликвидации чрезвычайной ситуации И.О. заместителя главы городского поселения «Забайкальское» по общим вопросам А.В. Лоскутн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наблюдательных постов на территории городского поселения «Забайкаль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тить профилактические выжигания сухой растительности и других горючих материалов на территории городского поселения «Забайкаль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официальном вестнике «Вести Забайкальск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>Глава городского поселения «Забайкальское»                  О.Г. Ермолин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11:00Z</dcterms:created>
  <dc:creator>Артём</dc:creator>
  <dc:description/>
  <cp:keywords/>
  <dc:language>en-US</dc:language>
  <cp:lastModifiedBy>Admin</cp:lastModifiedBy>
  <cp:lastPrinted>2015-04-03T08:50:00Z</cp:lastPrinted>
  <dcterms:modified xsi:type="dcterms:W3CDTF">2015-04-15T01:08:00Z</dcterms:modified>
  <cp:revision>4</cp:revision>
  <dc:subject/>
  <dc:title>Администрация городского поселения «Забайкальское»</dc:title>
</cp:coreProperties>
</file>