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го муниципального района Забайкаль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13» апреля 2015 г.                                                               № 1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граммы обучения по охране труда муниципальных служащих и работников администрац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Забайкальское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Забайкальский район»</w:t>
      </w:r>
    </w:p>
    <w:p>
      <w:pPr>
        <w:pStyle w:val="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В целях реализации требований Трудового Законодательства по приобретению необходимых знаний по охране труда, применении их в практической деятельности на производстве, обеспечения профилактических мер муниципальными служащими городского поселения «Забайкальское» по сохранению производственного травматизма и профессиональных заболеваний, постановляю: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1. Утвердить Программу обучения по охране труда муниципальных служащих и работников администрации городского поселения «Забайкальское» (приложение № 1).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вестнике «Вести Забайкальска».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еления «Забайкальское»                                                 Ермолин О.Г.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960" w:hanging="0"/>
        <w:jc w:val="right"/>
        <w:rPr/>
      </w:pPr>
      <w:r>
        <w:rPr/>
        <w:t>городского поселения «Забайкальское»</w:t>
      </w:r>
    </w:p>
    <w:p>
      <w:pPr>
        <w:pStyle w:val="TextBodyIndent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№ </w:t>
      </w:r>
      <w:r>
        <w:rPr/>
        <w:t>130  от «13» апреля 2015 г</w:t>
      </w:r>
      <w:r>
        <w:rPr>
          <w:b/>
          <w:sz w:val="28"/>
          <w:szCs w:val="28"/>
        </w:rPr>
        <w:t>.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рограмма обучения по охране труда</w:t>
      </w:r>
    </w:p>
    <w:p>
      <w:pPr>
        <w:pStyle w:val="TextBodyIndent"/>
        <w:jc w:val="center"/>
        <w:rPr/>
      </w:pPr>
      <w:r>
        <w:rPr>
          <w:sz w:val="28"/>
        </w:rPr>
        <w:t>муниципальных служащих и работников городского поселения «Забайкальское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грамма разработана в целях реализации требований Трудового кодекса Российской Федерации, Федерального закона от 24 июля 1998 г. № 125-ФЗ «Об обязательном социальном страховании от несчастных случаев на производстве  и профессиональных заболеваний» и 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№ 1/29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результате прохождения обучения по охране труда слушатели приобретают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о окончании курса проводится проверка знаний требований охраны труда работников организаций и слушателям выдаются удостоверения установленного образца.</w:t>
      </w:r>
    </w:p>
    <w:p>
      <w:pPr>
        <w:pStyle w:val="TextBodyIndent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1. Основы охраны труда</w:t>
      </w:r>
    </w:p>
    <w:p>
      <w:pPr>
        <w:pStyle w:val="TextBodyIndent"/>
        <w:spacing w:lineRule="auto" w:line="288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ind w:firstLine="709"/>
        <w:rPr>
          <w:b/>
          <w:b/>
          <w:sz w:val="28"/>
        </w:rPr>
      </w:pPr>
      <w:r>
        <w:rPr>
          <w:b/>
          <w:sz w:val="28"/>
        </w:rPr>
        <w:t>Тема 1.1. Трудовая деятельность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трудовой деятельности человека. Труд как источник существования общества и индивида. Разделение труда и наемный (профессиональный) т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ственный характер труда: труд как процесс преобразования материального 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ме человека и его взаимодействии с окружающей средой. Понятие внутренней устойчивости (гомеостазис) и его приспособляемости к изменяющимся условиям (адаптация). Медицинское определение понятий здоровья, болезни, травмы, смерт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Условия труда: производственная среда и организация труда. Опасные и вредные производственные факторы и их классификация. Концепция порогового воздействия вредных факторов.   Концепция безпорогового воздействия радиации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З). Тяжесть и напряженность трудового процесса. Тяжелые работы и работы с вредными и (или) опасными условиями труда. Оптимальные и допустимые условия труд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1.2. Основные принципы обеспечения безопасности труда</w:t>
      </w:r>
    </w:p>
    <w:p>
      <w:pPr>
        <w:pStyle w:val="3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«безопасность труда».</w:t>
      </w:r>
    </w:p>
    <w:p>
      <w:pPr>
        <w:pStyle w:val="3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ая задача безопасности труда – исключение воздействия на работников вредных и (или) опасных производственных факторов; приведение уровня их воздействия  к уровням, не превышающим  установленных нормативов и минимизация их физиологических последствий – травм и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риска как меры опасности. Идентификация опасностей и оценка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безопасности труда: совершенствование технологических процессов,  модернизация оборудования, устранение или ограничение источников опасностей, ограничение зоны их распространения;  средства индивидуальной и колл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сновные принципы обеспечения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храны труда – предотвращение производственного травматизма и профессиональных заболеваний и минимизация их социальных посл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беспечения охраны труда как системы мероприятий: осуществление мер, 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 защиты права работников на труд в условиях, соответствующих требованиям охраны труда; компенсации за тяжелые работы и работы с вредными и (или) опасными условиями труда; социальное страхование работников от 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 механизм и финансовое обеспечение системы управления охраной труда. Финансирование мероприятий по обеспечению безопасных условий труда и по улучшению условий и охраны труда. Оценка эффективности мероприятий по охране труда. Понятие предотвращенного ущерба, прямых и косвенных пот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сновные положения трудового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рудового права. Международные трудовые нормы Международной организации труда, регулирующие трудовые отношения. Основополагающие принципы  Конституции Российской Федерации, касающиеся вопросов труда. Понятие принудительного труда. Запрещение принудительн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, федеральные законы и другие нормативные правовые акты, содержащие нормы трудового права. Трудовое право и государственное регулирование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 Общие положения трудового договора: стороны и содержание; гарантии при приеме на работу;  срок  трудового договора; порядок заключения и основания прекращения трудового договора; испытание при приеме на работу. Понятие «перевод» и «перемещение». Временный перевод на другую работу  по производственной  необходимости: основания, сроки и порядок перевода. Виды переводов на другую работу. Изменения существенных условий трудового договора.  Порядок  расторжения  трудового договора по инициативе 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елые работы  и работы с вредными  и  (или) опас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и заработная плата: основные понятия и определения. Оплата труда в случаях выполнения работы в условиях, отклоняющихся  от  норма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– гарантия социального мира в условиях рыночной  экономики.  Коллективный договор: его содержание  и структура; порядок и условия заключения;  срок действия; разрешение разногласий.  Ответственность сторон социального партнерства. Органы по рассмотрению трудовых спор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Тема 1.5. Правовые основы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сточники охраны труда: 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 конституции  (уставы), 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законов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содержащие государственные нормативные требования охраны труда, Минтруда России,  федеральных органов исполнительной власти, Госгортехнадзора России и Госатомнадзора России, Госстандарта России, Госстроя России и Минздрава России: сфера применения, порядок разработки, утверждения, согласования и пересмотра. Порядок подготовки нормативных правовых актов федеральных органов исполнительной власти и их государственной реги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и Федеральный закон Российской Федерации « Об основах охраны труда в Российской Федерации»:  основные направления государственной политики в области охраны труда:  право 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в части, касающейся отнесения затрат на обеспечение безопасных условий и охраны труда и на улучшение условий и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ема 1.6. Государственное регулирование в сфере охраны труда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равовые основы государственного управления охраной труда. Структура органов государственного управления охран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осуществляющих: управление охраной труда на федеральном  (общегосударственном),  отраслевом, региональном  (субъекта Российской Федерации)  и муниципальном  (органа местного самоуправления) уровн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 Прокуратура и ее роль в системе государственного надзора и контро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инспекции и их функции. Федеральная инспекция труда. Госгортехнадзор России, Госсанэпиднадзор России и другие специализированные инспекции. Государственный инспектор и его права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сударственная экспертиза условий труда и ее функц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Органы, осуществляющие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рганы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ема 1.7. Государственные нормативные требования по охране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нормативные требования по охране труда. Порядок разработки, принятия, внедрения норматив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гламенты и изменение всей системы нормативных актов по безопасности в Российской Федерации. Международные и европейские стандарты и нормы. Проблемы гармонизации российских норм с международными нормами и нормами Европей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 государственные (ГОСТ) стандарты. СанПиНы (санитарные правила и нормы), СНиПы (строительные нормы и правила), СП (своды правил), ПОТ (правила охраны труда), НПБ (нормы пожарной безопасности), ПБ (правила безопасности), РД (руководящие документы), МУ (методические указания) и другие документы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Тема 1.8. Обязанности и ответственность работников по соблюдению требований охраны труда и трудового распоряд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бязанности работников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за невыполнение требований охраны труда (своих трудовых обязан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1.9. Обязанности  и  ответственность  должностных  лиц  по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людению требований законодательства о труде и об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Раздел 2. Основы управления охраной труда в организации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Обязанности работодателя по обеспечению безопасных условий и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соблюдению 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 его должностные лица. Руководители, специалисты, исполнители. Распределение функциональных обязанностей работодателя по обеспечению требований охраны труда среди работников – руководителей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(специалист) охраны труда организации  и ее (его)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фирменного (многоступенчатого)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смотрения вопросов охраны труда руководителям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рганизация целевых и комплекс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2.2. Управление внутренней мотивацией работников на безопасный труд и соблюдение требований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, оказывающий влияние на решение вопросов охраны труда. Психологические (личностные) причины травматизма. Понятие «культура охраны труда». Работник как личность. Построение системы поощрений и наказаний. Организация соревнования по лучшее рабочее место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ботников в управление охраной труда. Организация ступенчатого «административно-общественного»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работников по вопросам охраны труд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семирный день охраны труда. Организация «Дня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Организация системы управления охрано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современной теории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МОТ-СУОТ 2001, 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-1996, ГОСТ Р 12.0.006-2002 (с учетом Изменения № 1) о системах управления охраной труда в организациях и методах их разработки, внедрения, поддержания в рабочем состоянии и постоянно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и содержание основных документов СУОТ: Политика организации в сфере охраны труда; Цели и задачи корпоративного управления охраной труда; Идентификация и оценка рисков; Организационные структуры и ответственность персонала; Обучение, осведомлённость и компетентность персонала; Взаимосвязи, взаимодействие и информация; Документация и управление документацией; Готовность к действиям в условиях аварийных ситуаций; Взаимодействие с подрядчиками. Контроль: мониторинг и измерения основных показателей; Отчётные данные и их анализ; Аудит функционирования СУОТ; Анализ эффективности СУОТ со стороны руководства; Проведение корректирующих мероприятий. Процедуры непрерывного совершенствования деятельност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мероприятий по охране труда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2.4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и их доверенные лица. Комитеты (комиссии) по охране труда. Уполномоченные (доверенные) лица по охране труда. </w:t>
      </w:r>
    </w:p>
    <w:p>
      <w:pPr>
        <w:pStyle w:val="21"/>
        <w:spacing w:lineRule="auto" w:line="240"/>
        <w:rPr/>
      </w:pPr>
      <w:r>
        <w:rPr>
          <w:szCs w:val="28"/>
        </w:rPr>
        <w:t>Уполномоченные (доверенные) лица работников по охране труда – основная форма участия работников-исполнителей в управлении охраной труда. Организация работы уполномоченных (доверенных) лиц по охране труда профессиональных союзов и иных уполномоченных работниками представительных органов: порядок выбора уполномоченных по охране труда; основные задачи уполномоченных по охране труда; права уполномоченных по охране труда; порядок их взаимодействия с руководителями и специалист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 по охране труда. Коллективный договор. Соглашение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Аттестация рабочих мест по условиям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рядок проведения аттестации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ы рабочего места. Аналогичные рабочие места. Аттестованные, не аттестованные и условно аттестованные рабочие места. Заполнение протокола по травмо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анализ и планирова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аттестации рабочих мест по услови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Разработка инструкций по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струкций. Порядок разработки и утверждения. Содержание инструкций. Язык инструкций. Структура инструкций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2.7. Организация обучения по охране труда и проверки знаний требований охраны труда работников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 работодателя по обеспечению обучения работников безопасным методам и приемам выполнения работ, инструктажа по охране труда, стажировки на рабочем месте, проверки знаний 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по прохождению обучения безопасным методам и прие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руководителей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одержание инструктажей работников по охране труда. Порядок разработки, согласования и утверждения программ по охране труда. Пропаганда культуры охраны труд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Предоставление компенсаций за условия труда; обеспечение работников средствами индивидуальной защиты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Компенсации за услов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сушки, ремонта и и.п. Порядок обеспечения дежурными средствами индивидуальной защиты, теплой специальной одеждой и обувью. Организация учета и контроля за выдачей работникам средств индивидуальной защиты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Основы предупреждения профессиональной заболев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профессиональной забол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изводственно-обусловленной забол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иболее распространенных профессиональных заболеваний и причины их возникнов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вентивные мероприятия по профилактике профессиональных заболеван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и профотбо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(при приеме на работу) и периодические медицинские осмотры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Бесплатное обеспечение работников молоком и лечебно-профилактическим питанием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анитарно-бытовое и лечебно-профилактическое обеспечение работников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. Документация и отчетность по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ой документаци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УОТ. Приказы о распределении обязанностей по охране труда между работниками. Инструкции по охране труда. Списки и перечни по охране труда. Учет проведения инструктажей, обучения по охране труда. 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и формы отчетных документ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хранения документов разли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1. Сертификация работ по охране труда в организациях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Цели, задачи и порядок сертификации работ по охране труда в организациях. Основные положения Системы сертификации работ по охране труда в организациях. Органы по сертификации. Требования к испытательным лабораториям. Требования к органам по сертификации. Порядок подачи заявления на сертификацию и порядок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Раздел 3. Специальные вопросы обеспечения требований охраны труда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и безопасности производственной деятельности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сновы предупреждения производственного травма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оизводственного травматизма. Виды производственных травм (несчастных случаев на производстве). Статистические показатели и методы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защиты от опасных и вредных производственных факторов. Превентивные мероприятия по профилактике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редств колл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приемы предотвращения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3.2. Техническое обеспечение безопасности зданий и сооружений, оборудования и инструмента, технологических процесс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их процессов. Безопасность зданий и сооружений, включая транспортные пути. 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ронних лиц на производстве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2"/>
        <w:ind w:firstLine="709"/>
        <w:jc w:val="both"/>
        <w:rPr>
          <w:b/>
          <w:b/>
          <w:color w:val="808000"/>
          <w:szCs w:val="28"/>
        </w:rPr>
      </w:pPr>
      <w:r>
        <w:rPr>
          <w:b/>
          <w:color w:val="808000"/>
          <w:szCs w:val="28"/>
        </w:rPr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3. Коллективные средства защиты: вентиляция, освещение, защита от шума и вибрации</w:t>
      </w:r>
    </w:p>
    <w:p>
      <w:pPr>
        <w:pStyle w:val="21"/>
        <w:autoSpaceDE w:val="false"/>
        <w:spacing w:lineRule="auto" w:line="240"/>
        <w:rPr>
          <w:szCs w:val="28"/>
        </w:rPr>
      </w:pPr>
      <w:r>
        <w:rPr>
          <w:szCs w:val="28"/>
        </w:rPr>
        <w:t>Понятие о микроклимате. Физиологические изменения и патологические состояния: перегревание, тепловой удар, солнечный удар, профессиональная катаракта, охлаждение, переохлаждение. Влияние производственных метеорологических условий и атмосферного давления на состояние человека, производительность труда, уровень травматизма. Нормирование производственного микроклимата. Средства нормализации климатических параметров. Профилактические мероприятия при работах в условиях пониженного и повышенн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токсических газообразных веществ и производственной пыли на организм человека. Источники загрязнения воздуха производственных помещений. Способы и средства борьбы с загазованностью и запыленностью воздуха рабочей з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производственных помещений. Назначение и виды вентиляции. Требования к вентиляции. Определение требуемого воздухообмена. Элементы механической вентиляции (устройства для отсоса и раздачи воздуха, фильтры, вентиляторы, воздуховоды и т.д.). Контроль эффективности венти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вета в жизни человека. Основные светотехнические понятия и величины. Гигиенические требования к освещению. Цвет и функциональная окраска. Виды производственного освещения. Источники света. Нормирование и контроль освещения. Ультрафиолетовое облучение, его значение и организация на производстве. Средства защиты органов 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рное излучение и его физико-гигиенические характеристики. Воздействие его на организм человека. Средства и методы защиты от лазерных излучений. Измерение характеристик (параметров) лазерного из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оля и их физико-гигиенические характеристики. Влияние их на организм человека. Нормирование электромагнитных полей. Средства и методы защиты от электромагнитных полей. Измерение характеристик электромагнитных по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 и их физико-гигиенические характеристики. Нормирование ионизирующих излучений. Средства и методы защиты от ионизирующих излучений. Дозиметрический контроль.</w:t>
      </w:r>
    </w:p>
    <w:p>
      <w:pPr>
        <w:pStyle w:val="21"/>
        <w:autoSpaceDE w:val="false"/>
        <w:spacing w:lineRule="auto" w:line="240"/>
        <w:rPr>
          <w:szCs w:val="28"/>
        </w:rPr>
      </w:pPr>
      <w:r>
        <w:rPr>
          <w:szCs w:val="28"/>
        </w:rPr>
        <w:t>Вибрация и ее физико-гигиеническая характеристика (параметры и воздействие на организм человека). Гигиеническое и техническое нормирование вибрации. Средства и методы защиты от вибрации: вибродемпфирование, динамическое виброгашение, активная и пассивная виброизоляция.</w:t>
      </w:r>
    </w:p>
    <w:p>
      <w:pPr>
        <w:pStyle w:val="21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демпфирование, виброизоляция и глушители шума (активные, резонансные и комбинированные). Расчет звукоизоляции и звукопоглощения. Архитектурно-планировочные и организационно-технические методы защиты от шу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звук и его физико-гигиеническая характеристика. Профилактические мероприятия при воздействии ультразвука на человека. Источники инфразвука в промышленности и его воздействие на организм человека. Нормирование инфразвука. Мероприятия по ограничению неблагоприятного воздействия инфра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4. Опасные производственные объекты и обеспечение промышленной безопас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асных производственных объектах. Российское законодательство в области промышленной безопасности. Основные понятия и термины безопасности. Авария и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мероприятия промышленной безопасности: идентификация опасных производственных объектов; анализ рисков; декларирование опасностей; сертификация оборудования; лицензирование деятельности; аттестация персонала. Производствен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безопасности сосудов под давлением.</w:t>
      </w:r>
    </w:p>
    <w:p>
      <w:pPr>
        <w:pStyle w:val="21"/>
        <w:autoSpaceDE w:val="false"/>
        <w:spacing w:lineRule="auto" w:line="240"/>
        <w:rPr>
          <w:szCs w:val="28"/>
        </w:rPr>
      </w:pPr>
      <w:r>
        <w:rPr>
          <w:szCs w:val="28"/>
        </w:rPr>
        <w:t>Системы, находящиеся под давлением. Основные опасные факторы. Причины аварий систем, находящихся под давлением. Системы, подлежащие регистрации и особому контролю Госгортехнадзора. Безопасная эксплуатация емкостей со сжатыми, сжиженными и растворенными газами. Классификация емкостей (баллоны, газгольдеры, ресиверы, котлы и др.) по назначению, давлению и объему. Безопасная арматура для емкостей и контрольно - измерительные приборы КИП). Проверка и окраска емкостей. Безопасная эксплуатация компрессорных установок. Безопасная арматура и КИП для компрессорных установок. Правила приемки и испытания. Котельные установки, используемые на предприятии для целей отопления и в технологических процессах. Безопасная эксплуатация их. Безопасность работы с вакуумными установкам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сновные мероприятия по обеспечению безопасности подъем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 по массе и опасности. Перемещение грузов вручную. Машины и механизмы, применяемые для транспортировки грузов и безопасная эксплуатация их. Организация безопасной эксплуатации подъемно-транспортного оборудования. Техническое освидетельствование грузоподъемных машин. Приборы и устройства безопасности подъемно-транспорт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безопасности газового хозяйств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сновные мероприятия по обеспечению безопасности холоди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Тема 3.5. Организация безопасного производства работ с повышенной опасностью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еречень работ с повышенной 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допуска к работам с повышенной 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для работ с повышенной 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6. Обеспечение электро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 виды электротравмат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Классификация помещений по степени поражения человека электрическим током. Средства защиты от поражения электротоком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рганизационные мероприятия по безопасному выполнению работ в электроустановках.</w:t>
      </w:r>
    </w:p>
    <w:p>
      <w:pPr>
        <w:pStyle w:val="21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7. Обеспечение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горении и распространении пламени. Опасные (поражающие) факторы пожара и взрыва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жарной профилактики. Системы 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помещений по взрывопожарной и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и тушения пожаров. Эвакуация людей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и ответственность администрации предприят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8. Обеспечение безопасности работников в аварийных ситуациях</w:t>
      </w:r>
    </w:p>
    <w:p>
      <w:pPr>
        <w:pStyle w:val="Style14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деятельности организ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защиту всех людей в случае аварийной ситуации в рабочей зоне. Организация взаимодействия с территориальными структурами и службами аварийного реагирования. Организация оказания первой и медицинской помощи. П</w:t>
      </w:r>
      <w:r>
        <w:rPr>
          <w:spacing w:val="-2"/>
          <w:sz w:val="28"/>
          <w:szCs w:val="28"/>
        </w:rPr>
        <w:t>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оциальная защита пострадавших на производстве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/>
        <w:ind w:firstLine="709"/>
        <w:rPr>
          <w:szCs w:val="28"/>
        </w:rPr>
      </w:pPr>
      <w:r>
        <w:rPr>
          <w:szCs w:val="28"/>
        </w:rPr>
        <w:t>Тема 4.1. Общие правовые  принципы возмещения причиненного вреда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Понятие вреда, возмещения вреда и причинителя вреда в гражданском праве. Третьи лица. Ответственность юридического лица или гражданина за вред, причиненный его работником. </w:t>
      </w:r>
      <w:r>
        <w:rPr>
          <w:spacing w:val="-4"/>
          <w:szCs w:val="28"/>
        </w:rPr>
        <w:t>Ответственность за вред, причиненный деятельностью, создающей повышенную опасность для окружающих.</w:t>
      </w:r>
      <w:r>
        <w:rPr>
          <w:szCs w:val="28"/>
        </w:rPr>
        <w:t xml:space="preserve"> Право регресса к лицу, причинившему вред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4.2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язательном социальном страховании от несчастных случаев на производстве и профессиональных заболеваний»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тарифы. Страховые взносы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ема 4.3. Порядок расследования и учета несчастных случаев на производстве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ричины профессионального травматизма. Виды и квалификация несчастных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енных причин расследуемых событий, мероприятия по предотвращению аналогичных происшествий.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4.4. Порядок расследования и учета профессиональных заболеваний</w:t>
      </w:r>
    </w:p>
    <w:p>
      <w:pPr>
        <w:pStyle w:val="Style1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чины профессиональных заболеваний и их классификация. Расследование и учет острых и хронических профессиональных заболеваний (отравлений), возникновение которых обу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Style1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сследования обстоятельств и причин возникновения профессионального заболевания.</w:t>
      </w:r>
    </w:p>
    <w:p>
      <w:pPr>
        <w:pStyle w:val="Style1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. Оказание первой помощи пострадавшим на производстве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ервая медицинская помощь при ранениях, кровотечениях, ожогах, поражениях электротоком, отравлениях хим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(переломах, растяжениях связок, вывихах, ушибах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еанимации при оказании первой медицинской помощи. Непрямой массаж сердца. Искусственная вентиляция лег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первой медицинской помощи пострадавшим в чрезвычайной ситуациях, дорожно-транспортных авариях, на пожар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ка транспортировка пострадавших с учетом их состояния и характера пов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казанию первой помощи. Демонстрация при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 при оказании первой помощ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Style13"/>
    <w:qFormat/>
    <w:pPr>
      <w:keepNext w:val="true"/>
      <w:keepLines/>
      <w:widowControl/>
      <w:numPr>
        <w:ilvl w:val="2"/>
        <w:numId w:val="1"/>
      </w:numPr>
      <w:bidi w:val="0"/>
      <w:spacing w:lineRule="auto" w:line="288" w:before="240" w:after="120"/>
      <w:ind w:firstLine="567"/>
      <w:jc w:val="both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абзац"/>
    <w:qFormat/>
    <w:pPr>
      <w:widowControl/>
      <w:bidi w:val="0"/>
      <w:spacing w:lineRule="auto" w:line="242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485"/>
      <w:jc w:val="both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sz w:val="28"/>
    </w:rPr>
  </w:style>
  <w:style w:type="paragraph" w:styleId="Style14">
    <w:name w:val="Список -"/>
    <w:basedOn w:val="Normal"/>
    <w:qFormat/>
    <w:pPr>
      <w:overflowPunct w:val="false"/>
      <w:autoSpaceDE w:val="false"/>
      <w:spacing w:lineRule="auto" w:line="252" w:before="20" w:after="4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2:00Z</dcterms:created>
  <dc:creator>1</dc:creator>
  <dc:description/>
  <cp:keywords/>
  <dc:language>en-US</dc:language>
  <cp:lastModifiedBy>Admin</cp:lastModifiedBy>
  <cp:lastPrinted>2015-04-09T09:06:00Z</cp:lastPrinted>
  <dcterms:modified xsi:type="dcterms:W3CDTF">2015-04-13T01:12:00Z</dcterms:modified>
  <cp:revision>2</cp:revision>
  <dc:subject/>
  <dc:title/>
</cp:coreProperties>
</file>