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го муниципального района Забайкаль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3» апреля 2015 г.                                                               № 13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и проверки знаний требований охраны труда персонала муниципальных служащих и работников администрации городского поселения «Забайкальское» </w: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Трудового кодекса РФ, ГОСТа 12.0.004-90 «Организации обучения безопасности труда», постановления Минтруда и Минобразования РФ № 1/29 от 13.01.2003 г. «О порядке обучения по охране труда и проверки знаний требований охраны труда работников организации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с 15.04.2015 года по 20.05.2015 года провести обучение и проверку знаний по охране труда и муниципальных служащих и работников Администрации городского поселения «Забайкальское» ( 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и проверки знаний вести журналы учета занятий по охране труда с обязательной посещаемостью занятий 100% присутствия персонала, указанного в приложении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ести по утвержденной восьми часовой программе согласно графика приложение №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ым служащим и работников неудовлетворительной оценки по результатам занятий, назначить повторную проверку знаний не позднее одного месяца, при этом к самостоятельной работе не допуск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занятий и проверки знаний персоналом обеспечить сохранность протоколов проверки знаний, вести контроль соблюдения очередных занятий и проверок знаний персона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вестнике «Вести Забайкальс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выполнение настоящего постановления возложить на специалиста по охране труда и ТБ (Либензона Л.Е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селения «Забайкальское»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Ермолин О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/>
        <w:t>Приложение № 1</w:t>
      </w:r>
    </w:p>
    <w:p>
      <w:pPr>
        <w:pStyle w:val="Normal"/>
        <w:ind w:left="396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3960" w:hanging="0"/>
        <w:jc w:val="right"/>
        <w:rPr/>
      </w:pPr>
      <w:r>
        <w:rPr/>
        <w:t>городского поселения «Забайкальское»</w:t>
      </w:r>
    </w:p>
    <w:p>
      <w:pPr>
        <w:pStyle w:val="Normal"/>
        <w:ind w:left="3960" w:hanging="0"/>
        <w:jc w:val="right"/>
        <w:rPr/>
      </w:pPr>
      <w:r>
        <w:rPr/>
        <w:t xml:space="preserve">№ </w:t>
      </w:r>
      <w:r>
        <w:rPr/>
        <w:t>131   от «13» апреля 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работников администрации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городского поселения «Забайкальское»,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длежащих обучению по проверке знаний охраны труда по восьми часо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05"/>
        <w:gridCol w:w="2023"/>
        <w:gridCol w:w="2021"/>
        <w:gridCol w:w="186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осещаем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я Л.С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иалист по соц. вопрос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Л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иалист 1 разряда отдела по зем.от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М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1 раз. Отдела ЖК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леева Ю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отдела по финанс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уева Б.Б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специалист 1 разряда по земельному конт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Т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отдела зем. отнош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 А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Т.С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-юрист по имуществ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по имущ.фин.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по муницип. Заказ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А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ВУ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нко Е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. специалист 1 разряда по бюдже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В.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 отдела по финанс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 О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– сис. администра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ев Ж.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по земельному конт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а В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– экономист по ЖК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.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иалист1 разр. ВУ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аев О.С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иалист 1 разряда отдела ЖК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– юрист отдела земельных отнош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Н.С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 отдела по финансам и имущ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- референ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/>
        <w:t>Приложение № 2</w:t>
      </w:r>
    </w:p>
    <w:p>
      <w:pPr>
        <w:pStyle w:val="Normal"/>
        <w:ind w:left="396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3960" w:hanging="0"/>
        <w:jc w:val="right"/>
        <w:rPr/>
      </w:pPr>
      <w:r>
        <w:rPr/>
        <w:t>городского поселения «Забайкальское»</w:t>
      </w:r>
    </w:p>
    <w:p>
      <w:pPr>
        <w:pStyle w:val="Normal"/>
        <w:ind w:left="3960" w:hanging="0"/>
        <w:jc w:val="right"/>
        <w:rPr/>
      </w:pPr>
      <w:r>
        <w:rPr/>
        <w:t xml:space="preserve">№ </w:t>
      </w:r>
      <w:r>
        <w:rPr/>
        <w:t>131   от «13» апрел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нятий и содержание тем по «Программе обучения по охране труда по  муниципальных служащих городского поселения «Забайкальское», занятых при выполнении функциональных обязанностей на рабочих ме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993"/>
        <w:gridCol w:w="166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 г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храны тру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 г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охраной труда в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 г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 обеспечения требований охраны труда и безопасности производственн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5 г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 производст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4:00Z</dcterms:created>
  <dc:creator>1</dc:creator>
  <dc:description/>
  <cp:keywords/>
  <dc:language>en-US</dc:language>
  <cp:lastModifiedBy>Admin</cp:lastModifiedBy>
  <cp:lastPrinted>2015-04-13T10:50:00Z</cp:lastPrinted>
  <dcterms:modified xsi:type="dcterms:W3CDTF">2015-04-13T01:54:00Z</dcterms:modified>
  <cp:revision>2</cp:revision>
  <dc:subject/>
  <dc:title>Протокол</dc:title>
</cp:coreProperties>
</file>