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«Забайкальский район»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12» мая 2015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т. Забайкальск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 окончании отопительного сезона 2014-2015 гг. в городском поселении «Забайкальское»»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ствуясь Постановлением Правительства РФ № 307 от 23.05.2006 г. «О порядке предоставления коммунальных услуг гражданам», статьи 27 Устава городского поселения «Забайкальское», </w:t>
            </w:r>
            <w:r>
              <w:rPr>
                <w:sz w:val="24"/>
                <w:szCs w:val="24"/>
              </w:rPr>
              <w:t>постановляю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м отопительного периода 2014-2015 гг. в городском поселении «Забайкальское» считать  день, следующий за днем окончания 5-дневного периода, в течение которого соответственно среднесуточная температура наружного воздуха выше 8 градусов Цельсия;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предприятий любых форм собственности принять необходимые меры по закрытию долгов за полученные коммунальные ресурсы и произвести расчет на конец отопительного периода;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 ресурсоснабжающей организации обеспечить бесперебойное горячее водоснабжение в соответствии с Постановлением Правительства РФ № 307 от 23.05.2006 г. «О порядке предоставления коммунальных услуг гражданам»;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данного постановления оставляю за собой;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данное постановление в информационном вестнике «Вести Забайкальска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о. Главы город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байкальское»                                                                                             О.В. Писар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3:00Z</dcterms:created>
  <dc:creator>SamLab.ws</dc:creator>
  <dc:description/>
  <cp:keywords/>
  <dc:language>en-US</dc:language>
  <cp:lastModifiedBy>Admin</cp:lastModifiedBy>
  <cp:lastPrinted>2015-05-14T09:38:00Z</cp:lastPrinted>
  <dcterms:modified xsi:type="dcterms:W3CDTF">2015-05-22T05:49:00Z</dcterms:modified>
  <cp:revision>6</cp:revision>
  <dc:subject/>
  <dc:title>Администрация городского поселения «Забайкальское»</dc:title>
</cp:coreProperties>
</file>