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мая  2015г.                                                                       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ереписи ск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, Уставом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.о. начальника общего отдела Администрации городского поселения «Забайкальское»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рганизовать перепись скота на территории городского поселения «Забайкальское» в период с 01.06.2015 года по 15.06.2015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Заключить договора со счетчиками по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инансовым, имущественным вопросам и социально-экономическому развитию предусмотреть денежные средства по организации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.о. начальника общего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№ 157 от 26.05.2014 года «Об организации переписи скота на территории городского поселения «Забайкаль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вестнике «Вести Забайкальс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О.Г. Ермол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57:00Z</dcterms:created>
  <dc:creator>Артём</dc:creator>
  <dc:description/>
  <cp:keywords/>
  <dc:language>en-US</dc:language>
  <cp:lastModifiedBy>Admin</cp:lastModifiedBy>
  <cp:lastPrinted>2015-05-21T08:49:00Z</cp:lastPrinted>
  <dcterms:modified xsi:type="dcterms:W3CDTF">2015-05-22T05:50:00Z</dcterms:modified>
  <cp:revision>4</cp:revision>
  <dc:subject/>
  <dc:title>           Администрация городского поселения «Забайкальское»</dc:title>
</cp:coreProperties>
</file>