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июня 2015 г.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«Забайкальское» по вопросу обеспечения населения и социально значимых объектов услугой горячего водоснабжения в межотопительный период 2015 г и подготовке к ОЗП 2015-2016 гг. центральной котельной, сетей энергоснабжения, тепло – водоснабжения и водоот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>О Защите населения и территории от чрезвычайных ситуаций природного и техногенного характера, на основании уведомления ЗАО «ЭСК-Забайкальск» № 1081 от 05.05.2015 года, протокола технического совещания по вопросу обеспечения жилых домов и социально значимых объектов услугой горячего водоснабжения в межотопительный период 2015 г. и подготовки к ОЗП 2015-2016 гг. центральной котельной, сетей тепло – водоснабжения и водоотведения в городском поселении «Забайкальское», в</w:t>
      </w:r>
      <w:r>
        <w:rPr>
          <w:sz w:val="28"/>
          <w:szCs w:val="28"/>
        </w:rPr>
        <w:t xml:space="preserve"> соответствии с протоколом № 6 Заседания Комиссии по ЧС и ОПБ муниципального района «Забайкальский район» от 09.04.2015 года, руководствуясь статьей 27 Устава городского поселения «Забайкальское»: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01.06.2015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До 14.08.2015 г управляющим компаниям, ТСЖ принять меры по подготовке жилищного фонда поселения к зимнему периоду 2015-2016 гг. с предоставлением паспортов готовности на каждый жилой до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и к началу отопительного сезона обеспечить нормативный запас угля на центральной котельно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и обеспечить подачу горячей воды в летний период с 01.07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остановление возложить на Заместителя главы администрации городского поселения «Забайкальское» Писареву О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Данное постановление опубликовать в информационном вестнике «Вести Забайкальска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И.О. главы городского поселения «Забайкальское»                  О.В. Писарева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8:00Z</dcterms:created>
  <dc:creator>Артём</dc:creator>
  <dc:description/>
  <cp:keywords/>
  <dc:language>en-US</dc:language>
  <cp:lastModifiedBy>Admin</cp:lastModifiedBy>
  <cp:lastPrinted>2015-06-08T09:18:00Z</cp:lastPrinted>
  <dcterms:modified xsi:type="dcterms:W3CDTF">2015-06-09T01:24:00Z</dcterms:modified>
  <cp:revision>5</cp:revision>
  <dc:subject/>
  <dc:title>Администрация городского поселения «Забайкальское»</dc:title>
</cp:coreProperties>
</file>