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3» июля 2015 года                                                                             № 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01.2006 № 2 «Об утверждении Положения об организации учета муниципального имущества и ведении Реестра муниципального имущества городского поселения «Забайкальско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27 Устава городского поселения «Забайкальское», протестом прокурора Забайкальского района от 20.06.2015г. на Постановление №2 от 10.01.2006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 3 главы 1, правильно 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учета в реестрах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 5 главы 2 , правильно 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, уполномоченный вести реестр,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на официальном сайте </w:t>
      </w:r>
      <w:r>
        <w:rPr>
          <w:sz w:val="28"/>
          <w:szCs w:val="28"/>
          <w:lang w:val="en-US"/>
        </w:rPr>
        <w:t>adm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еления «Забайкальское»                                                        О.Г. Ермол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1:00Z</dcterms:created>
  <dc:creator>8</dc:creator>
  <dc:description/>
  <cp:keywords/>
  <dc:language>en-US</dc:language>
  <cp:lastModifiedBy>Admin</cp:lastModifiedBy>
  <cp:lastPrinted>2015-07-04T11:15:00Z</cp:lastPrinted>
  <dcterms:modified xsi:type="dcterms:W3CDTF">2015-07-15T02:29:00Z</dcterms:modified>
  <cp:revision>5</cp:revision>
  <dc:subject/>
  <dc:title>Администрация городского поселения  «Забайкальское»</dc:title>
</cp:coreProperties>
</file>