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»  августа   2015г.                                                                        №</w:t>
      </w:r>
      <w:r>
        <w:rPr>
          <w:sz w:val="28"/>
          <w:szCs w:val="28"/>
          <w:lang w:val="en-US"/>
        </w:rPr>
        <w:t>26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месячника по благоустройству и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окончанием лет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поселка, в соответствии с пунктом 19 статьи 14 Федерального закона от 06.10.2003г. №131-ФЗ «Об общих принципах организации местного самоуправления в Российской Федерации», пункта 18 статьи 9 главы 3 </w:t>
        <w:tab/>
        <w:t xml:space="preserve">Устава городского поселения «Забайкаль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сячник по благоустройству и санитарной очистке территории городского поселения «Забайкальское» с 01 сентября по 01 октября 2015 года, общегородской субботник провести 26 сентября 2015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роведении месячника по благоустройству и санитарной очистке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м данного постановления на отдел по ЖКХ, строительству, транспорту, связи, промышленности и ЧС администрации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 26 августа  2015 г.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263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МЕСЯЧНИКА ПО БЛАГОУСТРОЙСТВУ И САНИТАРНОЙ ОЧИСТКЕ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месячник по благоустройству и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е на территории городского поселения «Забайкальское» с 1 сентября по 1 октября 2015 года, общероссийский субботник провести 26 сентября 2015 года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расположенных на территории городского поселения «Забайкальское» руководителям муниципальных и ведомственных  жилищно – коммунальных предприятий и ТС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период месячника осуществлять уборку внутридомовых территорий то бытового и крупногабаритного мусора, металлолома и бывших в употреблении железобето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очистку асфальтового покрытия внутридомовых дорог и тротуаров от песка и грязи их своевременный вы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ежедневную санитарную уборку контейнерных площадок и усилить контроль за их состоянием, включая выход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усмотреть аккуратное складирование мусора и вывоза его на полигон при очистке от строительного мусора подвальных и чердачных помещений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вести в порядок садовые скамейки и урны, продолжив установку новых в соответствии с санитар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ивести в порядок таблички с указанием улиц и номеров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Привести в порядок (отремонтировать и покрасить ) во дворах малые архитектурные формы, детское игров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В период месячника проводить разъяснительную работу с населением по соблюдению санитарных правил содержания территорий населён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очистку газонов, парков, мемориала памяти от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тремонтировать и покрасить декоративные ограждения установленные вдоль газо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Организовать покос, уборку и вывоз сухой травы на территор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Провести окраску стволов деревьев и вырезку дикой поросли по центральным улицам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ести в порядок контейнерные площадки, отремонтировать и покрасить ограждения и контейнеры, заменить изношенные, установить недостающие и на период месячника установить дополнительные контейнеры.</w:t>
      </w:r>
    </w:p>
    <w:p>
      <w:pPr>
        <w:pStyle w:val="Normal"/>
        <w:jc w:val="both"/>
        <w:rPr/>
      </w:pPr>
      <w:r>
        <w:rPr>
          <w:sz w:val="28"/>
          <w:szCs w:val="28"/>
        </w:rPr>
        <w:t>5. На центральных улицах городского поселения «Забайкальское» повесить объявления информирующие о проведении месячника на территор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Отделу ЖКХ транспорта и связи обязать руководителей предприятий торговли общественного питания и бытового обслуживания провести следующ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6.1. Привести в порядок входы, цоколи, поручни, вывески, рекламы,  ограждения и фасады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6.2. Обеспечить освещение витрин в вечерне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>6.3. Очистка стёкол витрин от объявлений и прочих наклеек, вымыть стёкла витрин восстановить разбитые;</w:t>
      </w:r>
    </w:p>
    <w:p>
      <w:pPr>
        <w:pStyle w:val="Normal"/>
        <w:jc w:val="both"/>
        <w:rPr/>
      </w:pPr>
      <w:r>
        <w:rPr>
          <w:sz w:val="28"/>
          <w:szCs w:val="28"/>
        </w:rPr>
        <w:t>7. Руководителю МАНУ «Благоустройство» организовать работу по приведению в порядок территории кладбищ городского поселения «Забайкальское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8. Ответственность за состояние территории городского поселения  «Забайкальска» возложить на руководителей предприятий жилищно -  коммунального хозяйства</w:t>
      </w: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9:00Z</dcterms:created>
  <dc:creator>Артём</dc:creator>
  <dc:description/>
  <cp:keywords/>
  <dc:language>en-US</dc:language>
  <cp:lastModifiedBy>Admin</cp:lastModifiedBy>
  <cp:lastPrinted>2015-09-07T12:40:00Z</cp:lastPrinted>
  <dcterms:modified xsi:type="dcterms:W3CDTF">2015-09-07T03:40:00Z</dcterms:modified>
  <cp:revision>13</cp:revision>
  <dc:subject/>
  <dc:title>           Администрация городского поселения «Забайкальское»</dc:title>
</cp:coreProperties>
</file>