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20 апреля 2015 г.                                                                                 № 190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реплении ПВР за должностными лицами, </w:t>
      </w:r>
    </w:p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>эвакуации и оповещении населения во время ЧС»</w:t>
      </w:r>
    </w:p>
    <w:p>
      <w:pPr>
        <w:pStyle w:val="Heading1"/>
        <w:shd w:fill="FFFFFF" w:val="clear"/>
        <w:spacing w:before="0" w:after="0"/>
        <w:ind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«О защите населения и территории от чрезвычайных ситуаций природного и техногенного характера», Федерального закона от 12.02.1998 года №28-ФЗ «О гражданской обороне», руководствуясь ст.27 устава городского поселения «Забайкальское»,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Определить здание МУК «Дом культуры» расположенного по адресу ул. Железнодорожная, д 14 «а» пунктом временного размещения (ПВР) населения при возникновении чрезвычайной ситуации на территории городского поселения «Забайкаль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дание «ФОК» расположенного по адресу ул. Железнодорожная. д 13 пунктом временного размещения (ПВР) населения при возникновении чрезвычайной ситуации на территории городского поселения «Забайкальское»</w:t>
      </w:r>
    </w:p>
    <w:p>
      <w:pPr>
        <w:pStyle w:val="Dktexjustif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директора МУК «Дом культуры» Бычкову Е.В., ответственным за:</w:t>
      </w:r>
    </w:p>
    <w:p>
      <w:pPr>
        <w:pStyle w:val="Dktexjustify"/>
        <w:shd w:fill="FFFFFF" w:val="clear"/>
        <w:spacing w:before="0" w:after="0"/>
        <w:ind w:left="-567" w:right="74" w:firstLine="567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, регистрацию и временное размещение пострадавшего при ЧС населения;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несений в эвакуационную комиссию о количестве принятого эвакуированного населения;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 поддержание общественного порядка на ПВР;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, размещенного на ПВР, о нахождении пунктов питания, медицинских учреждений, отделений связи и сберегательных касс, о порядке работы бытовых учреждений и их местонахождении;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эвакуируемого населения к отправке на пункты длительного проживания.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значить директора «ФОК» Барахоева А.И. ответственным за: </w:t>
      </w:r>
    </w:p>
    <w:p>
      <w:pPr>
        <w:pStyle w:val="Dktexjustify"/>
        <w:shd w:fill="FFFFFF" w:val="clear"/>
        <w:spacing w:before="0" w:after="0"/>
        <w:ind w:left="-567" w:right="74" w:firstLine="567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, регистрацию и временное размещение пострадавшего при ЧС населения;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несений в эвакуационную комиссию о количестве принятого эвакуированного населения;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 поддержание общественного порядка на ПВР;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, размещенного на ПВР, о нахождении пунктов питания, медицинских учреждений, отделений связи и сберегательных касс, о порядке работы бытовых учреждений и их местонахождении;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left="-567" w:righ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эвакуируемого населения к отправке на пункты длительного про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акуацию населения производить в МУК «Дом культуры» расположенного по адресу ул. Железнодорожная д. 14 «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производить посредствам звуковых оповещателей «Сирена 702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перативный штаб по ликвидации чрезвычайной ситуации в состав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Ермолин Олег Гавриилович – Глава городского поселения «Забайкальское» - руководитель штаб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арева Ольга Владимировна – заместитель главы – начальник отдела по финансовым и имущественным вопросам и социально-экономическому развитию - заместитель руководителя штаб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скутников Алексей Владимирович - И.О. заместителя главы городского поселения «Забайкальское» по общим вопроса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зин Владимир Сергеевич - Главный специалист по ЧС и обеспечению первичных мер пожарной безопасности - секретарь штаб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ыбенов Зоригто Чингисович - Начальник ПЧ-18 пгт. Забайкальск ГУ «ЦУКС МЧС России по Забайкальскому краю» (по согласованию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иков Евгений Сергеевич – Директор МАНУ «Благоустройство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рьев Сергей Николаевич – Начальник пожарной команды ст. Забайкальск Читинского отряда ведомственной охраны на Забайкальской железной дороге 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Красновский Андрей Валерьевич – заместитель начальника полиции по охране общественного порядка отдела МВД Забайкальского края по Забайкальскому району (по согласованию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 Руководителю оперативного штаба по ликвидации чрезвычайной ситуации задействовать силы и средства территориальной подсистемы единой государственной системы предупреждения и ликвидации чрезвычайных ситуаций городского поселения «Забайкальское» в соответствии с планом предупреждения ликвидации чрезвычайных ситуаций городского поселения «Забайкальское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 Назначить руководителем работ по ликвидации чрезвычайной ситуации И.О. заместителя главы городского поселения «Забайкальское» по общим вопросам А.В. Лоскутнико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опубликовать в официальном вестнике городского поселения «Забайкальское» «Вести Забайкальск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Глава городского поселения «Забайкальское»                                 О.Г. Ермолин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6:00Z</dcterms:created>
  <dc:creator>Артём</dc:creator>
  <dc:description/>
  <cp:keywords/>
  <dc:language>en-US</dc:language>
  <cp:lastModifiedBy>Admin</cp:lastModifiedBy>
  <cp:lastPrinted>2015-04-20T14:55:00Z</cp:lastPrinted>
  <dcterms:modified xsi:type="dcterms:W3CDTF">2015-05-06T00:24:00Z</dcterms:modified>
  <cp:revision>4</cp:revision>
  <dc:subject/>
  <dc:title>Администрация городского поселения «Забайкальское»</dc:title>
</cp:coreProperties>
</file>