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15189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байкаль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байкальский район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 xml:space="preserve">  2015 г.                                                                №  </w:t>
      </w:r>
      <w:r>
        <w:rPr>
          <w:sz w:val="28"/>
          <w:szCs w:val="28"/>
          <w:u w:val="single"/>
        </w:rPr>
        <w:t>119</w:t>
      </w:r>
    </w:p>
    <w:p>
      <w:pPr>
        <w:pStyle w:val="ConsTitle"/>
        <w:widowControl/>
        <w:ind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Об утверждении годового плана социально-экономического</w:t>
      </w:r>
    </w:p>
    <w:p>
      <w:pPr>
        <w:pStyle w:val="Style13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развития городского поселения «Забайкальское»</w:t>
      </w:r>
    </w:p>
    <w:p>
      <w:pPr>
        <w:pStyle w:val="Style13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муниципального района "Забайкальский район"</w:t>
      </w:r>
    </w:p>
    <w:p>
      <w:pPr>
        <w:pStyle w:val="Style13"/>
        <w:spacing w:lineRule="auto" w:line="228"/>
        <w:ind w:hanging="0"/>
        <w:jc w:val="center"/>
        <w:rPr/>
      </w:pPr>
      <w:r>
        <w:rPr>
          <w:szCs w:val="28"/>
        </w:rPr>
        <w:t>на 2015 год</w:t>
      </w:r>
    </w:p>
    <w:p>
      <w:pPr>
        <w:pStyle w:val="Style13"/>
        <w:spacing w:lineRule="auto" w:line="228"/>
        <w:ind w:firstLine="72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28"/>
        <w:ind w:hanging="0"/>
        <w:rPr>
          <w:b/>
          <w:b/>
          <w:szCs w:val="28"/>
        </w:rPr>
      </w:pPr>
      <w:r>
        <w:rPr>
          <w:szCs w:val="28"/>
        </w:rPr>
        <w:tab/>
        <w:t>В соответствии с рекомендациями Министерства экономического развития Забайкальского края к формированию плановых документов по реализации комплексных программ социально-экономического развития муниципальных образований от 06.03.2009 на основании ст. 26 Устава городского поселения «Забайкальское», Совет городского поселения «Забайкальское» решил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Утвердить годовой план социально-экономического развития городского поселения «Забайкальское» муниципального района "Забайкальский район" на 2015 год  (приложение №1).</w:t>
        <w:tab/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Опубликовать настоящее решение в информационном вестнике «Вести Забайкальска»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Решение вступает в силу  со дня официального опубликования (обнародования)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настоящего решения оставляю за собой.</w:t>
      </w:r>
    </w:p>
    <w:p>
      <w:pPr>
        <w:pStyle w:val="Style13"/>
        <w:spacing w:lineRule="auto" w:line="228"/>
        <w:ind w:firstLine="284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28"/>
        <w:ind w:firstLine="284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байкальское»                                                                            О.Г. Ермол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социально-экономического развития городского поселения «Забайкальское»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"Забайкальский район" на 2015 год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Цели и задачи </w:t>
      </w:r>
      <w:r>
        <w:rPr>
          <w:sz w:val="28"/>
          <w:szCs w:val="28"/>
        </w:rPr>
        <w:t>плана социально-экономического развития, целевые значения по основным направлениям социально-экономического развития муниципального образования на 2015 год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"/>
        <w:jc w:val="both"/>
        <w:rPr/>
      </w:pPr>
      <w:r>
        <w:rPr>
          <w:b/>
          <w:bCs/>
          <w:sz w:val="28"/>
          <w:szCs w:val="28"/>
        </w:rPr>
        <w:tab/>
        <w:t>Цель реализации</w:t>
      </w:r>
      <w:r>
        <w:rPr>
          <w:sz w:val="28"/>
          <w:szCs w:val="28"/>
        </w:rPr>
        <w:t xml:space="preserve"> настоящего плана состоит в качественном улучшении социально-экономической среды района, как совокупности благоприятных условий для жизнедеятельности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лучшение показателей здоровья населения и повышение качества медицинск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ультурного уровн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для систематических занятий физкультурой и спортом, обеспечивающих сохранение здоровь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для увеличения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чественное и бесперебойное обеспечение населения жилищно-коммунальными услуг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для развития системы обеспечения населения качественными товарами и услугам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Основные индикаторы</w:t>
      </w:r>
      <w:r>
        <w:rPr>
          <w:b/>
          <w:bCs/>
          <w:sz w:val="20"/>
          <w:szCs w:val="20"/>
        </w:rPr>
        <w:t xml:space="preserve"> с</w:t>
      </w:r>
      <w:r>
        <w:rPr>
          <w:sz w:val="20"/>
          <w:szCs w:val="20"/>
        </w:rPr>
        <w:t>оциально-экономического развития  городского поселения «Забайкальское» муниципального района "Забайкальский район" на 2015 год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94"/>
        <w:gridCol w:w="1437"/>
        <w:gridCol w:w="1166"/>
        <w:gridCol w:w="9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индикато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4" w:right="4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социаль</w:t>
              <w:softHyphen/>
            </w:r>
            <w:r>
              <w:rPr>
                <w:b/>
                <w:bCs/>
                <w:spacing w:val="-1"/>
                <w:sz w:val="20"/>
                <w:szCs w:val="20"/>
              </w:rPr>
              <w:t>но-экономического развития му</w:t>
              <w:softHyphen/>
              <w:t>ниципального образова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4" w:right="235" w:firstLine="48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роизводство промышленной </w:t>
            </w:r>
            <w:r>
              <w:rPr>
                <w:b/>
                <w:bCs/>
                <w:sz w:val="20"/>
                <w:szCs w:val="20"/>
              </w:rPr>
              <w:t>продукции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82" w:firstLine="10"/>
              <w:rPr/>
            </w:pPr>
            <w:r>
              <w:rPr>
                <w:spacing w:val="-1"/>
                <w:sz w:val="20"/>
                <w:szCs w:val="20"/>
              </w:rPr>
              <w:t>Объем отгруженных товаров соб</w:t>
              <w:softHyphen/>
              <w:t>ственного производства, выпол</w:t>
              <w:softHyphen/>
            </w:r>
            <w:r>
              <w:rPr>
                <w:spacing w:val="-2"/>
                <w:sz w:val="20"/>
                <w:szCs w:val="20"/>
              </w:rPr>
              <w:t>ненных работ и услуг собственны</w:t>
              <w:softHyphen/>
            </w:r>
            <w:r>
              <w:rPr>
                <w:spacing w:val="-1"/>
                <w:sz w:val="20"/>
                <w:szCs w:val="20"/>
              </w:rPr>
              <w:t xml:space="preserve">ми силами (по фактическим видам </w:t>
            </w:r>
            <w:r>
              <w:rPr>
                <w:sz w:val="20"/>
                <w:szCs w:val="20"/>
              </w:rPr>
              <w:t>деятельности в разрезе классифи</w:t>
              <w:softHyphen/>
              <w:t>катора ОКВЭД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8" w:hanging="0"/>
              <w:rPr/>
            </w:pPr>
            <w:r>
              <w:rPr>
                <w:spacing w:val="-1"/>
                <w:sz w:val="20"/>
                <w:szCs w:val="20"/>
              </w:rPr>
              <w:t>Индекс промышленного производ</w:t>
              <w:softHyphen/>
            </w:r>
            <w:r>
              <w:rPr>
                <w:spacing w:val="-2"/>
                <w:sz w:val="20"/>
                <w:szCs w:val="20"/>
              </w:rPr>
              <w:t>ства (по видам деятельности в раз</w:t>
              <w:softHyphen/>
            </w:r>
            <w:r>
              <w:rPr>
                <w:sz w:val="20"/>
                <w:szCs w:val="20"/>
              </w:rPr>
              <w:t>резе классификатора ОКВЭД) в сопос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spacing w:val="-1"/>
                <w:sz w:val="20"/>
                <w:szCs w:val="20"/>
              </w:rPr>
              <w:t xml:space="preserve">Продукция сельского хозяйства во </w:t>
            </w:r>
            <w:r>
              <w:rPr>
                <w:sz w:val="20"/>
                <w:szCs w:val="20"/>
              </w:rPr>
              <w:t xml:space="preserve">всех категориях хозяйств -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b/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евод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овод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b/>
                <w:i/>
                <w:iCs/>
                <w:sz w:val="20"/>
                <w:szCs w:val="20"/>
              </w:rPr>
              <w:t>из общег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ем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ия сельхозорганизац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ия хозяйств на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spacing w:val="-1"/>
                <w:sz w:val="20"/>
                <w:szCs w:val="20"/>
              </w:rPr>
              <w:t>продукция крестьянских (фермер</w:t>
              <w:softHyphen/>
            </w:r>
            <w:r>
              <w:rPr>
                <w:sz w:val="20"/>
                <w:szCs w:val="20"/>
              </w:rPr>
              <w:t>ских) хозяйст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3" w:firstLine="5"/>
              <w:rPr/>
            </w:pPr>
            <w:r>
              <w:rPr>
                <w:sz w:val="20"/>
                <w:szCs w:val="20"/>
              </w:rPr>
              <w:t xml:space="preserve">Индекс производства продукции </w:t>
            </w:r>
            <w:r>
              <w:rPr>
                <w:spacing w:val="-1"/>
                <w:sz w:val="20"/>
                <w:szCs w:val="20"/>
              </w:rPr>
              <w:t xml:space="preserve">сельского хозяйства (хозяйства всех </w:t>
            </w:r>
            <w:r>
              <w:rPr>
                <w:sz w:val="20"/>
                <w:szCs w:val="20"/>
              </w:rPr>
              <w:t xml:space="preserve">категорий) в сопоставимых цен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3"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евод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4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                                                                                                                  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77" w:firstLine="5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Инвестиционная и строительная </w:t>
            </w:r>
            <w:r>
              <w:rPr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9" w:firstLine="5"/>
              <w:rPr/>
            </w:pPr>
            <w:r>
              <w:rPr>
                <w:spacing w:val="-2"/>
                <w:sz w:val="20"/>
                <w:szCs w:val="20"/>
              </w:rPr>
              <w:t>В % к предыдущему году в сопос</w:t>
              <w:softHyphen/>
            </w:r>
            <w:r>
              <w:rPr>
                <w:sz w:val="20"/>
                <w:szCs w:val="20"/>
              </w:rPr>
              <w:t>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62" w:firstLine="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ъем работ, выполненных по ви</w:t>
              <w:softHyphen/>
              <w:t>ду деятельности «строитель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62" w:firstLine="10"/>
              <w:rPr/>
            </w:pPr>
            <w:r>
              <w:rPr>
                <w:spacing w:val="-1"/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тыс. кв. м общей площ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ительский рын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5"/>
              <w:rPr/>
            </w:pPr>
            <w:r>
              <w:rPr>
                <w:sz w:val="20"/>
                <w:szCs w:val="20"/>
              </w:rPr>
              <w:t>В процентах к предыдущему пе</w:t>
              <w:softHyphen/>
              <w:t>риоду, в сопос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В процентах к предыдущему перио</w:t>
              <w:softHyphen/>
              <w:t>ду, в сопос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5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ъем платных услуг населению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ытов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ынок труда и заработной пл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5"/>
              <w:rPr/>
            </w:pPr>
            <w:r>
              <w:rPr>
                <w:sz w:val="20"/>
                <w:szCs w:val="20"/>
              </w:rPr>
              <w:t>Среднесписочная численность ра</w:t>
              <w:softHyphen/>
              <w:t>ботников (без совместителе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/>
            </w:pPr>
            <w:r>
              <w:rPr>
                <w:sz w:val="20"/>
                <w:szCs w:val="20"/>
              </w:rPr>
              <w:t>Численность не занятых трудовой деятельностью  граждан,  ищущих работу   и   зарегистрированных   в службе занят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" w:hanging="0"/>
              <w:rPr/>
            </w:pPr>
            <w:r>
              <w:rPr>
                <w:sz w:val="20"/>
                <w:szCs w:val="20"/>
              </w:rPr>
              <w:t>Численность  официально  зареги</w:t>
              <w:softHyphen/>
              <w:t>стрированных безработ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/>
            </w:pPr>
            <w:r>
              <w:rPr>
                <w:sz w:val="20"/>
                <w:szCs w:val="20"/>
              </w:rPr>
              <w:t>Уровень зарегистрированной без</w:t>
              <w:softHyphen/>
              <w:t>работицы к трудоспособному на</w:t>
              <w:softHyphen/>
              <w:t>селени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/>
            </w:pPr>
            <w:r>
              <w:rPr>
                <w:sz w:val="20"/>
                <w:szCs w:val="20"/>
              </w:rPr>
              <w:t>Среднемесячная номинальная на</w:t>
              <w:softHyphen/>
              <w:t>численная заработная плата работ</w:t>
              <w:softHyphen/>
              <w:t>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/>
            </w:pPr>
            <w:r>
              <w:rPr>
                <w:sz w:val="20"/>
                <w:szCs w:val="20"/>
              </w:rPr>
              <w:t>Годовой фонд оплаты труда ра</w:t>
              <w:softHyphen/>
              <w:t>ботников, включая совмещ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4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168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азвитие малого предпринима</w:t>
              <w:softHyphen/>
            </w:r>
            <w:r>
              <w:rPr>
                <w:b/>
                <w:bCs/>
                <w:sz w:val="20"/>
                <w:szCs w:val="20"/>
              </w:rPr>
              <w:t>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 занятых   на   малых предприят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детей в возрасте 1-6  лет местами в  дошкольных образовательных учреждениях (на 100 мест приходится дете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ольничных коек на  10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врачебных амбулаторно-поликлинических   учреждений на 10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62" w:right="86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62" w:right="86" w:firstLine="10"/>
              <w:jc w:val="center"/>
              <w:rPr/>
            </w:pPr>
            <w:r>
              <w:rPr>
                <w:sz w:val="20"/>
                <w:szCs w:val="20"/>
              </w:rPr>
              <w:t>в смен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зрительных залах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9" w:hanging="0"/>
              <w:rPr/>
            </w:pPr>
            <w:r>
              <w:rPr>
                <w:sz w:val="20"/>
                <w:szCs w:val="20"/>
              </w:rPr>
              <w:t>Число книг и журналов в библио</w:t>
              <w:softHyphen/>
              <w:t>теках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исло музеев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4" w:hanging="0"/>
              <w:rPr/>
            </w:pPr>
            <w:r>
              <w:rPr>
                <w:sz w:val="20"/>
                <w:szCs w:val="20"/>
              </w:rPr>
              <w:t>Число санаторно-курортных орга</w:t>
              <w:softHyphen/>
              <w:t>низаций и организаций отдых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тних оздоровительных лагер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9" w:hanging="0"/>
              <w:rPr/>
            </w:pPr>
            <w:r>
              <w:rPr>
                <w:spacing w:val="-1"/>
                <w:sz w:val="20"/>
                <w:szCs w:val="20"/>
              </w:rPr>
              <w:t xml:space="preserve">Численность детей, отдохнувших в </w:t>
            </w:r>
            <w:r>
              <w:rPr>
                <w:sz w:val="20"/>
                <w:szCs w:val="20"/>
              </w:rPr>
              <w:t>них за ле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портивных сооружений и спортивных школ (ДЮСШ, СДЮШОР, ШВСМ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Охрана общественного порядк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лужащих муници</w:t>
              <w:softHyphen/>
              <w:t>пальных органов по охране обще</w:t>
              <w:softHyphen/>
              <w:t xml:space="preserve">ственного порядк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 хозяй</w:t>
              <w:softHyphen/>
              <w:t xml:space="preserve">ств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- всего (на конец го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4</w:t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едняя обеспеченность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</w:rPr>
              <w:t xml:space="preserve">благоустроенным и частично благоустроенны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о отремонтированных жилых домов за год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/>
            </w:pPr>
            <w:r>
              <w:rPr>
                <w:sz w:val="20"/>
                <w:szCs w:val="20"/>
              </w:rPr>
              <w:t>Число семей, получающих субси</w:t>
              <w:softHyphen/>
              <w:t>дии на оплату  жилищно - коммунальн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щая сумма начисленных субсидий на оплату жилищно-коммунальн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0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аличие основных фондов, нахо</w:t>
              <w:softHyphen/>
              <w:t>дящихся в муниципальной собст</w:t>
              <w:softHyphen/>
              <w:t>венност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лной стоим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таточной балансовой стоимо</w:t>
              <w:softHyphen/>
              <w:t>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6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61,1</w:t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41,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мущества, планируемого к приват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от сдачи муниципального имущества в арен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оходов от использования муниципального имущества в общем объеме доходов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земельного налога в общем объеме доходов бюджета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граф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</w:t>
              <w:softHyphen/>
              <w:t>ния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>
                <w:sz w:val="20"/>
                <w:szCs w:val="20"/>
              </w:rPr>
              <w:t>Численность постоянного населе</w:t>
              <w:softHyphen/>
              <w:t>ния в возрасте моложе трудоспо</w:t>
              <w:softHyphen/>
              <w:t>собного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>
                <w:sz w:val="20"/>
                <w:szCs w:val="20"/>
              </w:rPr>
              <w:t>Численность постоянного населе</w:t>
              <w:softHyphen/>
              <w:t>ния трудоспособного возраста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>
                <w:sz w:val="20"/>
                <w:szCs w:val="20"/>
              </w:rPr>
              <w:t>Численность постоянного населе</w:t>
              <w:softHyphen/>
              <w:t>ния в возрасте старше трудоспо</w:t>
              <w:softHyphen/>
              <w:t>собного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/>
            </w:pPr>
            <w:r>
              <w:rPr>
                <w:spacing w:val="-1"/>
                <w:sz w:val="20"/>
                <w:szCs w:val="20"/>
              </w:rPr>
              <w:t xml:space="preserve">Общий коэффициент рождаемости </w:t>
            </w:r>
            <w:r>
              <w:rPr>
                <w:sz w:val="20"/>
                <w:szCs w:val="20"/>
              </w:rPr>
              <w:t>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>
                <w:sz w:val="20"/>
                <w:szCs w:val="20"/>
              </w:rPr>
              <w:t>Общий   коэффициент  смертности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63" w:hanging="0"/>
              <w:rPr/>
            </w:pPr>
            <w:r>
              <w:rPr>
                <w:spacing w:val="-1"/>
                <w:sz w:val="20"/>
                <w:szCs w:val="20"/>
              </w:rPr>
              <w:t>Коэффициент естественного при</w:t>
              <w:softHyphen/>
            </w:r>
            <w:r>
              <w:rPr>
                <w:sz w:val="20"/>
                <w:szCs w:val="20"/>
              </w:rPr>
              <w:t>роста (убыл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6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грационный прирост (убыл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</w:t>
              <w:softHyphen/>
              <w:t>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" w:hanging="0"/>
              <w:rPr/>
            </w:pPr>
            <w:r>
              <w:rPr>
                <w:sz w:val="20"/>
                <w:szCs w:val="20"/>
              </w:rPr>
              <w:t>Численность работающих в орга</w:t>
              <w:softHyphen/>
              <w:t>нах мест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/>
            </w:pPr>
            <w:r>
              <w:rPr>
                <w:sz w:val="20"/>
                <w:szCs w:val="20"/>
              </w:rPr>
              <w:t>Расходы бюджета на органы мест</w:t>
              <w:softHyphen/>
              <w:t>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6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том числе заработная пл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1808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17880,2</w:t>
            </w:r>
          </w:p>
        </w:tc>
      </w:tr>
      <w:tr>
        <w:trPr>
          <w:trHeight w:val="4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сновные   показатели   реализа</w:t>
              <w:softHyphen/>
            </w:r>
            <w:r>
              <w:rPr>
                <w:b/>
                <w:bCs/>
                <w:sz w:val="20"/>
                <w:szCs w:val="20"/>
              </w:rPr>
              <w:t>ции отдельных полномочий по решению     вопросов     местного значения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 образо</w:t>
              <w:softHyphen/>
              <w:t>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доходы все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асходы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firstLine="11"/>
              <w:rPr/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в том числе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 отдельным статьям (в разрезе финансирования вопро</w:t>
              <w:softHyphen/>
              <w:t>сов местного значения и полномо</w:t>
              <w:softHyphen/>
            </w:r>
            <w:r>
              <w:rPr>
                <w:sz w:val="20"/>
                <w:szCs w:val="20"/>
              </w:rPr>
              <w:t>чий органов местного самоуправ</w:t>
              <w:softHyphen/>
              <w:t>л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9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9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стоимости жилищных услу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Ресурсы и механизмы реализации годового плана городского поселения «Забайкальское» муниципального района</w:t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center"/>
        <w:rPr/>
      </w:pPr>
      <w:r>
        <w:rPr>
          <w:sz w:val="20"/>
          <w:szCs w:val="20"/>
        </w:rPr>
        <w:t>"Забайкальский район" на 2015 год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both"/>
        <w:rPr/>
      </w:pPr>
      <w:r>
        <w:rPr/>
        <w:tab/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048"/>
        <w:gridCol w:w="1985"/>
        <w:gridCol w:w="1740"/>
        <w:gridCol w:w="2567"/>
        <w:gridCol w:w="2702"/>
      </w:tblGrid>
      <w:tr>
        <w:trPr>
          <w:tblHeader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образова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отдыха, оздоровления и трудоустройства детей в МУДО «Погранич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района «Забайкальский район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ём детей-сирот, оставшихся без попечения родителей и устроенных в государственные учреждения без закрепления жилой площади в связи с её отсутств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формирования рынка доступного жилья и реформирования жилищно-коммунального хозяйст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троительства первой очереди жилого микрорайона "Южный" в п.г.т. Забайкальск, начало строительства второй очер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правление внешнеэкономических связей и инвестиционной политики, ООО "Шэн Ши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и строительство водозабора на подземном водном месторождении «Бугутур» мощностью подачи воды 7500 куб.м. в сут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 (9,5 федеральный бюджет, 9,5 краевой бюджет, 9,5 местный бюджет, 29 внебюджетные источни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, бюджет Забайкальского края, средства бюджета городского поселения «Забайкальское» и 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, 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строительство магистральных сетей водоснабжения протяженностью 20 км до пгт. Забайк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 (7,0 федеральный бюджет, 9,0 краевой бюджет, 7,5 местный бюджет, 24 внебюджетные источни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ства Федерального бюджета, бюджет Забайкальского края, средства бюджета городского поселения «Забайкальское» и 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, 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строительство дополнительных мощностей  очистных сооружений на прием стоков в объёме 7500 куб.м. в сутки пгт. Забайк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 (10,0 федеральный бюджет, 10,0 краевой бюджет, 7,5 местный бюджет, 27,5 внебюджетные источни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ства Федерального бюджета, бюджет Забайкальского края, средства бюджета городского поселения «Забайкальское» и 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, 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за капитальный ремонт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монтаж магистральных сетей канализации ул. Железнодорожная, Красноарме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снабжения ул. Пограничная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движек, накл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, строительству, транспорту, связи, промышленности и ЧС.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благоустройст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оснабжения и воздушных линий уличного освещения района поликлиники и района 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вого покрытия, ямочный ремонт и ж/д переез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, строительству, транспорту, связи,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ветильников для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жачих полицей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ства краевого бюджета, бюджета городского поселения «Забайкальское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Забайкальское 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рынка труд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целевой программы «Демографическое развитие муниципального района «Забайкальский район» на 2009-201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района «Забайкальский район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«Забайкальское», Центр занятости населения 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культур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К «ЦБС» и МУ «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УК «ЦБС» и МУ «Дом культуры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ка на периодические изд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 «Дом культуры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ниг в библиотеки город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УК «ЦБС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, согласно календ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УК «ЦБС» и МУ «Дом культуры»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физкультуры и спор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физ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делам молодежи, физической культуре и спорту, МУ «Спортсервис»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промышленного производст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авода по сборке электробытовых товаров «Дуэт» (ООО «Дуэ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ешнеэкономических связей и инвестиционной политики, ООО "Дуэт"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агропромышленного комплекса</w:t>
            </w:r>
          </w:p>
        </w:tc>
      </w:tr>
      <w:tr>
        <w:trPr>
          <w:trHeight w:val="3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 сельскохозяйственного назначения по сельскохозяйственным организациям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 (1,010 краевой бюджет, 0,229 внебюджетные источни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и продовольствия, сельхозорганизаций, К (Ф) Х и ИП</w:t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малых форм хозяйствования в агропромышленном комплек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и продовольствия</w:t>
            </w:r>
          </w:p>
        </w:tc>
      </w:tr>
      <w:tr>
        <w:trPr>
          <w:trHeight w:val="31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хозяйственных книг, ре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по кадровому развитию и делопроизводству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внешнеэкономической деятельности и туризма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рансграничного туристического парка «Восточные ворота России Забайкальск - Маньчжу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ОО "Подоль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1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глашений на въездные визы учителям китайского языка, представителям инвестиционных компаний Забайкаль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ешнеэкономических связей и инвестиционной политики, ООО "ЗЛК"</w:t>
            </w:r>
          </w:p>
        </w:tc>
      </w:tr>
      <w:tr>
        <w:trPr>
          <w:trHeight w:val="2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ООО «Олимпик Сити» г. Москва по вопросу строительства экономического города в п. Забайкальск и организации на его базе свободной экономического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ешнеэкономических связей и инвестиционной политики, ООО "ЗЛК"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малого предпринимательст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информационной, консультационной поддержки субъектов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труктурные (функциональные) подразделения Администра ции муниципального  района "Забайкальский район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ециалист отдела по финансовым, имуществе нным вопросам и социально -экономическому развитию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бюджетно-налоговой полит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разработка нормативных правовых актов городского поселения «Забайкальское»  в части, касающихся муниципальных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чальник отдела по финансовым, имуществен- ным вопросам и социально-экономического развития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здравоохран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с использованием тестовых методов обучения в системе повышения квалификации специалистов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 (0,045 местный бюджет, 0,045 внебюджетные источни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района «Забайкальский район»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формулярной системы и стандартов по диагностике и ле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района «Забайкальский район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отделения реанимации и отделения функциональной диагностики, клин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9:00Z</dcterms:created>
  <dc:creator>1</dc:creator>
  <dc:description/>
  <cp:keywords/>
  <dc:language>en-US</dc:language>
  <cp:lastModifiedBy>User</cp:lastModifiedBy>
  <cp:lastPrinted>2015-03-30T16:04:00Z</cp:lastPrinted>
  <dcterms:modified xsi:type="dcterms:W3CDTF">2015-03-30T06:07:00Z</dcterms:modified>
  <cp:revision>17</cp:revision>
  <dc:subject/>
  <dc:title> </dc:title>
</cp:coreProperties>
</file>